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訪視輔導</w:t>
      </w:r>
      <w:r>
        <w:rPr>
          <w:rFonts w:cs="標楷體" w:eastAsia="標楷體"/>
          <w:b/>
          <w:sz w:val="28"/>
          <w:szCs w:val="28"/>
        </w:rPr>
        <w:t>會議</w:t>
      </w:r>
      <w:r>
        <w:rPr>
          <w:rFonts w:cs="標楷體" w:eastAsia="標楷體"/>
          <w:b/>
          <w:sz w:val="28"/>
          <w:szCs w:val="28"/>
        </w:rPr>
        <w:t>紀</w:t>
      </w:r>
      <w:r>
        <w:rPr>
          <w:rFonts w:cs="標楷體" w:eastAsia="標楷體"/>
          <w:b/>
          <w:sz w:val="28"/>
          <w:szCs w:val="28"/>
        </w:rPr>
        <w:t>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ragraph">
                  <wp:posOffset>-36004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8.35pt;mso-position-vertical-relative:text;margin-left:-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0" w:right="-334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開會時間：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2 </w:t>
      </w:r>
      <w:r>
        <w:rPr>
          <w:rFonts w:cs="標楷體" w:eastAsia="標楷體"/>
          <w:sz w:val="28"/>
          <w:szCs w:val="28"/>
        </w:rPr>
        <w:t>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20 </w:t>
      </w:r>
      <w:r>
        <w:rPr>
          <w:rFonts w:cs="標楷體" w:eastAsia="標楷體"/>
          <w:sz w:val="28"/>
          <w:szCs w:val="28"/>
        </w:rPr>
        <w:t>分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5 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開會地點：</w:t>
      </w:r>
      <w:r>
        <w:rPr>
          <w:rFonts w:cs="標楷體" w:eastAsia="標楷體"/>
          <w:sz w:val="28"/>
          <w:szCs w:val="28"/>
        </w:rPr>
        <w:t>劍潭國小校史室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主席：</w:t>
      </w:r>
      <w:r>
        <w:rPr>
          <w:rFonts w:cs="標楷體" w:eastAsia="標楷體"/>
          <w:sz w:val="28"/>
          <w:szCs w:val="28"/>
        </w:rPr>
        <w:t>陳錦蓮校長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記錄：</w:t>
      </w:r>
      <w:r>
        <w:rPr>
          <w:rFonts w:ascii="標楷體" w:hAnsi="標楷體" w:cs="標楷體" w:eastAsia="標楷體"/>
          <w:sz w:val="28"/>
          <w:szCs w:val="28"/>
        </w:rPr>
        <w:t>陳欣瀚</w:t>
      </w:r>
    </w:p>
    <w:p>
      <w:pPr>
        <w:pStyle w:val="TextBodyIndent"/>
        <w:ind w:left="1798" w:hanging="1784"/>
        <w:rPr/>
      </w:pPr>
      <w:r>
        <w:rPr>
          <w:rFonts w:ascii="標楷體" w:hAnsi="標楷體" w:cs="標楷體" w:eastAsia="標楷體"/>
          <w:sz w:val="28"/>
          <w:szCs w:val="28"/>
        </w:rPr>
        <w:t>四、出席人員：</w:t>
      </w:r>
      <w:r>
        <w:rPr>
          <w:rFonts w:ascii="標楷體" w:hAnsi="標楷體" w:cs="標楷體" w:eastAsia="標楷體"/>
          <w:sz w:val="28"/>
          <w:szCs w:val="28"/>
        </w:rPr>
        <w:t xml:space="preserve"> 如附件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議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席報告：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感謝黃嘉莉教授蒞校指導。</w:t>
      </w:r>
    </w:p>
    <w:p>
      <w:pPr>
        <w:pStyle w:val="Normal"/>
        <w:spacing w:lineRule="exact" w:line="40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校教學輔導教師團隊都非常認真，以及優秀，像秀玲師、怡珍師、亭蓁師、淑芬師都曾經受邀到他校分享，也多次在校內分享。</w:t>
      </w:r>
    </w:p>
    <w:p>
      <w:pPr>
        <w:pStyle w:val="Normal"/>
        <w:spacing w:lineRule="exact" w:line="40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校今年是第一次辦理，希望藉由教學輔導教師方案的推動，明年得以將餅做大，讓更多的老師可以加入團隊，大家一起成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校推動情形報告：詳附件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綜合座談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我認為這樣的輔導系統是件很好的事。而且像我現在的研究生，在實習中就常碰到一些困難。所以如果有這樣子的輔導系統，能夠輔導新進教師而且互相激勵是件很棒的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構這樣的系統，我們的目標主要是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增強班級經營的能力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精進數學教學能力。對於評鑑則是利用綜合行為紀錄表。在班級經營這個議題，採取的方法有問題討論、讀書會、經驗分享和影片分享。數學教學議題則是利用每週三的研習時間和經驗分享來討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劍潭現在低階輔導證書已有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的老師拿到，中階輔導證書已有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的老師拿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教務主任對於貴校教學輔導教師系統推動說明的十分清楚。</w:t>
      </w:r>
    </w:p>
    <w:p>
      <w:pPr>
        <w:pStyle w:val="Normal"/>
        <w:spacing w:lineRule="exact" w:line="40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劍潭國小的老師都十分認真而且投入在教學中，像二年級的李冊老師、慧黛老師。未來希望能將實習教師納入教學輔導系統中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建議，未來教師專業學群也可以試著納入系統中，統合進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授提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什麼願意參加這個系統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淑芬老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贊成教師分級制度，有時候有些不適任教師，透過教輔系統可以幫助這些老師，但若有分級制度則更可以汰換掉不適任教師。另外，由於未來會實施分級制度，所以想說先取得各種證書是相當重要的。此外，特別現在媒體發達，不適任的教師資訊很多，反而優良教師的資訊很少，所以我願意透過這個系統展現我的專業，同時也可以檢視我的教學方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了亭蓁老師的研習心得，可以說說看感覺，學生上數學課的感覺嗎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亭蓁老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認為要讓上課變的有趣，才能讓學生投入，不會害怕數學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以分享參與這個系統的感覺嗎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亭蓁老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898" w:hanging="358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感覺有種在實習一次的感覺，而且很幸運可以在淑芬老師隔壁班，可以有種很安心的感覺。而且學生有時很難控制，等於得到一個情緒抒發的管道。</w:t>
      </w:r>
    </w:p>
    <w:p>
      <w:pPr>
        <w:pStyle w:val="Normal"/>
        <w:spacing w:lineRule="exact" w:line="400"/>
        <w:ind w:left="898" w:hanging="358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最近碰到一個特殊學生，覺得我對他很兇，讓我省思是不是我在無意中，帶給學生這樣不舒服的感覺。後來我跟輔導老師討論後，可能是學生本身的個案狀況，而且是為了向家人爭取目光，才有這樣的情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淑芬老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像這個孩子我認為問題是來自家庭，像他要求男老師到家裡帶他來上課、也不願意交作業。家長也順從他的想法，才造成這樣的狀況產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怡珍老師可以分享參與這個系統的感覺嗎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怡珍老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自己擔心的主要是上數學課的節奏及小一開學的相關準備工作，所以想加入這個系統來自我學習。有次觀察秀玲老師數學課，看到她利用小白板的方式，也讓我重新找回對於低年級教學的方法和教學語言。而且秀玲老師是比較辛苦的，每次都需要去紀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秀玲老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覺得受到教務主任很大的幫助，很多表件都是已經準備好了。我在之前的研習活動中，也都可以拿來使用。這樣也可以幫助很多可能適應不良的老師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授</w:t>
      </w:r>
      <w:r>
        <w:rPr>
          <w:rFonts w:eastAsia="標楷體" w:cs="標楷體"/>
          <w:sz w:val="28"/>
          <w:szCs w:val="28"/>
        </w:rPr>
        <w:t>:</w:t>
      </w:r>
    </w:p>
    <w:p>
      <w:pPr>
        <w:pStyle w:val="Normal"/>
        <w:spacing w:lineRule="exact" w:line="500"/>
        <w:ind w:left="54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這樣的分享很好，但是有沒有辦法將這樣的歷程有系統的記錄下來，甚至可能變成行動研究。不然這樣子的結果，沒有辦法記錄下來實在非常可惜。</w:t>
      </w:r>
    </w:p>
    <w:p>
      <w:pPr>
        <w:pStyle w:val="Normal"/>
        <w:spacing w:lineRule="exact" w:line="500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散會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eastAsia="標楷體" w:cs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教學輔導教師制度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419" w:leader="none"/>
        <w:tab w:val="left" w:pos="560" w:leader="none"/>
      </w:tabs>
      <w:snapToGrid w:val="false"/>
      <w:spacing w:lineRule="auto" w:line="360" w:before="120" w:after="0"/>
      <w:ind w:left="1590" w:hanging="748"/>
      <w:jc w:val="both"/>
    </w:pPr>
    <w:rPr>
      <w:rFonts w:ascii="新細明體;PMingLiU" w:hAnsi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14:00Z</dcterms:created>
  <dc:creator>tmue</dc:creator>
  <dc:description/>
  <cp:keywords/>
  <dc:language>en-US</dc:language>
  <cp:lastModifiedBy>admin</cp:lastModifiedBy>
  <cp:lastPrinted>2009-12-15T13:06:00Z</cp:lastPrinted>
  <dcterms:modified xsi:type="dcterms:W3CDTF">2009-12-15T05:06:00Z</dcterms:modified>
  <cp:revision>3</cp:revision>
  <dc:subject/>
  <dc:title>訪視輔導會議記錄</dc:title>
</cp:coreProperties>
</file>