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8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12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04</w:t>
      </w:r>
      <w:r>
        <w:rPr>
          <w:rFonts w:ascii="標楷體" w:hAnsi="標楷體" w:cs="標楷體" w:eastAsia="標楷體"/>
          <w:spacing w:val="20"/>
          <w:szCs w:val="24"/>
        </w:rPr>
        <w:t>日（星期五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本校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黃茂樹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蓁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茂樹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略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八、工作報告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需提供資料：教學輔導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組別呈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包含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專業成長計畫書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夥伴教師的自評表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輔導活動紀錄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教學行為綜合觀察表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研習心得：</w:t>
      </w:r>
      <w:r>
        <w:rPr>
          <w:rFonts w:eastAsia="標楷體" w:cs="標楷體" w:ascii="標楷體" w:hAnsi="標楷體"/>
          <w:szCs w:val="24"/>
        </w:rPr>
        <w:t>09.16</w:t>
      </w:r>
      <w:r>
        <w:rPr>
          <w:rFonts w:ascii="標楷體" w:hAnsi="標楷體" w:cs="標楷體" w:eastAsia="標楷體"/>
          <w:szCs w:val="24"/>
        </w:rPr>
        <w:t>數與代數、</w:t>
      </w:r>
      <w:r>
        <w:rPr>
          <w:rFonts w:eastAsia="標楷體" w:cs="標楷體" w:ascii="標楷體" w:hAnsi="標楷體"/>
          <w:szCs w:val="24"/>
        </w:rPr>
        <w:t>10.21</w:t>
      </w:r>
      <w:r>
        <w:rPr>
          <w:rFonts w:ascii="標楷體" w:hAnsi="標楷體" w:cs="標楷體" w:eastAsia="標楷體"/>
          <w:szCs w:val="24"/>
        </w:rPr>
        <w:t>數學領域命題實務、</w:t>
      </w:r>
      <w:r>
        <w:rPr>
          <w:rFonts w:eastAsia="標楷體" w:cs="標楷體" w:ascii="標楷體" w:hAnsi="標楷體"/>
          <w:szCs w:val="24"/>
        </w:rPr>
        <w:t>11.25</w:t>
      </w:r>
      <w:r>
        <w:rPr>
          <w:rFonts w:ascii="標楷體" w:hAnsi="標楷體" w:cs="標楷體" w:eastAsia="標楷體"/>
          <w:szCs w:val="24"/>
        </w:rPr>
        <w:t>分數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（二）提交時間為</w:t>
      </w:r>
      <w:r>
        <w:rPr>
          <w:rFonts w:eastAsia="標楷體" w:cs="標楷體" w:ascii="標楷體" w:hAnsi="標楷體"/>
          <w:szCs w:val="24"/>
        </w:rPr>
        <w:t>98.12.10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送至教務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下次開會時間：</w:t>
      </w:r>
      <w:r>
        <w:rPr>
          <w:rFonts w:eastAsia="標楷體" w:cs="標楷體" w:ascii="標楷體" w:hAnsi="標楷體"/>
          <w:szCs w:val="24"/>
        </w:rPr>
        <w:t>98.12.14</w:t>
      </w:r>
      <w:r>
        <w:rPr>
          <w:rFonts w:ascii="標楷體" w:hAnsi="標楷體" w:cs="標楷體" w:eastAsia="標楷體"/>
          <w:szCs w:val="24"/>
        </w:rPr>
        <w:t>（一）中午</w:t>
      </w:r>
      <w:r>
        <w:rPr>
          <w:rFonts w:eastAsia="標楷體" w:cs="標楷體" w:ascii="標楷體" w:hAnsi="標楷體"/>
          <w:szCs w:val="24"/>
        </w:rPr>
        <w:t>13: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議題討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教學輔導教師網站說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已建置完成本校「教學輔導教師網站」，請老師使用優學網帳號登入，成為班群成員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網站內容包含工作會議時程公告、線上讀書會、活動花絮、教輔相關資源下載區、會議紀錄專區及專業成長研習心得分享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由於本網站建置時間較晚，故由恬瑩幫大家把研習心得張貼到討論區，下次再麻煩大家自行張貼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線上讀書會部份，歡迎老師將書籍閱讀後之心得分享，讓大家也能多讀讀好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同儕視導情形分享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秀玲師：本月觀察的是數學教學，主要是認識幾何圖形。觀看怡珍老師教學時，感覺像在看自己教學一樣，因為怡珍老師會使用的教學活動，我也會這樣安排，整個活動流程沒有什麼問題，只是時間的掌控部份不是很好，但考量要讓低年級學生透過實際操作理解概念，所以花了很多時間讓學生自己操作，而這樣的時間安排尚在可接受的範圍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Cs w:val="24"/>
        </w:rPr>
        <w:t>　　怡珍師：感覺時間掌控不是很好，也很感謝秀玲老師的鼓勵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淑芬師：本月觀察的是數學的小數部份，與亭蓁老師討論後，決定觀察的重點是「有效溝通」由於這個部份很簡單，學生學習起來很輕鬆，老師教學也較不費力，所以在與學生的溝通上可以發現學生都能瞭解老師的話語，而亭蓁老師也很用心的規劃資訊融入教學來引起學生的動機，並設計很多情境問題不斷讓學生練習及思考，並在學生練習時進行行間巡視，整節課的可以發現亭蓁老師的溝通能力很好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Cs w:val="24"/>
        </w:rPr>
        <w:t>　　亭蓁師：自已是第一次教這個單元，但由於小數部份很簡單，所以用了很多的提問來喚起學生的記憶，在學生答對後，也給予音樂特效（如：罐頭音樂），讓學生感覺身在ＫＴＶ中，也讓上課氣氛更活絡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</w:t>
      </w:r>
      <w:r>
        <w:rPr>
          <w:rFonts w:ascii="標楷體" w:hAnsi="標楷體" w:cs="標楷體" w:eastAsia="標楷體"/>
        </w:rPr>
        <w:t>「蝴蝶」影片欣賞與分享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恬瑩師：這部影片主要在講單親家庭小孩的不被關愛，期望獲得大人的關愛，因而跟著死去所有親人的孤單老人，一起前往深山尋找美麗的「伊莎貝拉」蝴蝶，在這個尋找的過程中，可以看到二個孤單、需要關愛的人，因為彼此的關懷與陪伴，而獲得心靈的滿足。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淑芬師：看了這部片子，真的覺得單親家庭的孩子很可憐，老師就像孩子在學校的父母，如果我們能多給這些孩子一些關懷，讓他們感覺到世上還有人關懷他們，一定能對他們的成長有幫助，相信也可以拯救一些誤入歧途的孩子。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秀玲師：片中的小女孩有超過年齡的成熟，會習慣性用謊話來欺騙他人，其實這些行為都是缺乏關愛所造成的，小孩子是需要在愛中成長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4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>分。</w:t>
      </w:r>
    </w:p>
    <w:sectPr>
      <w:type w:val="nextPage"/>
      <w:pgSz w:w="11906" w:h="16838"/>
      <w:pgMar w:left="851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8:00Z</dcterms:created>
  <dc:creator>jtesx</dc:creator>
  <dc:description/>
  <cp:keywords/>
  <dc:language>en-US</dc:language>
  <cp:lastModifiedBy>admin</cp:lastModifiedBy>
  <cp:lastPrinted>2009-11-06T12:30:00Z</cp:lastPrinted>
  <dcterms:modified xsi:type="dcterms:W3CDTF">2009-12-14T01:40:00Z</dcterms:modified>
  <cp:revision>6</cp:revision>
  <dc:subject/>
  <dc:title>劍潭國民小學校務推動小組會議紀錄</dc:title>
</cp:coreProperties>
</file>