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</w:rPr>
        <w:t>臺北市士林區劍潭國民小學教學輔導老師設置方案 研習進修省思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地點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史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員簽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動想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於研習後一週內完成，正本置於個人檔案內，並提交影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份送教務處留存。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5:00Z</dcterms:created>
  <dc:creator>tainyin</dc:creator>
  <dc:description/>
  <cp:keywords/>
  <dc:language>en-US</dc:language>
  <cp:lastModifiedBy>tainyin</cp:lastModifiedBy>
  <dcterms:modified xsi:type="dcterms:W3CDTF">2009-11-27T03:55:00Z</dcterms:modified>
  <cp:revision>2</cp:revision>
  <dc:subject/>
  <dc:title>【附件一】臺北市士林區劍潭國民小學98學年度第1學期教學輔導教師設置方案</dc:title>
</cp:coreProperties>
</file>