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/>
          <w:sz w:val="28"/>
          <w:szCs w:val="28"/>
        </w:rPr>
        <w:t>臺北市士林區劍潭國民小學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教學輔導教師設置方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專業成長計畫書【第   組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士林區劍潭國民小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教學輔導教師設置方案活動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討論、研習提昇教師專業知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討論、分享提昇班級經營技巧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教學觀察技術改進教學技巧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計劃、執行、自我省思的過程，製作教師專業成長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員</w:t>
      </w:r>
    </w:p>
    <w:tbl>
      <w:tblPr>
        <w:tblW w:w="537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2"/>
        <w:gridCol w:w="20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组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老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時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點與主題</w:t>
      </w:r>
      <w:r>
        <w:rPr>
          <w:rFonts w:ascii="標楷體" w:hAnsi="標楷體" w:cs="標楷體" w:eastAsia="標楷體"/>
        </w:rPr>
        <w:t>：</w:t>
      </w:r>
    </w:p>
    <w:tbl>
      <w:tblPr>
        <w:tblW w:w="88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423"/>
        <w:gridCol w:w="1492"/>
        <w:gridCol w:w="2648"/>
        <w:gridCol w:w="144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及實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時討論課程，分享特殊的教室經驗、實務經驗、討論使用教學資源的心得等，藉由討論促使團體進行反思，獲得新的理念與想法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收集各年級常規指導原則，提供參考，討論運用原則，協助夥伴老師訂定自己的常規指導原則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提昇教學策略運用：教學導師示範教學，夥伴老師觀察並進行討論；教學導師觀察夥伴老師教學，討論教學技巧運用、策略的回饋與建議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夥伴老師建立教師專業成長檔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內容紀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626" w:gutter="0" w:header="0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54:00Z</dcterms:created>
  <dc:creator>tainyin</dc:creator>
  <dc:description/>
  <cp:keywords/>
  <dc:language>en-US</dc:language>
  <cp:lastModifiedBy>tainyin</cp:lastModifiedBy>
  <dcterms:modified xsi:type="dcterms:W3CDTF">2009-11-27T03:54:00Z</dcterms:modified>
  <cp:revision>1</cp:revision>
  <dc:subject/>
  <dc:title>【附件一】臺北市士林區劍潭國民小學98學年度第1學期教學輔導教師設置方案</dc:title>
</cp:coreProperties>
</file>