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ascii="Arial" w:hAnsi="Arial" w:cs="Arial"/>
          <w:color w:val="666666"/>
          <w:sz w:val="27"/>
          <w:szCs w:val="27"/>
        </w:rPr>
        <w:t>可認證好書列表</w:t>
      </w:r>
      <w:r>
        <w:rPr>
          <w:rStyle w:val="StrongEmphasis"/>
          <w:rFonts w:ascii="Arial" w:hAnsi="Arial" w:cs="Arial" w:eastAsia="Arial"/>
          <w:color w:val="666666"/>
          <w:sz w:val="27"/>
          <w:szCs w:val="27"/>
        </w:rPr>
        <w:t xml:space="preserve">            </w:t>
      </w:r>
    </w:p>
    <w:p>
      <w:pPr>
        <w:pStyle w:val="Normal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9458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218"/>
                              <w:gridCol w:w="1805"/>
                              <w:gridCol w:w="2874"/>
                              <w:gridCol w:w="1480"/>
                              <w:gridCol w:w="1437"/>
                              <w:gridCol w:w="4081"/>
                            </w:tblGrid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3"/>
                                      <w:szCs w:val="23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3"/>
                                      <w:szCs w:val="23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3"/>
                                      <w:szCs w:val="23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3"/>
                                      <w:szCs w:val="23"/>
                                    </w:rPr>
                                    <w:t>認證起始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3"/>
                                      <w:szCs w:val="23"/>
                                    </w:rPr>
                                    <w:t>適讀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 w:val="23"/>
                                      <w:szCs w:val="23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Leo the Late Bloomer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087807042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HarperCollin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9-1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校園英語圖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英文圖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奇心趣味問答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23306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人類智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9-1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鱷魚巴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14352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9-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我最喜愛的童話故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417666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天下文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9-0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永遠在一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18820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魯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9-0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我選我自己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29516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之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3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矮人的祕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664418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慈濟傳播人文志業基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2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四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我是植物小保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326451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遠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學年小一閱讀起步走推薦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狼的學壞筆記本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37529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玉山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烏龍路隊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654404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五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代號：小魷魚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18853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魯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1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二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聖劍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阿飛與我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862442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兵出版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0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年度最佳少年兒童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三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羅吉娜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74242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魯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8-0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天靈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62065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上誼文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女孩子城來了大盜賊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964644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天衛文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媽祖回娘家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324933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遠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2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電學之父：法拉第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144858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民書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科普好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物理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晨間故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65(1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083068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聯經出版事業股份有限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1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我討厭媽媽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29502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之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年度最佳少年兒童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八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學年小一閱讀起步走推薦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名偵探貓熊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417487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天下文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1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八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藍天燈塔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10791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1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四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年度最佳少年兒童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丑爺爺的紅鼻子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812878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慈濟傳播文化志業基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7-1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我如何認識世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29551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之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3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學年小一閱讀起步走推薦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一個愛建築的男孩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29558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之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3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學年小一閱讀起步走推薦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河馬歐文和牠的麻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325936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遠流出版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偉大的甜甜圈阿尼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683321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典藏藝術家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五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鼴鼠的鳥寶寶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62446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上誼文化實業股份有限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年度最佳少年兒童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三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仙人掌旅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326404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遠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2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年度最佳少年兒童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五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文藝復興時代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13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晨間故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65(2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083069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聯經出版事業股份有限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Prince Cinders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069811554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Baker &amp; Taylor Book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校園英語圖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英文圖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古時代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12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猜謎識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51349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國語日報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年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595.3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218"/>
                        <w:gridCol w:w="1805"/>
                        <w:gridCol w:w="2874"/>
                        <w:gridCol w:w="1480"/>
                        <w:gridCol w:w="1437"/>
                        <w:gridCol w:w="4081"/>
                      </w:tblGrid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23"/>
                                <w:szCs w:val="23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23"/>
                                <w:szCs w:val="23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23"/>
                                <w:szCs w:val="23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23"/>
                                <w:szCs w:val="23"/>
                              </w:rPr>
                              <w:t>認證起始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23"/>
                                <w:szCs w:val="23"/>
                              </w:rPr>
                              <w:t>適讀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 w:val="23"/>
                                <w:szCs w:val="23"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Leo the Late Bloomer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087807042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HarperCollin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9-1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校園英語圖書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英文圖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奇心趣味問答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23306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人類智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9-1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鱷魚巴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14352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9-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我最喜愛的童話故事</w:t>
                            </w:r>
                            <w:r>
                              <w:rPr>
                                <w:rFonts w:ascii="Arial" w:hAnsi="Arial" w:cs="Arial" w:eastAsia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417666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天下文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9-0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永遠在一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18820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魯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9-0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我選我自己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29516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之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3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矮人的祕密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664418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慈濟傳播人文志業基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2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四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我是植物小保姆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326451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遠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學年小一閱讀起步走推薦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狼的學壞筆記本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37529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玉山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烏龍路隊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654404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兵</w:t>
                            </w:r>
                            <w:r>
                              <w:rPr>
                                <w:rFonts w:ascii="Arial" w:hAnsi="Arial" w:cs="Arial" w:eastAsia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五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代號：小魷魚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18853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魯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1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二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聖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阿飛與我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862442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兵出版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0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02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年度最佳少年兒童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三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羅吉娜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74242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魯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8-0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天靈靈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62065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上誼文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2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女孩子城來了大盜賊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964644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天衛文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2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媽祖回娘家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3249337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遠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2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電學之父：法拉第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144858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民書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科普好書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物理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晨間故事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65(1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083068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聯經出版事業股份有限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1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我討厭媽媽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29502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之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1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0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年度最佳少年兒童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八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  <w:t>9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學年小一閱讀起步走推薦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名偵探貓熊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417487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天下文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1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八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藍天燈塔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10791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1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四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  <w:t>200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年度最佳少年兒童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丑爺爺的紅鼻子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812878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慈濟傳播文化志業基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7-1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我如何認識世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29551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之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3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學年小一閱讀起步走推薦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一個愛建築的男孩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29558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之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3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學年小一閱讀起步走推薦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河馬歐文和牠的麻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3259367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遠流出版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2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偉大的甜甜圈阿尼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683321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典藏藝術家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2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五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鼴鼠的鳥寶寶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62446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上誼文化實業股份有限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07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年度最佳少年兒童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三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仙人掌旅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326404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遠流</w:t>
                            </w:r>
                            <w:r>
                              <w:rPr>
                                <w:rFonts w:ascii="Arial" w:hAnsi="Arial" w:cs="Arial" w:eastAsia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2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年度最佳少年兒童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五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文藝復興時代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13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晨間故事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65(2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083069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聯經出版事業股份有限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Prince Cinders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069811554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Baker &amp; Taylor Book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校園英語圖書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英文圖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古時代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127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猜謎識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51349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國語日報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年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1601470</wp:posOffset>
                </wp:positionV>
                <wp:extent cx="95288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245"/>
                              <w:gridCol w:w="1804"/>
                              <w:gridCol w:w="2833"/>
                              <w:gridCol w:w="1484"/>
                              <w:gridCol w:w="1439"/>
                              <w:gridCol w:w="4201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外公的塑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007461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行政院原住民委員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二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嚕嚕的奇遇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200987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民生報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最最最要好的朋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23569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大穎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生命探險家：說劉其偉的故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20572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泛亞國際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羅馬文明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1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希臘文明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10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臺灣的歷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09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大西瓜．阿土伯種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43377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佛光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雪中舞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476094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經典傳訊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艾德華：世界上最恐怖的男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827459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阿布拉教育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三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我和我的故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189022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格林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三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神秘的無名騎士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208979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之三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泡芙酷女生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10703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山上歷險記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476099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經典傳訊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愛好愛你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45289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格林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三十七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蒼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208969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之三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大猩猩和小星星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189054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格林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6-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四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喬治的神奇魔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45609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志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3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國的藩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08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終於見到他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70926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台灣東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五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虎姑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324926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遠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玉山爺爺的畫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文化台灣繪本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007460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行政院原住民委員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五十二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杯子蛋糕的魔力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06268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學研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夸父的手杖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51500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國語日報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哈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史藍芬伯格的聖誕禮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94225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和英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年度最佳少年兒童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三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弄想成真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45754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格林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八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吉賽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815982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臺灣麥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六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黑馬變白馬．銀缽在哪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43383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佛光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海螺和大鯨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42883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維京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學年小一閱讀起步走推薦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強力圓超人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74546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幼獅文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八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遊牧民族的國家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06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宋元明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05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叔叔帶我聽音樂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808312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音樂向上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八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蠑螈下班後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208988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三之三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隋唐帝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514103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圖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國王的新衣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63599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青林國際出版有限公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四十八梯次入選書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甜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57745287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格林文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好書大家讀第三十七梯次入選書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無聊公主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978986774259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小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次推介）新聞局中小學生優良課外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富蘭克林：中英雙語繪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成功名人傳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471500642325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幼福文化事業有限公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2010-05-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低中高年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F6F"/>
                                      <w:kern w:val="0"/>
                                      <w:sz w:val="23"/>
                                      <w:szCs w:val="23"/>
                                    </w:rPr>
                                    <w:t>英文圖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pt;height:595.3pt;mso-wrap-distance-left:0pt;mso-wrap-distance-right:2.25pt;mso-wrap-distance-top:0pt;mso-wrap-distance-bottom:0pt;margin-top:126.1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5006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245"/>
                        <w:gridCol w:w="1804"/>
                        <w:gridCol w:w="2833"/>
                        <w:gridCol w:w="1484"/>
                        <w:gridCol w:w="1439"/>
                        <w:gridCol w:w="4201"/>
                      </w:tblGrid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外公的塑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007461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行政院原住民委員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二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嚕嚕的奇遇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200987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民生報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最最最要好的朋友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235695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大穎文化</w:t>
                            </w:r>
                            <w:r>
                              <w:rPr>
                                <w:rFonts w:ascii="Arial" w:hAnsi="Arial" w:cs="Arial" w:eastAsia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生命探險家：說劉其偉的故事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20572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泛亞國際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羅馬文明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11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希臘文明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10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臺灣的歷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09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大西瓜．阿土伯種麥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43377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佛光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雪中舞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476094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經典傳訊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艾德華：世界上最恐怖的男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827459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阿布拉教育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三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我和我的故事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189022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格林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三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神秘的無名騎士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208979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之三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泡芙酷女生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107039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山上歷險記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476099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經典傳訊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愛好愛你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45289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格林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三十七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蒼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2089699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之三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大猩猩和小星星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189054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格林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6-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四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喬治的神奇魔藥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45609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志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3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國的藩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08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終於見到他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70926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台灣東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五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虎姑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3249269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遠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玉山爺爺的畫筆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文化台灣繪本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007460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行政院原住民委員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五十二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杯子蛋糕的魔力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06268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學研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夸父的手杖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51500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國語日報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哈維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史藍芬伯格的聖誕禮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94225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和英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02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年度最佳少年兒童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三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弄想成真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45754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格林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八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吉賽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815982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臺灣麥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六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黑馬變白馬．銀缽在哪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43383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佛光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海螺和大鯨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42883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維京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  <w:t>99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學年小一閱讀起步走推薦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強力圓超人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74546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幼獅文化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書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八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遊牧民族的國家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06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宋元明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059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叔叔帶我聽音樂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808312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音樂向上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八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蠑螈下班後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208988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三之三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隋唐帝國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5141035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圖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國王的新衣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63599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青林國際出版有限公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四十八梯次入選書單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甜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57745287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格林文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好書大家讀第三十七梯次入選書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無聊公主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9789867742599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小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（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次推介）新聞局中小學生優良課外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富蘭克林：中英雙語繪本</w:t>
                            </w: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成功名人傳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471500642325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幼福文化事業有限公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2010-05-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低中高年段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F6F"/>
                                <w:kern w:val="0"/>
                                <w:sz w:val="23"/>
                                <w:szCs w:val="23"/>
                              </w:rPr>
                              <w:t>英文圖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45:00Z</dcterms:created>
  <dc:creator>tian</dc:creator>
  <dc:description/>
  <cp:keywords/>
  <dc:language>en-US</dc:language>
  <cp:lastModifiedBy>Daniel</cp:lastModifiedBy>
  <dcterms:modified xsi:type="dcterms:W3CDTF">2011-07-24T12:02:00Z</dcterms:modified>
  <cp:revision>4</cp:revision>
  <dc:subject/>
  <dc:title>中年級可認證好書列表              更多可認證好書: http://readsvr</dc:title>
</cp:coreProperties>
</file>