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64"/>
        </w:rPr>
      </w:pPr>
      <w:r>
        <w:rPr>
          <w:rFonts w:ascii="標楷體" w:hAnsi="標楷體" w:cs="標楷體" w:eastAsia="標楷體"/>
          <w:b/>
          <w:bCs/>
          <w:sz w:val="64"/>
        </w:rPr>
        <w:t>建立孩子自信心的</w:t>
      </w:r>
      <w:r>
        <w:rPr>
          <w:rFonts w:eastAsia="標楷體" w:cs="標楷體" w:ascii="標楷體" w:hAnsi="標楷體"/>
          <w:b/>
          <w:bCs/>
          <w:sz w:val="64"/>
        </w:rPr>
        <w:t>30</w:t>
      </w:r>
      <w:r>
        <w:rPr>
          <w:rFonts w:ascii="標楷體" w:hAnsi="標楷體" w:cs="標楷體" w:eastAsia="標楷體"/>
          <w:b/>
          <w:bCs/>
          <w:sz w:val="64"/>
        </w:rPr>
        <w:t>個方法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  點  分  享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</w:rPr>
        <w:t>首先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母親本身要喜歡自己：</w:t>
      </w:r>
      <w:r>
        <w:rPr>
          <w:rFonts w:ascii="標楷體" w:hAnsi="標楷體" w:cs="標楷體" w:eastAsia="標楷體"/>
        </w:rPr>
        <w:t>在育兒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果這邊有孩子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我最喜歡媽媽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邊又有先生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你已盡了全力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上母親能喜歡自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麼育兒工作定能順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能培養出喜歡自己的孩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母親自己也要有信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</w:rPr>
        <w:t>母親要信任孩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bCs/>
        </w:rPr>
        <w:t>教導孩子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喜歡自己的第一步是討人喜歡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bCs/>
        </w:rPr>
        <w:t>替他改變對「討厭的地方」的看法：</w:t>
      </w:r>
      <w:r>
        <w:rPr>
          <w:rFonts w:ascii="標楷體" w:hAnsi="標楷體" w:cs="標楷體" w:eastAsia="標楷體"/>
        </w:rPr>
        <w:t>有時自以為是缺點的性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換一個觀點卻成了優點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  <w:bCs/>
        </w:rPr>
        <w:t>也承認孩子有「討厭的地方」：</w:t>
      </w:r>
      <w:r>
        <w:rPr>
          <w:rFonts w:ascii="標楷體" w:hAnsi="標楷體" w:cs="標楷體" w:eastAsia="標楷體"/>
        </w:rPr>
        <w:t>例如對認為「自己很任性」的孩子改口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你有時會有一些任性的態度」。然後要他回想曾在那些時候表現過任性的態度。因為孩子會把自子所做的的事情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凡是討厭的事情都歸咎於「任性的自己」。所以才要他思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解脫出那種一廂情願、自貼標籤的行為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  <w:bCs/>
        </w:rPr>
        <w:t>陪陔子一起找出討厭自己的動機：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拒絕上學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僅為了無法再上學而苦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為了由於自己的逃學造成父母的擔心而深覺困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進而討厭自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最後甚至認為自己是一個沒有生存價值的廢物。既然如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回溯到最初的問題所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方面思量如何才能重返學校上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另一方面同時考慮無法上學的壞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般地鎖定動機採取行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思考解決對策是非常重要的環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  <w:bCs/>
        </w:rPr>
        <w:t>務必支授孩子克服「討厭的地方」給孩子自信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b/>
          <w:bCs/>
        </w:rPr>
        <w:t>母親要向孩子提出意見：</w:t>
      </w:r>
      <w:r>
        <w:rPr>
          <w:rFonts w:ascii="標楷體" w:hAnsi="標楷體" w:cs="標楷體" w:eastAsia="標楷體"/>
        </w:rPr>
        <w:t>母親應對孩子實話實說，不可編造謊言或隱瞞事實，只要直接表示意見即可。而且要注意要單方面的「好」、「壞」價值判斷，強迫灌輸給孩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  <w:bCs/>
        </w:rPr>
        <w:t>不要否定孩子的人格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只針對行動本身提出意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b/>
          <w:bCs/>
        </w:rPr>
        <w:t>把喜悅和感謝之意傳達給孩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b/>
          <w:bCs/>
        </w:rPr>
        <w:t>和孩子說話時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不要使用「經常」、「大家」、「絕對」等「永久語詞」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b/>
          <w:bCs/>
        </w:rPr>
        <w:t>找孩子特徵以外的「優點」：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生貌美的孩子務必替他找出美貌以外的優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否則美貌將成為他唯一的優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等到這種無法絕對存在的容貌或身材衰敗之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將變得一無可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b/>
          <w:bCs/>
        </w:rPr>
        <w:t>「討厭自己」的孩子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大人要改變他的看法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  <w:b/>
          <w:bCs/>
        </w:rPr>
        <w:t>支持孩子選擇的生活方式：</w:t>
      </w:r>
      <w:r>
        <w:rPr>
          <w:rFonts w:ascii="標楷體" w:hAnsi="標楷體" w:cs="標楷體" w:eastAsia="標楷體"/>
        </w:rPr>
        <w:t>不要拿別的孩子和自己的孩子比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支持孩子所選的生活方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b/>
          <w:bCs/>
        </w:rPr>
        <w:t>要肯定孩子的努力過程而不是結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  <w:b/>
          <w:bCs/>
        </w:rPr>
        <w:t>父母要有分享孩子喜悅的經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b/>
          <w:bCs/>
        </w:rPr>
        <w:t>母親不要把自己的不安推諉給孩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b/>
          <w:bCs/>
        </w:rPr>
        <w:t>發生困擾問題時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母親首先要改變觀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b/>
          <w:bCs/>
        </w:rPr>
        <w:t>讓孩子分辨幻象的自我和真正的自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b/>
          <w:bCs/>
        </w:rPr>
        <w:t>不要拿自己和別人比較來判斷優劣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b/>
          <w:bCs/>
        </w:rPr>
        <w:t>讓孩子發現自己的潛能：</w:t>
      </w:r>
      <w:r>
        <w:rPr>
          <w:rFonts w:ascii="標楷體" w:hAnsi="標楷體" w:cs="標楷體" w:eastAsia="標楷體"/>
        </w:rPr>
        <w:t>所謂的潛能不外乎「現在可做某件事」、「擁有做某件事的實力」。所以潛能並不需要比別人格外地高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不需要是別人一定做不到的事情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b/>
          <w:bCs/>
        </w:rPr>
        <w:t>告訴孩子別人是多麼需要他：</w:t>
      </w:r>
      <w:r>
        <w:rPr>
          <w:rFonts w:ascii="標楷體" w:hAnsi="標楷體" w:cs="標楷體" w:eastAsia="標楷體"/>
        </w:rPr>
        <w:t>確實感到別人喜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別人需要自己的感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才能產生自信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  <w:b/>
          <w:bCs/>
        </w:rPr>
        <w:t>讓孩子肯定自己獨特的才能：</w:t>
      </w:r>
      <w:r>
        <w:rPr>
          <w:rFonts w:ascii="標楷體" w:hAnsi="標楷體" w:cs="標楷體" w:eastAsia="標楷體"/>
        </w:rPr>
        <w:t>肯定孩子課業以外的獨特能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開發他的潛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能建立孩子的自信心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b/>
          <w:bCs/>
        </w:rPr>
        <w:t>教導孩子完全接納自己：</w:t>
      </w:r>
      <w:r>
        <w:rPr>
          <w:rFonts w:ascii="標楷體" w:hAnsi="標楷體" w:cs="標楷體" w:eastAsia="標楷體"/>
        </w:rPr>
        <w:t>傳遞給孩子「雖然你不完美但仍然喜歡你」的訊息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  <w:b/>
          <w:bCs/>
        </w:rPr>
        <w:t>讓孩子坦率回答「</w:t>
      </w:r>
      <w:r>
        <w:rPr>
          <w:rFonts w:eastAsia="標楷體" w:cs="標楷體" w:ascii="標楷體" w:hAnsi="標楷體"/>
          <w:b/>
          <w:bCs/>
        </w:rPr>
        <w:t>YES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NO</w:t>
      </w:r>
      <w:r>
        <w:rPr>
          <w:rFonts w:ascii="標楷體" w:hAnsi="標楷體" w:cs="標楷體" w:eastAsia="標楷體"/>
          <w:b/>
          <w:bCs/>
        </w:rPr>
        <w:t>」而不隱瞞自己：</w:t>
      </w:r>
      <w:r>
        <w:rPr>
          <w:rFonts w:ascii="標楷體" w:hAnsi="標楷體" w:cs="標楷體" w:eastAsia="標楷體"/>
        </w:rPr>
        <w:t>誠實面對自己的情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得宜地說出「</w:t>
      </w:r>
      <w:r>
        <w:rPr>
          <w:rFonts w:eastAsia="標楷體" w:cs="標楷體" w:ascii="標楷體" w:hAnsi="標楷體"/>
        </w:rPr>
        <w:t>Y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自己的意志誠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充耳傾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完全地接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能喜歡自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  <w:b/>
          <w:bCs/>
        </w:rPr>
        <w:t>教導孩子「活著就有無比的價值」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  <w:b/>
          <w:bCs/>
        </w:rPr>
        <w:t>利用睡前的「三件好事」來找出自己的「優點」：</w:t>
      </w:r>
      <w:r>
        <w:rPr>
          <w:rFonts w:ascii="標楷體" w:hAnsi="標楷體" w:cs="標楷體" w:eastAsia="標楷體"/>
        </w:rPr>
        <w:t>試著讓孩子在睡前找出自己在當天做過的三件「好事」。所謂的「好事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不是指什麼不得了的大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非「拾到皮夾交給警察局」等那類模範舉動。只是指「吃完中午供應的午餐」「在步行走廊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安靜地靠右邊行走」、「上課時沒和同學聊天」等這類於日常生活中毫不起眼的事情就可以了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  <w:b/>
          <w:bCs/>
        </w:rPr>
        <w:t>若有「討厭的事情」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親子一起採用數量化法來改變觀點「數量化法」：</w:t>
      </w:r>
      <w:r>
        <w:rPr>
          <w:rFonts w:ascii="標楷體" w:hAnsi="標楷體" w:cs="標楷體" w:eastAsia="標楷體"/>
        </w:rPr>
        <w:t>對於討厭到想死亡的事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計為最差的十分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把不太介意的討厭事情計為一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孩子在這十分中為自己評估分數。現在假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在學校受到老師責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無精打采的回家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母親可詢問孩子「最差是十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麼今天所討厭的事情是幾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孩子若回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七分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有希望的餘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接著催促孩子思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那麼剩下的三分為何不討厭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這種方法的重點在於讓孩子思考剩餘的三分。老師責罵的七分是討厭受到傷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剩餘的三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分是自己曾努力過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一分認為若換了別的老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能會肯定我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而最後的一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讓孩子去尋找受責罵中所獲的「優點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能夠理解老師所說的也是正確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b/>
          <w:bCs/>
        </w:rPr>
        <w:t>使用比直接話法更有效果的間接話法來傳達喜悅給孩子：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家有拒絕上學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今天心血來潮去上學了。或許你會直接誇獎他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今天能去上學了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種作法固然是提高孩子自信的好方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是卻有更好的方法。如在孩子和一家人一起吃晚餐的時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向父親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孩子的爸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聽聽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個孩子今天己能去上學了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好高興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。母親並沒有把這份喜悅直接告訴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是在孩子面前向父親誇讚。或許你認為直接誇獎較能建立孩子的自信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間接傳達的方法更具效果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9:00Z</dcterms:created>
  <dc:creator>edward</dc:creator>
  <dc:description/>
  <cp:keywords/>
  <dc:language>en-US</dc:language>
  <cp:lastModifiedBy>Daniel</cp:lastModifiedBy>
  <dcterms:modified xsi:type="dcterms:W3CDTF">2011-07-18T14:19:00Z</dcterms:modified>
  <cp:revision>2</cp:revision>
  <dc:subject/>
  <dc:title>建立孩子自信心的30個方法</dc:title>
</cp:coreProperties>
</file>