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cs="Arial" w:ascii="Arial" w:hAnsi="Arial"/>
          <w:b/>
          <w:bCs/>
          <w:color w:val="666666"/>
          <w:kern w:val="0"/>
        </w:rPr>
        <w:t>2011</w:t>
      </w:r>
      <w:r>
        <w:rPr>
          <w:rFonts w:ascii="Arial" w:hAnsi="Arial" w:cs="Arial"/>
          <w:b/>
          <w:bCs/>
          <w:color w:val="666666"/>
          <w:kern w:val="0"/>
        </w:rPr>
        <w:t>全美最佳公立高中的排名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/>
      </w:pPr>
      <w:hyperlink r:id="rId2" w:tgtFrame="_blank">
        <w:r>
          <w:rPr>
            <w:rStyle w:val="InternetLink"/>
            <w:rFonts w:ascii="Arial" w:hAnsi="Arial" w:cs="Arial"/>
            <w:vanish/>
            <w:color w:val="00556A"/>
            <w:kern w:val="0"/>
            <w:sz w:val="19"/>
            <w:u w:val="single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0556A"/>
            <w:kern w:val="0"/>
            <w:sz w:val="19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556A"/>
            <w:kern w:val="0"/>
            <w:sz w:val="19"/>
            <w:u w:val="single"/>
          </w:rPr>
          <w:t>Facebook</w:t>
        </w:r>
      </w:hyperlink>
      <w:r>
        <w:rPr>
          <w:rFonts w:cs="Arial" w:ascii="Arial" w:hAnsi="Arial"/>
          <w:vanish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/>
      </w:pPr>
      <w:hyperlink r:id="rId3" w:tgtFrame="_blank">
        <w:r>
          <w:rPr>
            <w:rStyle w:val="InternetLink"/>
            <w:rFonts w:ascii="Arial" w:hAnsi="Arial" w:cs="Arial"/>
            <w:vanish/>
            <w:color w:val="00556A"/>
            <w:kern w:val="0"/>
            <w:sz w:val="19"/>
            <w:u w:val="single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0556A"/>
            <w:kern w:val="0"/>
            <w:sz w:val="19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556A"/>
            <w:kern w:val="0"/>
            <w:sz w:val="19"/>
            <w:u w:val="single"/>
          </w:rPr>
          <w:t>Plurk</w:t>
        </w:r>
      </w:hyperlink>
      <w:r>
        <w:rPr>
          <w:rFonts w:cs="Arial" w:ascii="Arial" w:hAnsi="Arial"/>
          <w:vanish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870" w:hanging="360"/>
        <w:rPr/>
      </w:pPr>
      <w:hyperlink r:id="rId4">
        <w:r>
          <w:rPr>
            <w:rStyle w:val="InternetLink"/>
            <w:rFonts w:ascii="Arial" w:hAnsi="Arial" w:cs="Arial"/>
            <w:vanish/>
            <w:color w:val="00556A"/>
            <w:kern w:val="0"/>
            <w:sz w:val="19"/>
            <w:u w:val="single"/>
          </w:rPr>
          <w:t>分享在我的即時通</w:t>
        </w:r>
      </w:hyperlink>
      <w:r>
        <w:rPr>
          <w:rFonts w:ascii="Arial" w:hAnsi="Arial" w:cs="Arial" w:eastAsia="Arial"/>
          <w:vanish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drawing>
          <wp:inline distT="0" distB="0" distL="0" distR="0">
            <wp:extent cx="4761865" cy="318198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新聞週刊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11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全美最佳公立高中的排名出來了。因為經濟因素改變了排名的格局，德州達拉斯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Dallas,TX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的科學與工程模範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chool of Science and Engineering Magnet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位居榜首，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1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年的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佳中有兩校出局。 </w:t>
      </w:r>
    </w:p>
    <w:p>
      <w:pPr>
        <w:pStyle w:val="Normal"/>
        <w:widowControl/>
        <w:shd w:fill="FFFFFF" w:val="clear"/>
        <w:spacing w:lineRule="auto" w:line="432" w:before="300" w:after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新聞週刊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11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年的排名，考慮了經濟等因素所帶來的影響，諸如資金短缺，學區縮減，家長和學生壓力增長，測試要求等等，對全美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10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所高中進行了評估。評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分的標準由六個部份組成：畢業率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％），大學入學率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％），畢業生參加進階預修課程考試（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AP/IB/AICE tests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）的比例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％），標準測試（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SAT/ACT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）平均分數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％），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AP/IB/AICE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平均成績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％），以及提供每一位畢業生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AP/IB/AICE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課程百分比（佔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％）。</w:t>
      </w:r>
      <w:r>
        <w:rPr>
          <w:rFonts w:ascii="新細明體;PMingLiU" w:hAnsi="新細明體;PMingLiU" w:cs="新細明體;PMingLiU"/>
          <w:color w:val="FF007F"/>
          <w:kern w:val="0"/>
          <w:sz w:val="20"/>
          <w:szCs w:val="20"/>
        </w:rPr>
        <w:t>從列表中看，名列前茅的學校，其畢業率和大學入學率皆在</w:t>
      </w:r>
      <w:r>
        <w:rPr>
          <w:rFonts w:cs="新細明體;PMingLiU" w:ascii="新細明體;PMingLiU" w:hAnsi="新細明體;PMingLiU"/>
          <w:color w:val="FF007F"/>
          <w:kern w:val="0"/>
          <w:sz w:val="20"/>
          <w:szCs w:val="20"/>
        </w:rPr>
        <w:t>90%</w:t>
      </w:r>
      <w:r>
        <w:rPr>
          <w:rFonts w:ascii="新細明體;PMingLiU" w:hAnsi="新細明體;PMingLiU" w:cs="新細明體;PMingLiU"/>
          <w:color w:val="FF007F"/>
          <w:kern w:val="0"/>
          <w:sz w:val="20"/>
          <w:szCs w:val="20"/>
        </w:rPr>
        <w:t>以上，畢業生參加</w:t>
      </w:r>
      <w:r>
        <w:rPr>
          <w:rFonts w:cs="新細明體;PMingLiU" w:ascii="新細明體;PMingLiU" w:hAnsi="新細明體;PMingLiU"/>
          <w:color w:val="FF007F"/>
          <w:kern w:val="0"/>
          <w:sz w:val="20"/>
          <w:szCs w:val="20"/>
        </w:rPr>
        <w:t xml:space="preserve">AP/IB/AICE </w:t>
      </w:r>
      <w:r>
        <w:rPr>
          <w:rFonts w:ascii="新細明體;PMingLiU" w:hAnsi="新細明體;PMingLiU" w:cs="新細明體;PMingLiU"/>
          <w:color w:val="FF007F"/>
          <w:kern w:val="0"/>
          <w:sz w:val="20"/>
          <w:szCs w:val="20"/>
        </w:rPr>
        <w:t>考試的比例高。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432" w:before="300" w:after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09-201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學年的前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名分別是： </w:t>
      </w:r>
    </w:p>
    <w:p>
      <w:pPr>
        <w:pStyle w:val="Normal"/>
        <w:widowControl/>
        <w:shd w:fill="FFFFFF" w:val="clear"/>
        <w:spacing w:lineRule="auto" w:line="432" w:before="300" w:after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科學與工程模範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chool of Science and Engineering Magnet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在德州的達拉斯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優資天才模範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chool for the Talented and Gifted Magnet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，在德州的達拉斯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3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圖森貝希斯特許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BASIS Charter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亞利桑那州的圖森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4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斯坦頓大學籌備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tanton College Preparatory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佛羅里達州的傑克遜維爾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5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蓋頓數學與科學專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Gatton Academy of Mathematics and Science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肯塔基州的保齡格林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Bowling Green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6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傑斐遜郡 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IB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Jefferson County IB School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阿拉巴馬州的伯明翰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7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簽署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ignature School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印第安納州的埃文斯維爾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Evansville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8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大學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University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加利福尼亞州的爾灣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Irvine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；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 xml:space="preserve">9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陽光海岸社區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Suncoast Community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佛羅里達州的海濱沙灘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Riviera Beach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;</w:t>
        <w:br/>
        <w:t xml:space="preserve">10.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北顧山籌備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North Hills Preparatory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德州的歐文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Irving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去年排在第五名的、俄勒岡州的科貝特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Corbett,Corbett,OR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在今年的排名中，已不見蹤跡；而去年排在第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位的、佛州的派克森高級研習學校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Paxon School for Advanced Studies,Jacksonville,FL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）今年退居至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7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位，今年其學生的畢業率僅為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72%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。 】（大紀元記者王一傑美國傑克遜維爾綜合報導）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56A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6ikndus1/*http%3A/www.facebook.com/sharer.php?u=http%3A%2F%2Ftw.rd.yahoo.com%2Freferurl%2Ftwblog%2Fclickback%2Farticle%2Ffb%2F*http%3A%2F%2Ftw.myblog.yahoo.com%2Fjw!fzQRRQKGABIhL1hIz8KeEnc-%2Farticle%3Fmid%3D11008" TargetMode="External"/><Relationship Id="rId3" Type="http://schemas.openxmlformats.org/officeDocument/2006/relationships/hyperlink" Target="http://tw.rd.yahoo.com/referurl/twblog/shareout/article/plurk/SIG=1cvgmmlpl/*http%3A/www.plurk.com/?qualifier=shares&amp;status=http%3A%2F%2Ftw.rd.yahoo.com%2Freferurl%2Ftwblog%2Fclickback%2Farticle%2Fplurk%2F*http%3A%2F%2Ftw.myblog.yahoo.com%2Fjw!fzQRRQKGABIhL1hIz8KeEnc-%2Farticle%3Fmid%3D11008+(2011&#20840;&#32654;&#26368;&#20339;&#20844;&#31435;&#39640;&#20013;&#30340;&#25490;&#21517;+-+&#37707;&#36028;&#30340;Yahoo!&#22855;&#25705;&#37096;&#33853;&#26684;)" TargetMode="External"/><Relationship Id="rId4" Type="http://schemas.openxmlformats.org/officeDocument/2006/relationships/hyperlink" Target="ymsgr:customstatus?2011&#20840;&#32654;&#26368;&#20339;&#20844;&#31435;&#39640;&#20013;&#30340;&#25490;&#21517; - &#37707;&#36028;&#30340;Yahoo!&#22855;&#25705;&#37096;&#33853;&#26684;+http%253A%252F%252Ftw.rd.yahoo.com%252Freferurl%252Ftwblog%252Fclickback%252Farticle%252Fymsg%252F%252Ahttp%253A%252F%252Ftw.myblog.yahoo.com%252Fjw%2521fzQRRQKGABIhL1hIz8KeEnc-%252Farticle%253Fmid%253D11008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5:00Z</dcterms:created>
  <dc:creator>Daniel</dc:creator>
  <dc:description/>
  <cp:keywords/>
  <dc:language>en-US</dc:language>
  <cp:lastModifiedBy>Daniel</cp:lastModifiedBy>
  <dcterms:modified xsi:type="dcterms:W3CDTF">2011-07-07T00:55:00Z</dcterms:modified>
  <cp:revision>1</cp:revision>
  <dc:subject/>
  <dc:title>2011全美最佳公立高中的排名 </dc:title>
</cp:coreProperties>
</file>