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數學科圖形題 考生叫苦連天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1865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5/23 00:1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許純鳳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【記者許純鳳台北報導】北北基聯測、基測最後一天，考科分別為數學、社會。大部分考生認為數學題目偏難，尤其圖形題，讓考生唉唉叫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參與北北基聯測考試的弘道國中的考生表示，前半部考題很簡單，只要有基本概念即可解題，後半部的圖形題偏難，必須耗費較多時間。弘道國中的考生陳建勳也說，考題比模擬考題還難。古亭國中的盧同學認為，圖形題必須利用很多幾何觀念，才能夠解答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今年北北基數學科圖形題佔一半，</w:t>
      </w:r>
      <w:hyperlink r:id="rId4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台北市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數學科輔導團老師表示，整體而言，單一題的難度沒有以往全國基測難，但概念理解題增多，佔考題的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／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其中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具有特色，例如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雖是三角形邊角關係的問題，但必須透過相似性質的概念才能理解。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為立體圖形的體積，不同一般題目直接由底面積與高的乘積，須利用柱體結構的特性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國中基測的部分，考生對於圖形題也覺得很頭痛。基測解題老師認為，今年度數學科考題，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為新穎、需要思考的題目，例如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，考生若能善用直角柱的展開圖為長方形，配合題目中所給的數據便能順利解出答案。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此外，在幾何問題的部分，重視動態操作、切割拼補等實驗精神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例如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透過摺紙操作與平行線的判別性來做推理。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題可以使用切割的方式，結合重心的性質來判斷面積的關係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何增加幾何圖形題的能力呢？台北市興雅國中老師林壽福表示，近幾年，圖形題非常流行，學生除了必須弄清楚幾何圖形的概念之外，平常親自動手操作也是很重要的練習。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考生不能僅靠憑空想像解題，平常需要多多動手作，例如像是摺紙、滾動幾何圖形，觀察圖形的變化，以提升動態幾何思考的能力。</w:t>
      </w:r>
    </w:p>
    <w:p>
      <w:pPr>
        <w:pStyle w:val="Normal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hyperlink" Target="http://tw.news.yahoo.com/article/url/d/a/110523/131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7:00Z</dcterms:created>
  <dc:creator>Daniel</dc:creator>
  <dc:description/>
  <cp:keywords/>
  <dc:language>en-US</dc:language>
  <cp:lastModifiedBy>Daniel</cp:lastModifiedBy>
  <dcterms:modified xsi:type="dcterms:W3CDTF">2011-05-23T13:59:00Z</dcterms:modified>
  <cp:revision>1</cp:revision>
  <dc:subject/>
  <dc:title>數學科圖形題 考生叫苦連天</dc:title>
</cp:coreProperties>
</file>