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標楷體" w:hAnsi="標楷體" w:eastAsia="標楷體" w:cs="新細明體;PMingLiU"/>
          <w:b/>
          <w:b/>
          <w:bCs/>
          <w:color w:val="FF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如何糾正孩子的粗心問題</w:t>
      </w:r>
    </w:p>
    <w:p>
      <w:pPr>
        <w:pStyle w:val="Normal"/>
        <w:widowControl/>
        <w:spacing w:lineRule="atLeast" w:line="283"/>
        <w:rPr>
          <w:rFonts w:cs="新細明體;PMingLiU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很多家長都問及孩子教育問題，特別是孩子粗心問題，有些家長覺得自己的孩子很聰明，很多難題也能解決，就是太粗心，本來應該對的竟然出錯了。家長特別著急，怎麼才能改變孩子的這些壞習慣，讓孩子發揮得更好呢？首先，我們要分析孩子粗心的原因，是什麼造成孩子粗心的癥結，找到後對症下藥，就會藥到病除！孩子馬上大致可以分為如下情況：</w:t>
      </w:r>
    </w:p>
    <w:p>
      <w:pPr>
        <w:pStyle w:val="Normal"/>
        <w:widowControl/>
        <w:spacing w:lineRule="atLeast" w:line="283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1</w:t>
      </w:r>
      <w:r>
        <w:rPr>
          <w:rFonts w:ascii="標楷體" w:hAnsi="標楷體" w:cs="新細明體;PMingLiU" w:eastAsia="標楷體"/>
          <w:b/>
          <w:bCs/>
          <w:kern w:val="0"/>
        </w:rPr>
        <w:t>、孩子慌慌張張，做什麼事情都在趕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如果一個人要做好一件事，不僅要講究速度，還要講究效率，就是你做了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道題，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分鐘做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完，可錯了一大半，得不償失。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在教學過程中特別強調，高效，包括速度和效率，是最重要的。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對於這種情況，家長一定要鼓勵孩子，我們一</w:t>
      </w:r>
      <w:r>
        <w:rPr>
          <w:rFonts w:ascii="標楷體" w:hAnsi="標楷體" w:cs="新細明體;PMingLiU" w:eastAsia="標楷體"/>
          <w:color w:val="0000FF"/>
          <w:kern w:val="0"/>
        </w:rPr>
        <w:t>開始寧願慢，也要講究對</w:t>
      </w:r>
      <w:r>
        <w:rPr>
          <w:rFonts w:ascii="標楷體" w:hAnsi="標楷體" w:cs="新細明體;PMingLiU" w:eastAsia="標楷體"/>
          <w:kern w:val="0"/>
        </w:rPr>
        <w:t>，讓孩子有一種認識，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就像炒菜一樣，你一會炒了很多菜，但很多都不熟，你說這樣怎麼吃。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 孩子是在成長的過程中逐漸學會很多意識，認真的意識！</w:t>
      </w:r>
    </w:p>
    <w:p>
      <w:pPr>
        <w:pStyle w:val="Normal"/>
        <w:widowControl/>
        <w:spacing w:lineRule="atLeast" w:line="283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2</w:t>
      </w:r>
      <w:r>
        <w:rPr>
          <w:rFonts w:ascii="標楷體" w:hAnsi="標楷體" w:cs="新細明體;PMingLiU" w:eastAsia="標楷體"/>
          <w:b/>
          <w:bCs/>
          <w:kern w:val="0"/>
        </w:rPr>
        <w:t>、孩子做題容易敷衍了事，態度方面出現問題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有了意識，還要端正態度，做什麼事情都要認真，持之以恆，切勿囫圇吞棗，一知半解。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遇到這種情況，就要讓孩子建立責任感，如果缺乏對自己和家人，對別人的責任，做事馬粗心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虎，隨便就把事情做完了，很多事情都會半途而廢！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 責任感尤其很重要，讓孩子意識到學習不是為了別人，是為自己，對自己的未來負責！</w:t>
      </w:r>
    </w:p>
    <w:p>
      <w:pPr>
        <w:pStyle w:val="Normal"/>
        <w:widowControl/>
        <w:spacing w:lineRule="atLeast" w:line="283" w:before="180" w:after="1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3</w:t>
      </w:r>
      <w:r>
        <w:rPr>
          <w:rFonts w:ascii="標楷體" w:hAnsi="標楷體" w:cs="新細明體;PMingLiU" w:eastAsia="標楷體"/>
          <w:b/>
          <w:bCs/>
          <w:kern w:val="0"/>
        </w:rPr>
        <w:t>、專業知識理解不夠，著急入手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這種主要是對問題不仔細，不認真審題。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我常說，如果一道題你不認真看清楚題目，了解題意，就一定會出錯。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出現這種情況，一般要求孩子對專題知識再深究，瞭解問題的實質和本質，讓孩子知道，對一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個東西必須瞭解一清二楚，才能做到遊刃有餘！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 另外，可以讓孩子學會自己驗算，檢查一下自己是否對。養成一個驗算的習慣！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粗心是個非常具有危害性的不良習慣，一定要改掉。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 一位飛機駕駛員如果粗心，可能會危及全飛機上的人的生命！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 一位老師如果粗心，可能會讓一群孩子學習到錯誤的知識！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 一個學生如果養成粗心的習慣，可能會影響一生！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以上供家長參考！</w:t>
      </w:r>
    </w:p>
    <w:p>
      <w:pPr>
        <w:pStyle w:val="Normal"/>
        <w:widowControl/>
        <w:spacing w:lineRule="atLeast" w:line="283" w:before="180" w:after="0"/>
        <w:rPr/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b/>
          <w:color w:val="FF0000"/>
          <w:kern w:val="0"/>
        </w:rPr>
        <w:t>　所以，改掉粗心的重點還是要一方面對孩子嚴格要求！不應該錯的，就該處罰；若有好的表現，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 xml:space="preserve">   </w:t>
      </w:r>
      <w:r>
        <w:rPr>
          <w:rFonts w:ascii="標楷體" w:hAnsi="標楷體" w:cs="新細明體;PMingLiU" w:eastAsia="標楷體"/>
          <w:b/>
          <w:color w:val="FF0000"/>
          <w:kern w:val="0"/>
        </w:rPr>
        <w:t>就給孩子積極獎勵。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　總結三句話：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color w:val="000080"/>
          <w:kern w:val="0"/>
        </w:rPr>
        <w:t>　讓孩子認識到粗心的危害性，產生意識！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eastAsia="標楷體" w:cs="標楷體" w:ascii="標楷體" w:hAnsi="標楷體"/>
          <w:color w:val="00008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80"/>
          <w:kern w:val="0"/>
        </w:rPr>
        <w:t>之後端正態度，建立較強的責任感！</w:t>
      </w:r>
    </w:p>
    <w:p>
      <w:pPr>
        <w:pStyle w:val="Normal"/>
        <w:widowControl/>
        <w:spacing w:lineRule="atLeast" w:line="283"/>
        <w:rPr>
          <w:rFonts w:ascii="標楷體" w:hAnsi="標楷體" w:eastAsia="標楷體" w:cs="新細明體;PMingLiU"/>
          <w:color w:val="000080"/>
          <w:kern w:val="0"/>
        </w:rPr>
      </w:pPr>
      <w:r>
        <w:rPr>
          <w:rFonts w:ascii="標楷體" w:hAnsi="標楷體" w:cs="新細明體;PMingLiU" w:eastAsia="標楷體"/>
          <w:color w:val="000080"/>
          <w:kern w:val="0"/>
        </w:rPr>
        <w:t>　 再認真看清楚題目，深入探究概念和方法，養成驗算的習慣！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網路資料  下載處不明  若有侵權  敬請告知  即刻去除</w:t>
      </w:r>
    </w:p>
    <w:sectPr>
      <w:type w:val="nextPage"/>
      <w:pgSz w:w="11906" w:h="16838"/>
      <w:pgMar w:left="964" w:right="680" w:gutter="0" w:header="0" w:top="90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fix1">
    <w:name w:val="clearfix1"/>
    <w:basedOn w:val="Normal"/>
    <w:qFormat/>
    <w:pPr>
      <w:widowControl/>
      <w:spacing w:lineRule="atLeast" w:line="283" w:before="280" w:after="280"/>
    </w:pPr>
    <w:rPr>
      <w:rFonts w:ascii="新細明體;PMingLiU" w:hAnsi="新細明體;PMingLiU" w:cs="新細明體;PMingLiU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6:32:00Z</dcterms:created>
  <dc:creator>Daniel</dc:creator>
  <dc:description/>
  <cp:keywords/>
  <dc:language>en-US</dc:language>
  <cp:lastModifiedBy>Daniel</cp:lastModifiedBy>
  <dcterms:modified xsi:type="dcterms:W3CDTF">2011-02-23T02:52:00Z</dcterms:modified>
  <cp:revision>31</cp:revision>
  <dc:subject/>
  <dc:title>教子有方：如何糾正孩子不良的馬虎習慣</dc:title>
</cp:coreProperties>
</file>