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華康行書體;Arial Unicode MS" w:hAnsi="華康行書體;Arial Unicode MS" w:eastAsia="華康行書體;Arial Unicode MS" w:cs="新細明體;PMingLiU"/>
          <w:bCs/>
          <w:color w:val="000000"/>
          <w:kern w:val="0"/>
          <w:sz w:val="28"/>
          <w:szCs w:val="28"/>
        </w:rPr>
      </w:pPr>
      <w:r>
        <w:rPr>
          <w:rFonts w:eastAsia="華康行書體;Arial Unicode MS" w:cs="華康行書體;Arial Unicode MS" w:ascii="華康行書體;Arial Unicode MS" w:hAnsi="華康行書體;Arial Unicode MS"/>
          <w:color w:val="000000"/>
          <w:kern w:val="0"/>
          <w:sz w:val="36"/>
          <w:szCs w:val="36"/>
        </w:rPr>
        <w:t xml:space="preserve">                   </w:t>
      </w:r>
      <w:r>
        <w:rPr>
          <w:rFonts w:eastAsia="華康行書體;Arial Unicode MS" w:cs="華康行書體;Arial Unicode MS" w:ascii="華康行書體;Arial Unicode MS" w:hAnsi="華康行書體;Arial Unicode MS"/>
          <w:color w:val="000000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bdr w:val="single" w:sz="4" w:space="0" w:color="000000"/>
        </w:rPr>
        <w:t>愛裝扮的青春期，變壞的開始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bdr w:val="single" w:sz="4" w:space="0" w:color="000000"/>
        </w:rPr>
        <w:t>嗎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bdr w:val="single" w:sz="4" w:space="0" w:color="000000"/>
        </w:rPr>
        <w:t>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華康行書體;Arial Unicode MS" w:hAnsi="華康行書體;Arial Unicode MS" w:cs="新細明體;PMingLiU" w:eastAsia="華康行書體;Arial Unicode MS"/>
          <w:color w:val="000000"/>
          <w:kern w:val="0"/>
          <w:sz w:val="36"/>
          <w:szCs w:val="36"/>
        </w:rPr>
        <w:t xml:space="preserve">     </w:t>
      </w:r>
      <w:r>
        <w:rPr>
          <w:rFonts w:ascii="華康行書體;Arial Unicode MS" w:hAnsi="華康行書體;Arial Unicode MS" w:cs="Arial" w:eastAsia="華康行書體;Arial Unicode MS"/>
          <w:bCs/>
          <w:kern w:val="0"/>
          <w:sz w:val="28"/>
          <w:szCs w:val="28"/>
        </w:rPr>
        <w:t>大家健康</w:t>
      </w:r>
      <w:r>
        <w:rPr>
          <w:rFonts w:eastAsia="華康行書體;Arial Unicode MS" w:cs="Arial" w:ascii="華康行書體;Arial Unicode MS" w:hAnsi="華康行書體;Arial Unicode MS"/>
          <w:bCs/>
          <w:kern w:val="0"/>
          <w:sz w:val="28"/>
          <w:szCs w:val="28"/>
        </w:rPr>
        <w:t>/</w:t>
      </w:r>
      <w:r>
        <w:rPr>
          <w:rFonts w:ascii="華康行書體;Arial Unicode MS" w:hAnsi="華康行書體;Arial Unicode MS" w:cs="Arial" w:eastAsia="華康行書體;Arial Unicode MS"/>
          <w:bCs/>
          <w:kern w:val="0"/>
          <w:sz w:val="28"/>
          <w:szCs w:val="28"/>
        </w:rPr>
        <w:t>文．李碧姿</w:t>
      </w:r>
    </w:p>
    <w:p>
      <w:pPr>
        <w:pStyle w:val="Normal"/>
        <w:widowControl/>
        <w:rPr>
          <w:rFonts w:ascii="Arial" w:hAnsi="Arial" w:eastAsia="華康行書體;Arial Unicode MS" w:cs="Arial"/>
          <w:bCs/>
          <w:color w:val="000000"/>
          <w:kern w:val="0"/>
          <w:sz w:val="19"/>
          <w:szCs w:val="19"/>
        </w:rPr>
      </w:pPr>
      <w:r>
        <w:rPr>
          <w:rFonts w:eastAsia="華康行書體;Arial Unicode MS" w:cs="Arial" w:ascii="Arial" w:hAnsi="Arial"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exact" w:line="400"/>
        <w:ind w:left="557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面對青春期孩子的裝扮，男生不像男生，女生不像女生的現象，許多父母都不知所措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台北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協會理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林美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表示，青春期孩子的特殊裝扮不外乎是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追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流行，證明「我敢你不敢，其實是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是壞」。</w:t>
      </w:r>
    </w:p>
    <w:p>
      <w:pPr>
        <w:pStyle w:val="Normal"/>
        <w:widowControl/>
        <w:spacing w:lineRule="exact" w:line="400"/>
        <w:ind w:left="557" w:firstLine="56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行政院衛生署桃園療養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童青少年精神科主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陳質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醫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也認為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青少年在外表上的標新立異是尋找自我的過程。青春期特有的次文化，使他們認同同儕，在乎同伴的穿著。此外，也可能與壓力有關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想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藉以紓解課業上的壓力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D8D8D8" w:val="clear"/>
        </w:rPr>
        <w:t>機會教育要有技巧</w:t>
      </w:r>
    </w:p>
    <w:p>
      <w:pPr>
        <w:pStyle w:val="Normal"/>
        <w:widowControl/>
        <w:spacing w:lineRule="exact" w:line="400"/>
        <w:ind w:left="557" w:firstLine="56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青少年這些流行的奇特裝扮，父母該如何和他溝通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林美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表示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先給孩子一點選擇空間，不要太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給予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批判，批評的話語也要視孩子的個性調整，否則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易斷了溝通的橋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她建議父母閱讀一些流行資訊或利用機會教育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外出在捷運或路上，看到露臀的低腰或垮褲打扮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討論：「你如何看待穿著暴露的女孩子？」、「女孩子如果穿著露屁股溝，露乳房的衣服走在大街上，你感覺如何？」「你認為這樣好看嗎？」、「你喜歡這樣穿嗎？」、「這樣露給別人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想證明什麼？是想炫耀？還是嗆聲呢？」她表示，父母有時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幽默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不需太嚴肅。她認為這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對話可刺激孩子思考，察覺為何這樣做？背後的主張是什麼？慢慢地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遇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到事情就會有處理的模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57" w:firstLine="56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父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切勿抱持「我怎麼說，你就怎麼做」的權威心態，而是討論彼此的價值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讓孩子想想：「我真的要這樣穿嗎？」如果孩子說現在流行嘛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林美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醒父母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千萬別一股腦兒指著孩子罵，而是跟他們討論「流行」這件事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例如：若垮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後不流行了呢？或過些日子不想穿呢？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D8D8D8" w:val="clear"/>
        </w:rPr>
        <w:t>接受孩子的不一樣</w:t>
      </w:r>
    </w:p>
    <w:p>
      <w:pPr>
        <w:pStyle w:val="Normal"/>
        <w:widowControl/>
        <w:spacing w:lineRule="exact" w:line="400"/>
        <w:ind w:left="557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青春期年少輕狂，「只是怪，不是壞」，挑戰的是大人接受的尺度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陳質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認為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批判孩子的審美觀點是最不智的作法，不如分享自己究竟在擔心什麼，比較有利親子溝通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林美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認為，父母可以試著接受孩子的不一樣，因為擔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無濟於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她經常提醒父母，若孩子只是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流行，不需過度放大問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聽聽孩子的想法，幫他們整理思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父母敏銳度夠高，也可適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問題問孩子，且要不停核對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是一味地批判，畢竟孩子唯有感覺到「有必要，才會改變」。</w:t>
      </w:r>
    </w:p>
    <w:p>
      <w:pPr>
        <w:pStyle w:val="Normal"/>
        <w:widowControl/>
        <w:spacing w:lineRule="exact" w:line="400" w:before="180" w:after="0"/>
        <w:rPr>
          <w:rFonts w:ascii="華康行書體;Arial Unicode MS" w:hAnsi="華康行書體;Arial Unicode MS" w:eastAsia="華康行書體;Arial Unicode MS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D8D8D8" w:val="clear"/>
        </w:rPr>
        <w:t>六種對話方法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shd w:fill="D8D8D8" w:val="clear"/>
        </w:rPr>
        <w:t>--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D8D8D8" w:val="clear"/>
        </w:rPr>
        <w:t>抓住青春期孩子愛美的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080" w:right="720" w:hanging="4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幽默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如果媽媽說：「該剪頭髮了」，兒子說：「我不要，考完試再說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」，可利用幽默方式  </w:t>
      </w:r>
    </w:p>
    <w:p>
      <w:pPr>
        <w:pStyle w:val="Normal"/>
        <w:widowControl/>
        <w:spacing w:lineRule="exact" w:line="400"/>
        <w:ind w:left="600" w:right="720" w:firstLine="16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跟兒子說：「我髮圈可以借你！」緩衝當下雙方情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080" w:right="720" w:hanging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建議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女兒看上網路拍賣的一件中國式露背洋裝，下擺是流行的魚尾裙剪裁。若知道女兒個性</w:t>
      </w:r>
    </w:p>
    <w:p>
      <w:pPr>
        <w:pStyle w:val="Normal"/>
        <w:widowControl/>
        <w:spacing w:lineRule="exact" w:line="400"/>
        <w:ind w:left="2131" w:right="72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並不喜歡人家的注目，可以同理後詢問女兒：「這樣的晚宴服什麼場合可以穿？」把女兒拉回現實，讓她瞭解漂亮不一定要穿在身上，也可列印出禮服圖片貼在衣櫃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080" w:right="720" w:hanging="4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核對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：可詢問孩子「為何這樣打扮？」、「為何想改變髮型或造型？」、「這樣的改變是否滿 </w:t>
      </w:r>
    </w:p>
    <w:p>
      <w:pPr>
        <w:pStyle w:val="Normal"/>
        <w:widowControl/>
        <w:spacing w:lineRule="exact" w:line="400"/>
        <w:ind w:left="600" w:right="720" w:firstLine="15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意？是否符合最初的期待？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080" w:right="720" w:hanging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調整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「沒有過不去的事情，只有過不去的心情」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父母最好先把心情調適好，氣頭上不宜談</w:t>
      </w:r>
    </w:p>
    <w:p>
      <w:pPr>
        <w:pStyle w:val="Normal"/>
        <w:widowControl/>
        <w:spacing w:lineRule="exact" w:line="400"/>
        <w:ind w:left="2270" w:right="72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事情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如孩子要求買東西，可告訴孩子：「為慎重起見你讓我想想」、「我現在正在忙，可否等我有空」，找時間緩衝不喜歡或不太開心的情緒，思考如何跟孩子對話，例如：「怎麼買了這麼多衣服？」、「這樣衣櫃放得進去嗎？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080" w:right="720" w:hanging="4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討論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：與孩子討論延伸這些相關的話題，父母可閱讀一些報章雜誌，瞭解現在流行的趨勢，才 </w:t>
      </w:r>
    </w:p>
    <w:p>
      <w:pPr>
        <w:pStyle w:val="Normal"/>
        <w:widowControl/>
        <w:spacing w:lineRule="exact" w:line="400"/>
        <w:ind w:right="720" w:firstLine="15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能談出所以然，而非用「我叫你不要，就不要」或「我跟你講怎麼做，就對了」的口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080" w:right="720" w:hanging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觀念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若孩子說：「現在人家都不穿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愛迪達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都是穿打勾的啦！」可以詼諧的回應說：「打勾？</w:t>
      </w:r>
    </w:p>
    <w:p>
      <w:pPr>
        <w:pStyle w:val="Normal"/>
        <w:widowControl/>
        <w:spacing w:lineRule="exact" w:line="400"/>
        <w:ind w:left="2131" w:right="72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還打圈呢！」同時，適時詢問是否有特價或過期商品，讓孩子知道可接受的價格範圍，避免孩子迷失在追求最新的流行款式。畢竟，適時建立孩子的金錢觀念是很重要的。</w:t>
      </w:r>
    </w:p>
    <w:p>
      <w:pPr>
        <w:pStyle w:val="Normal"/>
        <w:widowControl/>
        <w:spacing w:lineRule="exact" w:line="400"/>
        <w:ind w:left="562" w:right="720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其實，孩子打扮自己，有他們的想法與理由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林美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提醒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般父母對於孩子的行為大都是直接評論，通常孩子接受到的訊息只有「你在批評我或我的朋友」。她表示，親子關係就像皮球般，愈壓反彈越大。與孩子溝通要把握的原則是：「孩子的想法要快快聽，而父母的評價要慢慢說。」去瞭解孩子在想什麼，才能解套。</w:t>
      </w:r>
    </w:p>
    <w:sectPr>
      <w:type w:val="nextPage"/>
      <w:pgSz w:w="14570" w:h="20636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7:00Z</dcterms:created>
  <dc:creator>lane</dc:creator>
  <dc:description/>
  <cp:keywords/>
  <dc:language>en-US</dc:language>
  <cp:lastModifiedBy>Daniel</cp:lastModifiedBy>
  <cp:lastPrinted>2009-11-27T07:29:00Z</cp:lastPrinted>
  <dcterms:modified xsi:type="dcterms:W3CDTF">2011-02-11T09:47:00Z</dcterms:modified>
  <cp:revision>4</cp:revision>
  <dc:subject/>
  <dc:title>『「跌倒了，誰能幫他站起來？</dc:title>
</cp:coreProperties>
</file>