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napToGrid w:val="false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  <w:sz w:val="48"/>
          <w:szCs w:val="48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48"/>
          <w:szCs w:val="48"/>
        </w:rPr>
        <w:t>有效</w:t>
      </w:r>
      <w:r>
        <w:rPr>
          <w:rFonts w:ascii="華康行書體;Arial Unicode MS" w:hAnsi="華康行書體;Arial Unicode MS" w:eastAsia="華康行書體;Arial Unicode MS"/>
          <w:b/>
          <w:color w:val="000000"/>
          <w:sz w:val="48"/>
          <w:szCs w:val="48"/>
        </w:rPr>
        <w:t>提昇你的專注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napToGrid w:val="false"/>
        <w:jc w:val="center"/>
        <w:rPr/>
      </w:pPr>
      <w:r>
        <w:rPr/>
        <w:t>瞭解自己</w:t>
      </w:r>
      <w:r>
        <w:rPr/>
        <w:t>學習時</w:t>
      </w:r>
      <w:r>
        <w:rPr/>
        <w:t>無法專注的原因後，</w:t>
      </w:r>
      <w:r>
        <w:rPr/>
        <w:t>針對不同原因</w:t>
      </w:r>
      <w:r>
        <w:rPr/>
        <w:t>「對症下藥」：</w:t>
      </w:r>
    </w:p>
    <w:p>
      <w:pPr>
        <w:pStyle w:val="Text07style1"/>
        <w:spacing w:lineRule="exact" w:line="360" w:before="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對於學習的主題沒興趣</w:t>
      </w:r>
    </w:p>
    <w:p>
      <w:pPr>
        <w:pStyle w:val="Text07style1"/>
        <w:numPr>
          <w:ilvl w:val="0"/>
          <w:numId w:val="8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問自己：「我如何在日常生活中應用現在所學的東西？」</w:t>
      </w:r>
    </w:p>
    <w:p>
      <w:pPr>
        <w:pStyle w:val="Text07style1"/>
        <w:numPr>
          <w:ilvl w:val="0"/>
          <w:numId w:val="8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自己：對於學習的東西了解越多，就可能對它產生興趣。</w:t>
      </w:r>
    </w:p>
    <w:p>
      <w:pPr>
        <w:pStyle w:val="Text07style1"/>
        <w:numPr>
          <w:ilvl w:val="0"/>
          <w:numId w:val="8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上一章節的筆記拿來溫習，熟悉所學的東西。</w:t>
      </w:r>
    </w:p>
    <w:p>
      <w:pPr>
        <w:pStyle w:val="Text07style1"/>
        <w:numPr>
          <w:ilvl w:val="0"/>
          <w:numId w:val="8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瀏覽過整個章節，讓自己對於所要學的事物有好奇心。</w:t>
      </w:r>
    </w:p>
    <w:p>
      <w:pPr>
        <w:pStyle w:val="Text07style1"/>
        <w:numPr>
          <w:ilvl w:val="0"/>
          <w:numId w:val="8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計劃安排自己的學習（例如：規劃好什麼時候該學習，什麼時候該休息）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基礎不好</w:t>
      </w:r>
    </w:p>
    <w:p>
      <w:pPr>
        <w:pStyle w:val="Text07style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讀書中的導言與摘要，也可以先看看書</w:t>
      </w:r>
      <w:r>
        <w:rPr>
          <w:rFonts w:ascii="標楷體" w:hAnsi="標楷體" w:cs="標楷體" w:eastAsia="標楷體"/>
          <w:sz w:val="28"/>
          <w:szCs w:val="28"/>
        </w:rPr>
        <w:t>後的隨堂測驗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讀之前先瀏覽一次內容</w:t>
      </w:r>
    </w:p>
    <w:p>
      <w:pPr>
        <w:pStyle w:val="Text07style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老師</w:t>
      </w:r>
      <w:r>
        <w:rPr>
          <w:rFonts w:ascii="標楷體" w:hAnsi="標楷體" w:cs="標楷體" w:eastAsia="標楷體"/>
          <w:sz w:val="28"/>
          <w:szCs w:val="28"/>
        </w:rPr>
        <w:t>請教</w:t>
      </w:r>
      <w:r>
        <w:rPr>
          <w:rFonts w:ascii="標楷體" w:hAnsi="標楷體" w:cs="標楷體" w:eastAsia="標楷體"/>
          <w:sz w:val="28"/>
          <w:szCs w:val="28"/>
        </w:rPr>
        <w:t>不懂的地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numPr>
          <w:ilvl w:val="0"/>
          <w:numId w:val="3"/>
        </w:numPr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找一個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協助自己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閱讀或學習技巧較差</w:t>
      </w:r>
    </w:p>
    <w:p>
      <w:pPr>
        <w:pStyle w:val="Text07style1"/>
        <w:numPr>
          <w:ilvl w:val="0"/>
          <w:numId w:val="7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別人花更多時間，慢慢讀，重點是瞭解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ascii="標楷體" w:hAnsi="標楷體" w:cs="標楷體" w:eastAsia="標楷體"/>
          <w:sz w:val="28"/>
          <w:szCs w:val="28"/>
        </w:rPr>
        <w:t>內容。</w:t>
      </w:r>
    </w:p>
    <w:p>
      <w:pPr>
        <w:pStyle w:val="Text07style1"/>
        <w:numPr>
          <w:ilvl w:val="0"/>
          <w:numId w:val="7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加倍用心</w:t>
      </w:r>
      <w:r>
        <w:rPr>
          <w:rFonts w:ascii="標楷體" w:hAnsi="標楷體" w:cs="標楷體" w:eastAsia="標楷體"/>
          <w:sz w:val="28"/>
          <w:szCs w:val="28"/>
        </w:rPr>
        <w:t>聽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numPr>
          <w:ilvl w:val="0"/>
          <w:numId w:val="7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一些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技巧閱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例如：遇到新的詞彙，可以抄下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教班上閱讀技巧比較好的同學或老師。</w:t>
      </w:r>
    </w:p>
    <w:p>
      <w:pPr>
        <w:pStyle w:val="Text07style1"/>
        <w:numPr>
          <w:ilvl w:val="0"/>
          <w:numId w:val="7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需要循序漸進</w:t>
      </w:r>
      <w:r>
        <w:rPr>
          <w:rFonts w:ascii="標楷體" w:hAnsi="標楷體" w:cs="標楷體" w:eastAsia="標楷體"/>
          <w:sz w:val="28"/>
          <w:szCs w:val="28"/>
        </w:rPr>
        <w:t>，不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太著急，千萬不能輕易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沒信心自己可以專心唸書</w:t>
      </w:r>
    </w:p>
    <w:p>
      <w:pPr>
        <w:pStyle w:val="Text07style1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沒信心的原因。</w:t>
      </w:r>
    </w:p>
    <w:p>
      <w:pPr>
        <w:pStyle w:val="Text07style1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斷的提醒自己，即使只有專心半小時念書也是很有幫助的。</w:t>
      </w:r>
    </w:p>
    <w:p>
      <w:pPr>
        <w:pStyle w:val="Text07style1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一個</w:t>
      </w:r>
      <w:r>
        <w:rPr>
          <w:rFonts w:ascii="標楷體" w:hAnsi="標楷體" w:cs="標楷體" w:eastAsia="標楷體"/>
          <w:sz w:val="28"/>
          <w:szCs w:val="28"/>
        </w:rPr>
        <w:t>沒有其他</w:t>
      </w:r>
      <w:r>
        <w:rPr>
          <w:rFonts w:ascii="標楷體" w:hAnsi="標楷體" w:cs="標楷體" w:eastAsia="標楷體"/>
          <w:sz w:val="28"/>
          <w:szCs w:val="28"/>
        </w:rPr>
        <w:t>干擾的地方念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找人一起唸書。</w:t>
      </w:r>
    </w:p>
    <w:p>
      <w:pPr>
        <w:pStyle w:val="Text07style1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安排自己專注學習的時間，一次時間不要太長，要學習分散。</w:t>
      </w:r>
    </w:p>
    <w:p>
      <w:pPr>
        <w:pStyle w:val="Text07style1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給自己鼓勵，適當的獎勵自己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學習資料缺乏整理或雜亂的學習環境</w:t>
      </w:r>
    </w:p>
    <w:p>
      <w:pPr>
        <w:pStyle w:val="Text07style1"/>
        <w:numPr>
          <w:ilvl w:val="0"/>
          <w:numId w:val="1"/>
        </w:numPr>
        <w:spacing w:lineRule="exact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學習的資料，做有效率的歸類。</w:t>
      </w:r>
    </w:p>
    <w:p>
      <w:pPr>
        <w:pStyle w:val="Text07style1"/>
        <w:numPr>
          <w:ilvl w:val="0"/>
          <w:numId w:val="1"/>
        </w:numPr>
        <w:spacing w:lineRule="exact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唸書之前，將書桌整理乾淨。</w:t>
      </w:r>
    </w:p>
    <w:p>
      <w:pPr>
        <w:pStyle w:val="Text07style1"/>
        <w:numPr>
          <w:ilvl w:val="0"/>
          <w:numId w:val="1"/>
        </w:numPr>
        <w:spacing w:lineRule="exact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除那些或讓你分心的事物。</w:t>
      </w:r>
    </w:p>
    <w:p>
      <w:pPr>
        <w:pStyle w:val="Text07style1"/>
        <w:numPr>
          <w:ilvl w:val="0"/>
          <w:numId w:val="1"/>
        </w:numPr>
        <w:spacing w:lineRule="exact" w:line="36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自己有舒適的讀書空間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六、自己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很難開始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做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應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做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的事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確列出每天要作的事情，並且訂出要完成的時間表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嘗試每天固定時間唸某一個科目，讓自己養成習慣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一個可以適合讓你習慣唸書的地方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都要訂一個</w:t>
      </w:r>
      <w:r>
        <w:rPr>
          <w:rFonts w:ascii="標楷體" w:hAnsi="標楷體" w:cs="標楷體" w:eastAsia="標楷體"/>
          <w:sz w:val="28"/>
          <w:szCs w:val="28"/>
        </w:rPr>
        <w:t>具體可行的</w:t>
      </w:r>
      <w:r>
        <w:rPr>
          <w:rFonts w:ascii="標楷體" w:hAnsi="標楷體" w:cs="標楷體" w:eastAsia="標楷體"/>
          <w:sz w:val="28"/>
          <w:szCs w:val="28"/>
        </w:rPr>
        <w:t>學習目標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書之前，先把筆記看一遍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下學習的短期和長期目標，並放在你可以看到的地方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只專注做一件事情。</w:t>
      </w:r>
    </w:p>
    <w:p>
      <w:pPr>
        <w:pStyle w:val="Text07style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所要念的書或是作業，分割成好幾部分，按部就班完成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讀書時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很容易神遊或因為其他干擾而分心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自己積極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讀書。（例如：不斷回想自己所念的東西，需要的話，也可以起來走動。）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你的專注力，當你神遊的時候，盡快回復到當下。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認真的人一起唸書。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一個不會被打擾的時間或地點來念書。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小聲的音樂來蓋掉一些雜音。</w:t>
      </w:r>
    </w:p>
    <w:p>
      <w:pPr>
        <w:pStyle w:val="Text07style1"/>
        <w:numPr>
          <w:ilvl w:val="0"/>
          <w:numId w:val="6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起門或是改變念書的時間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太累或想睡覺</w:t>
      </w:r>
    </w:p>
    <w:p>
      <w:pPr>
        <w:pStyle w:val="Text07style1"/>
        <w:numPr>
          <w:ilvl w:val="0"/>
          <w:numId w:val="5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自己的唸書時間，是不是都在自己都</w:t>
      </w:r>
      <w:r>
        <w:rPr>
          <w:rFonts w:ascii="標楷體" w:hAnsi="標楷體" w:cs="標楷體" w:eastAsia="標楷體"/>
          <w:sz w:val="28"/>
          <w:szCs w:val="28"/>
        </w:rPr>
        <w:t>身體疲</w:t>
      </w:r>
      <w:r>
        <w:rPr>
          <w:rFonts w:ascii="標楷體" w:hAnsi="標楷體" w:cs="標楷體" w:eastAsia="標楷體"/>
          <w:sz w:val="28"/>
          <w:szCs w:val="28"/>
        </w:rPr>
        <w:t>累的時候。</w:t>
      </w:r>
    </w:p>
    <w:p>
      <w:pPr>
        <w:pStyle w:val="Text07style1"/>
        <w:numPr>
          <w:ilvl w:val="0"/>
          <w:numId w:val="5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自己的生活，盡量有正常的作息。</w:t>
      </w:r>
    </w:p>
    <w:p>
      <w:pPr>
        <w:pStyle w:val="Text07style1"/>
        <w:numPr>
          <w:ilvl w:val="0"/>
          <w:numId w:val="5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平常最有精神的時間，可以在這個時間唸頭痛的科目。</w:t>
      </w:r>
    </w:p>
    <w:p>
      <w:pPr>
        <w:pStyle w:val="Text07style1"/>
        <w:numPr>
          <w:ilvl w:val="0"/>
          <w:numId w:val="5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在會讓你想睡覺的時間或地點唸書。</w:t>
      </w:r>
    </w:p>
    <w:p>
      <w:pPr>
        <w:pStyle w:val="Text07style1"/>
        <w:numPr>
          <w:ilvl w:val="0"/>
          <w:numId w:val="5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做運動。</w:t>
      </w:r>
    </w:p>
    <w:p>
      <w:pPr>
        <w:pStyle w:val="Text07style1"/>
        <w:spacing w:lineRule="exact" w:line="360" w:before="180" w:after="0"/>
        <w:rPr>
          <w:rStyle w:val="Text10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Style w:val="Text101"/>
          <w:rFonts w:ascii="標楷體" w:hAnsi="標楷體" w:cs="標楷體" w:eastAsia="標楷體"/>
          <w:b/>
          <w:color w:val="000000"/>
          <w:sz w:val="28"/>
          <w:szCs w:val="28"/>
        </w:rPr>
        <w:t>擔心成績不好或對即將來臨的考試感到焦慮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每一次考試結果，看看自己哪裡需要做調整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並且專心上課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握每個可以向人請教的機會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前可以找一個適合自己放鬆的方式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前自我測試，看看哪裡需要做調整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，</w:t>
      </w:r>
      <w:r>
        <w:rPr>
          <w:rFonts w:ascii="標楷體" w:hAnsi="標楷體" w:cs="標楷體" w:eastAsia="標楷體"/>
          <w:sz w:val="28"/>
          <w:szCs w:val="28"/>
        </w:rPr>
        <w:t>給自己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07style1"/>
        <w:numPr>
          <w:ilvl w:val="0"/>
          <w:numId w:val="9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注意力放在需要去準備的事上，不要只是花費心思去煩惱。</w:t>
      </w:r>
    </w:p>
    <w:p>
      <w:pPr>
        <w:pStyle w:val="Text07style1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07style1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若「心不到」，花再多時間也沒用。所以，不妨試試以上方法，將你的心留住，將你的心「定下來」。</w:t>
      </w:r>
    </w:p>
    <w:p>
      <w:pPr>
        <w:pStyle w:val="Text07style1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07style1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07style1"/>
        <w:spacing w:lineRule="exact" w:line="36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文章出處】</w:t>
      </w:r>
      <w:r>
        <w:rPr>
          <w:rFonts w:ascii="標楷體" w:hAnsi="標楷體" w:cs="標楷體" w:eastAsia="標楷體"/>
          <w:sz w:val="28"/>
          <w:szCs w:val="28"/>
        </w:rPr>
        <w:t>元智大學編製之「學習自助餐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61">
    <w:name w:val="text061"/>
    <w:basedOn w:val="Style14"/>
    <w:qFormat/>
    <w:rPr>
      <w:b/>
      <w:bCs/>
      <w:color w:val="FF9900"/>
      <w:sz w:val="20"/>
      <w:szCs w:val="20"/>
    </w:rPr>
  </w:style>
  <w:style w:type="character" w:styleId="Text091">
    <w:name w:val="text091"/>
    <w:basedOn w:val="Style14"/>
    <w:qFormat/>
    <w:rPr>
      <w:b/>
      <w:bCs/>
      <w:strike w:val="false"/>
      <w:dstrike w:val="false"/>
      <w:color w:val="0099FF"/>
      <w:sz w:val="20"/>
      <w:szCs w:val="20"/>
      <w:u w:val="none"/>
    </w:rPr>
  </w:style>
  <w:style w:type="character" w:styleId="Text101">
    <w:name w:val="text101"/>
    <w:basedOn w:val="Style14"/>
    <w:qFormat/>
    <w:rPr>
      <w:strike w:val="false"/>
      <w:dstrike w:val="false"/>
      <w:color w:val="0099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Text07style1">
    <w:name w:val="text07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09">
    <w:name w:val="text09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/>
      <w:bCs/>
      <w:color w:val="0099FF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6:00Z</dcterms:created>
  <dc:creator>h1244</dc:creator>
  <dc:description/>
  <cp:keywords/>
  <dc:language>en-US</dc:language>
  <cp:lastModifiedBy>Daniel</cp:lastModifiedBy>
  <cp:lastPrinted>2010-05-18T11:01:00Z</cp:lastPrinted>
  <dcterms:modified xsi:type="dcterms:W3CDTF">2011-02-09T03:01:00Z</dcterms:modified>
  <cp:revision>4</cp:revision>
  <dc:subject/>
  <dc:title>熟練的無能</dc:title>
</cp:coreProperties>
</file>