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40"/>
        </w:rPr>
        <w:t>2</w:t>
      </w:r>
      <w:r>
        <w:rPr>
          <w:rFonts w:eastAsia="標楷體" w:cs="Times New Roman" w:ascii="Times New Roman" w:hAnsi="Times New Roman"/>
          <w:b/>
          <w:sz w:val="40"/>
        </w:rPr>
        <w:t>013</w:t>
      </w:r>
      <w:r>
        <w:rPr>
          <w:rFonts w:ascii="Times New Roman" w:hAnsi="Times New Roman" w:cs="Times New Roman" w:eastAsia="標楷體"/>
          <w:b/>
          <w:sz w:val="40"/>
        </w:rPr>
        <w:t>年小小世界盃</w:t>
      </w:r>
      <w:r>
        <w:rPr>
          <w:rFonts w:ascii="Times New Roman" w:hAnsi="Times New Roman" w:cs="Times New Roman" w:eastAsia="標楷體"/>
          <w:b/>
          <w:sz w:val="40"/>
        </w:rPr>
        <w:t>秋季</w:t>
      </w:r>
      <w:r>
        <w:rPr>
          <w:rFonts w:ascii="Times New Roman" w:hAnsi="Times New Roman" w:cs="Times New Roman" w:eastAsia="標楷體"/>
          <w:b/>
          <w:sz w:val="40"/>
        </w:rPr>
        <w:t>幼兒足球趣味體驗賽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eastAsia="標楷體"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ascii="Times New Roman" w:hAnsi="Times New Roman" w:cs="Times New Roman" w:eastAsia="標楷體"/>
          <w:b/>
          <w:sz w:val="40"/>
        </w:rPr>
        <w:t>比賽注意事項</w:t>
      </w:r>
    </w:p>
    <w:p>
      <w:pPr>
        <w:pStyle w:val="Style17"/>
        <w:numPr>
          <w:ilvl w:val="0"/>
          <w:numId w:val="1"/>
        </w:numPr>
        <w:spacing w:lineRule="exact" w:line="480"/>
        <w:ind w:left="417" w:hanging="417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開幕時間訂於</w:t>
      </w:r>
      <w:r>
        <w:rPr>
          <w:rFonts w:eastAsia="標楷體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日上午</w:t>
      </w:r>
      <w:r>
        <w:rPr>
          <w:rFonts w:eastAsia="標楷體" w:cs="Times New Roman" w:ascii="Times New Roman" w:hAnsi="Times New Roman"/>
          <w:sz w:val="28"/>
        </w:rPr>
        <w:t>10:00</w:t>
      </w:r>
      <w:r>
        <w:rPr>
          <w:rFonts w:ascii="Times New Roman" w:hAnsi="Times New Roman" w:cs="Times New Roman" w:eastAsia="標楷體"/>
          <w:sz w:val="28"/>
        </w:rPr>
        <w:t>舉行，歡迎各園所共襄盛舉。</w:t>
      </w:r>
    </w:p>
    <w:p>
      <w:pPr>
        <w:pStyle w:val="Style17"/>
        <w:numPr>
          <w:ilvl w:val="0"/>
          <w:numId w:val="1"/>
        </w:numPr>
        <w:spacing w:lineRule="exact" w:line="480"/>
        <w:ind w:left="417" w:hanging="417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比賽場地於新竹市</w:t>
      </w:r>
      <w:r>
        <w:rPr>
          <w:rFonts w:ascii="Times New Roman" w:hAnsi="Times New Roman" w:cs="Times New Roman" w:eastAsia="標楷體"/>
          <w:sz w:val="28"/>
        </w:rPr>
        <w:t>體育館。</w:t>
      </w:r>
    </w:p>
    <w:p>
      <w:pPr>
        <w:pStyle w:val="Style17"/>
        <w:numPr>
          <w:ilvl w:val="0"/>
          <w:numId w:val="1"/>
        </w:numPr>
        <w:spacing w:lineRule="exact" w:line="480"/>
        <w:ind w:left="417" w:hanging="417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比賽服裝請依照賽程排定位置，如兩隊服裝同色系，</w:t>
      </w:r>
      <w:r>
        <w:rPr>
          <w:rFonts w:ascii="Times New Roman" w:hAnsi="Times New Roman" w:cs="Times New Roman" w:eastAsia="標楷體"/>
          <w:sz w:val="28"/>
        </w:rPr>
        <w:t>依</w:t>
      </w:r>
      <w:r>
        <w:rPr>
          <w:rFonts w:ascii="Times New Roman" w:hAnsi="Times New Roman" w:cs="Times New Roman" w:eastAsia="標楷體"/>
          <w:b/>
          <w:sz w:val="28"/>
          <w:u w:val="double"/>
        </w:rPr>
        <w:t>前深後淺</w:t>
      </w:r>
      <w:r>
        <w:rPr>
          <w:rFonts w:ascii="Times New Roman" w:hAnsi="Times New Roman" w:cs="Times New Roman" w:eastAsia="標楷體"/>
          <w:sz w:val="28"/>
        </w:rPr>
        <w:t>為原則。</w:t>
      </w:r>
    </w:p>
    <w:p>
      <w:pPr>
        <w:pStyle w:val="Style17"/>
        <w:numPr>
          <w:ilvl w:val="0"/>
          <w:numId w:val="1"/>
        </w:numPr>
        <w:spacing w:lineRule="exact" w:line="480"/>
        <w:ind w:left="417" w:hanging="417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出賽選手一律穿著平底運動鞋，以保護選手安全。</w:t>
      </w:r>
    </w:p>
    <w:p>
      <w:pPr>
        <w:pStyle w:val="Style17"/>
        <w:numPr>
          <w:ilvl w:val="0"/>
          <w:numId w:val="1"/>
        </w:numPr>
        <w:spacing w:lineRule="exact" w:line="480"/>
        <w:ind w:left="417" w:hanging="417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請各</w:t>
      </w:r>
      <w:r>
        <w:rPr>
          <w:rFonts w:ascii="Times New Roman" w:hAnsi="Times New Roman" w:cs="Times New Roman" w:eastAsia="標楷體"/>
          <w:sz w:val="28"/>
        </w:rPr>
        <w:t>隊</w:t>
      </w:r>
      <w:r>
        <w:rPr>
          <w:rFonts w:ascii="Times New Roman" w:hAnsi="Times New Roman" w:cs="Times New Roman" w:eastAsia="標楷體"/>
          <w:sz w:val="28"/>
        </w:rPr>
        <w:t>攜帶</w:t>
      </w:r>
      <w:r>
        <w:rPr>
          <w:rFonts w:ascii="Times New Roman" w:hAnsi="Times New Roman" w:cs="Times New Roman" w:eastAsia="標楷體"/>
          <w:sz w:val="28"/>
        </w:rPr>
        <w:t>相關證件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健保卡、身分證、護照等</w:t>
      </w:r>
      <w:r>
        <w:rPr>
          <w:rFonts w:ascii="Times New Roman" w:hAnsi="Times New Roman" w:cs="Times New Roman" w:eastAsia="標楷體"/>
          <w:sz w:val="28"/>
        </w:rPr>
        <w:t>…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備查。</w:t>
      </w:r>
    </w:p>
    <w:p>
      <w:pPr>
        <w:pStyle w:val="Style17"/>
        <w:numPr>
          <w:ilvl w:val="0"/>
          <w:numId w:val="1"/>
        </w:numPr>
        <w:spacing w:lineRule="exact" w:line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賽後請協助技術區域及休息區域之環境清潔。</w:t>
      </w:r>
    </w:p>
    <w:p>
      <w:pPr>
        <w:pStyle w:val="Style17"/>
        <w:spacing w:lineRule="exact" w:line="480"/>
        <w:ind w:left="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7"/>
        <w:spacing w:lineRule="atLeast" w:line="240"/>
        <w:ind w:left="0" w:hanging="0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drawing>
          <wp:inline distT="0" distB="0" distL="0" distR="0">
            <wp:extent cx="3894455" cy="389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40"/>
        <w:ind w:left="0" w:hanging="0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7"/>
        <w:spacing w:lineRule="atLeast" w:line="240"/>
        <w:ind w:left="0" w:hanging="0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7"/>
        <w:spacing w:lineRule="atLeast" w:line="240"/>
        <w:ind w:left="0" w:hanging="0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40"/>
        </w:rPr>
        <w:t>2</w:t>
      </w:r>
      <w:r>
        <w:rPr>
          <w:rFonts w:eastAsia="標楷體" w:cs="Times New Roman" w:ascii="Times New Roman" w:hAnsi="Times New Roman"/>
          <w:b/>
          <w:sz w:val="40"/>
        </w:rPr>
        <w:t>013</w:t>
      </w:r>
      <w:r>
        <w:rPr>
          <w:rFonts w:ascii="Times New Roman" w:hAnsi="Times New Roman" w:cs="Times New Roman" w:eastAsia="標楷體"/>
          <w:b/>
          <w:sz w:val="40"/>
        </w:rPr>
        <w:t>年小小世界盃</w:t>
      </w:r>
      <w:r>
        <w:rPr>
          <w:rFonts w:ascii="Times New Roman" w:hAnsi="Times New Roman" w:cs="Times New Roman" w:eastAsia="標楷體"/>
          <w:b/>
          <w:sz w:val="40"/>
        </w:rPr>
        <w:t>秋季</w:t>
      </w:r>
      <w:r>
        <w:rPr>
          <w:rFonts w:ascii="Times New Roman" w:hAnsi="Times New Roman" w:cs="Times New Roman" w:eastAsia="標楷體"/>
          <w:b/>
          <w:sz w:val="40"/>
        </w:rPr>
        <w:t>幼兒足球趣味體驗賽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sz w:val="40"/>
        </w:rPr>
        <w:t>大班組  賽程表</w:t>
      </w:r>
    </w:p>
    <w:p>
      <w:pPr>
        <w:pStyle w:val="Normal"/>
        <w:widowControl/>
        <w:jc w:val="center"/>
        <w:rPr>
          <w:rFonts w:ascii="標楷體" w:hAnsi="標楷體" w:eastAsia="標楷體" w:cs="標楷體"/>
          <w:u w:val="double"/>
          <w:lang w:val="en-US" w:eastAsia="en-US"/>
        </w:rPr>
      </w:pPr>
      <w:r>
        <w:rPr>
          <w:rFonts w:eastAsia="標楷體" w:cs="標楷體" w:ascii="標楷體" w:hAnsi="標楷體"/>
          <w:u w:val="doub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6028055" cy="2825115"/>
                <wp:effectExtent l="0" t="0" r="0" b="0"/>
                <wp:wrapNone/>
                <wp:docPr id="2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200" cy="2825280"/>
                          <a:chOff x="0" y="0"/>
                          <a:chExt cx="6028200" cy="282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28200" cy="282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009240" cy="282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1720" y="332640"/>
                                <a:ext cx="2160360" cy="215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159640" cy="215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159640" cy="2159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59640" cy="215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81036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菲曼伲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4840" y="2494800"/>
                                <a:ext cx="84780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杜曼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4520"/>
                                <a:ext cx="71496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同心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28240" y="0"/>
                                <a:ext cx="981000" cy="32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成功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400" y="38160"/>
                                <a:ext cx="3808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6200" y="2476440"/>
                                <a:ext cx="3808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2040" y="761760"/>
                                <a:ext cx="3808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6880" y="752400"/>
                                <a:ext cx="3808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57120"/>
                                <a:ext cx="3808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6440" y="1257120"/>
                                <a:ext cx="3808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42640" y="0"/>
                              <a:ext cx="3085560" cy="282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18320" y="333360"/>
                                <a:ext cx="2160360" cy="215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159640" cy="215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159640" cy="215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59640" cy="215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720"/>
                                <a:ext cx="83880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菲曼伲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160" y="2495520"/>
                                <a:ext cx="83880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快樂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5240"/>
                                <a:ext cx="83880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無尾熊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4120" y="0"/>
                                <a:ext cx="99108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杜曼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5360" y="38880"/>
                                <a:ext cx="3808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3520" y="2477160"/>
                                <a:ext cx="3808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9360" y="762480"/>
                                <a:ext cx="3808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4200" y="753120"/>
                                <a:ext cx="3808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320" y="1257840"/>
                                <a:ext cx="3808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43760" y="1257840"/>
                                <a:ext cx="3808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56760" y="1505520"/>
                            <a:ext cx="3524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1505520"/>
                            <a:ext cx="3524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-27pt;margin-top:3pt;width:474.6pt;height:222.45pt" coordorigin="-540,60" coordsize="9492,4449">
                <v:group id="shape_0" alt="群組 448" style="position:absolute;left:-540;top:60;width:9492;height:4449">
                  <v:group id="shape_0" alt="群組 449" style="position:absolute;left:-540;top:61;width:4739;height:4449">
                    <v:group id="shape_0" alt="群組 450" style="position:absolute;left:14;top:585;width:3403;height:3401">
                      <v:rect id="shape_0" ID="矩形 451" stroked="t" o:allowincell="f" style="position:absolute;left:15;top:585;width:3400;height:3400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15,585" to="3415,3985" ID="直線接點 452" stroked="t" o:allowincell="f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14,585" to="3414,3985" ID="直線接點 453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540;top:61;width:1275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菲曼伲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59;top:3990;width:1334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杜曼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40;top:4005;width:1125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同心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54;top:61;width:1544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成功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10;top:121;width:59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69;top:3961;width:59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20;top:1261;width:599;height:5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5;top:1246;width:599;height:5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40;top:2041;width:59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60;top:2041;width:59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群組 464" style="position:absolute;left:4094;top:60;width:4858;height:4449">
                    <v:group id="shape_0" alt="群組 465" style="position:absolute;left:4753;top:585;width:3402;height:3401">
                      <v:rect id="shape_0" ID="矩形 466" stroked="t" o:allowincell="f" style="position:absolute;left:4754;top:585;width:3400;height:3400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4754,585" to="8154,3985" ID="直線接點 467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4753,585" to="8153,3985" ID="直線接點 512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094;top:61;width:1320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菲曼伲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13;top:3990;width:1320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快樂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94;top:4005;width:1320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無尾熊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92;top:60;width:1560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杜曼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49;top:121;width:59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10;top:3961;width:59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0;top:1261;width:599;height:5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5;top:1246;width:599;height:5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00;top:2041;width:59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00;top:2041;width:59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439;top:2431;width:55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9;top:2431;width:55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標楷體" w:hAnsi="標楷體" w:eastAsia="標楷體" w:cs="標楷體"/>
          <w:u w:val="double"/>
          <w:lang w:val="en-US" w:eastAsia="en-US"/>
        </w:rPr>
      </w:pPr>
      <w:r>
        <w:rPr>
          <w:rFonts w:eastAsia="標楷體" w:cs="標楷體" w:ascii="標楷體" w:hAnsi="標楷體"/>
          <w:u w:val="doub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66675</wp:posOffset>
                </wp:positionV>
                <wp:extent cx="6085205" cy="2825115"/>
                <wp:effectExtent l="0" t="0" r="0" b="0"/>
                <wp:wrapNone/>
                <wp:docPr id="3" name="群組 5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2825280"/>
                          <a:chOff x="0" y="0"/>
                          <a:chExt cx="6085080" cy="282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85080" cy="282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66480" cy="282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8960" y="332640"/>
                                <a:ext cx="2160360" cy="215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159640" cy="215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159640" cy="215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59640" cy="215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867240" cy="32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菲曼伲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2080" y="2494800"/>
                                <a:ext cx="84780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菲曼伲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40" y="2504520"/>
                                <a:ext cx="71496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矽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5480" y="0"/>
                                <a:ext cx="98100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勝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5280" y="38160"/>
                                <a:ext cx="3808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3440" y="2476440"/>
                                <a:ext cx="3808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9280" y="762120"/>
                                <a:ext cx="3808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3760" y="752400"/>
                                <a:ext cx="3808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240" y="1257480"/>
                                <a:ext cx="3808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3680" y="1257480"/>
                                <a:ext cx="3808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66480" y="0"/>
                              <a:ext cx="3018960" cy="282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2440" y="332640"/>
                                <a:ext cx="2160360" cy="215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159640" cy="215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159640" cy="215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59640" cy="215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20" y="0"/>
                                <a:ext cx="71496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漢聲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4200" y="2494800"/>
                                <a:ext cx="83880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漢聲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5240"/>
                                <a:ext cx="71424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旋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27520" y="0"/>
                                <a:ext cx="991080" cy="32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無尾熊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760" y="38160"/>
                                <a:ext cx="3808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6920" y="2476440"/>
                                <a:ext cx="3808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2760" y="762120"/>
                                <a:ext cx="3808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7240" y="752400"/>
                                <a:ext cx="3808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" y="1257480"/>
                                <a:ext cx="3808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7160" y="1257480"/>
                                <a:ext cx="3808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13640" y="1504800"/>
                            <a:ext cx="3524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0" y="1504800"/>
                            <a:ext cx="3524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40" style="position:absolute;margin-left:-31.5pt;margin-top:5.25pt;width:479.15pt;height:222.45pt" coordorigin="-630,105" coordsize="9583,4449">
                <v:group id="shape_0" alt="群組 541" style="position:absolute;left:-630;top:105;width:9583;height:4449">
                  <v:group id="shape_0" alt="群組 542" style="position:absolute;left:-630;top:105;width:4830;height:4448">
                    <v:group id="shape_0" alt="群組 543" style="position:absolute;left:14;top:629;width:3403;height:3401">
                      <v:rect id="shape_0" ID="矩形 545" stroked="t" o:allowincell="f" style="position:absolute;left:15;top:629;width:3400;height:3400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15,629" to="3415,4029" ID="直線接點 568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4,629" to="3414,4029" ID="直線接點 569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-630;top:105;width:1365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菲曼伲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59;top:4034;width:1334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菲曼伲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40;top:4049;width:1125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矽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54;top:105;width:1544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勝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10;top:165;width:59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70;top:4005;width:59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20;top:1305;width:599;height:5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5;top:1290;width:599;height:5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40;top:2085;width:59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60;top:2085;width:59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群組 416" style="position:absolute;left:4199;top:105;width:4754;height:4449">
                    <v:group id="shape_0" alt="群組 421" style="position:absolute;left:4754;top:629;width:3403;height:3401">
                      <v:rect id="shape_0" ID="矩形 423" stroked="t" o:allowincell="f" style="position:absolute;left:4755;top:629;width:3400;height:3400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4755,629" to="8155,4029" ID="直線接點 424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4754,629" to="8154,4029" ID="直線接點 425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200;top:105;width:1125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漢聲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13;top:4034;width:1320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漢聲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99;top:4050;width:1124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旋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92;top:105;width:1560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無尾熊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50;top:165;width:59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10;top:4005;width:59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0;top:1305;width:599;height:5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5;top:1290;width:599;height:5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00;top:2085;width:59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00;top:2085;width:59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439;top:2475;width:55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9;top:2475;width:55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0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u w:val="doub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5250</wp:posOffset>
                </wp:positionV>
                <wp:extent cx="6028055" cy="2825115"/>
                <wp:effectExtent l="0" t="0" r="0" b="0"/>
                <wp:wrapNone/>
                <wp:docPr id="4" name="群組 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200" cy="2825280"/>
                          <a:chOff x="0" y="0"/>
                          <a:chExt cx="6028200" cy="282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28200" cy="282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09240" cy="282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1720" y="333360"/>
                                <a:ext cx="2160360" cy="216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159640" cy="216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159640" cy="216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59640" cy="216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71496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成功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4840" y="2495520"/>
                                <a:ext cx="84780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成功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5240"/>
                                <a:ext cx="71496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小戰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0080" y="0"/>
                                <a:ext cx="101916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皇家_戰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400" y="38160"/>
                                <a:ext cx="3808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6200" y="2477160"/>
                                <a:ext cx="3808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2040" y="762120"/>
                                <a:ext cx="3808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6880" y="752400"/>
                                <a:ext cx="3808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57480"/>
                                <a:ext cx="3808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6440" y="1257480"/>
                                <a:ext cx="3808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27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56960" y="0"/>
                              <a:ext cx="3171240" cy="282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00" y="332640"/>
                                <a:ext cx="2160360" cy="215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159640" cy="215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159640" cy="215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59640" cy="215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01916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暴龍戰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56840" y="2494800"/>
                                <a:ext cx="83880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海豚戰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280" y="2505240"/>
                                <a:ext cx="71424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特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9800" y="0"/>
                                <a:ext cx="991080" cy="32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新源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1040" y="38160"/>
                                <a:ext cx="3808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9200" y="2476440"/>
                                <a:ext cx="3808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4320" y="762120"/>
                                <a:ext cx="38052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19880" y="752400"/>
                                <a:ext cx="3808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3000" y="1257480"/>
                                <a:ext cx="3808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9440" y="1257480"/>
                                <a:ext cx="3808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56760" y="1504800"/>
                            <a:ext cx="3524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1504800"/>
                            <a:ext cx="3524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38" style="position:absolute;margin-left:-27pt;margin-top:7.5pt;width:474.6pt;height:222.45pt" coordorigin="-540,150" coordsize="9492,4449">
                <v:group id="shape_0" alt="群組 439" style="position:absolute;left:-540;top:150;width:9492;height:4449">
                  <v:group id="shape_0" alt="群組 440" style="position:absolute;left:-540;top:150;width:4739;height:4449">
                    <v:group id="shape_0" alt="群組 441" style="position:absolute;left:14;top:675;width:3403;height:3402">
                      <v:rect id="shape_0" ID="矩形 442" stroked="t" o:allowincell="f" style="position:absolute;left:15;top:675;width:3400;height:3401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15,675" to="3415,4076" ID="直線接點 443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4,675" to="3414,4076" ID="直線接點 444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-540;top:150;width:1125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成功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59;top:4080;width:1334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成功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40;top:4095;width:1125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小戰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94;top:150;width:1604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皇家_戰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10;top:210;width:59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69;top:4051;width:59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20;top:1350;width:599;height:5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5;top:1335;width:599;height:5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40;top:2131;width:59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60;top:2131;width:59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27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群組 615" style="position:absolute;left:3959;top:150;width:4994;height:4449">
                    <v:group id="shape_0" alt="群組 616" style="position:absolute;left:4753;top:674;width:3402;height:3401">
                      <v:rect id="shape_0" ID="矩形 617" stroked="t" o:allowincell="f" style="position:absolute;left:4754;top:674;width:3400;height:3400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4754,674" to="8154,4074" ID="直線接點 618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4753,674" to="8153,4074" ID="直線接點 619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959;top:150;width:1604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暴龍戰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13;top:4079;width:1320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海豚戰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99;top:4095;width:1124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特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92;top:150;width:1560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新源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49;top:210;width:59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10;top:4050;width:59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59;top:1350;width:598;height:5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5;top:1335;width:599;height:5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00;top:2131;width:59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00;top:2131;width:599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439;top:2520;width:55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9;top:2520;width:55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381000</wp:posOffset>
                </wp:positionV>
                <wp:extent cx="3305175" cy="2367280"/>
                <wp:effectExtent l="0" t="0" r="0" b="0"/>
                <wp:wrapNone/>
                <wp:docPr id="5" name="群組 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2367360"/>
                          <a:chOff x="0" y="0"/>
                          <a:chExt cx="3305160" cy="236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5160" cy="236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19120" y="1190160"/>
                              <a:ext cx="5526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05160" cy="236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28680" y="0"/>
                                <a:ext cx="93348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小尖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57400"/>
                                <a:ext cx="110484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新儒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1680" y="2057400"/>
                                <a:ext cx="93348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皇家_勇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32800" y="304920"/>
                              <a:ext cx="2315880" cy="172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3880" y="1019160"/>
                            <a:ext cx="428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2028960"/>
                            <a:ext cx="428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1019160"/>
                            <a:ext cx="428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96" style="position:absolute;margin-left:78pt;margin-top:30pt;width:260.25pt;height:186.4pt" coordorigin="1560,600" coordsize="5205,3728">
                <v:group id="shape_0" alt="群組 576" style="position:absolute;left:1560;top:600;width:5205;height:3728">
                  <v:shape id="shape_0" stroked="f" o:allowincell="f" style="position:absolute;left:3795;top:2474;width:86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群組 63" style="position:absolute;left:1560;top:600;width:5205;height:3728">
                    <v:shape id="shape_0" stroked="f" o:allowincell="f" style="position:absolute;left:3495;top:600;width:1469;height:4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尖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60;top:3840;width:1739;height:4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新儒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95;top:3840;width:1469;height:4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皇家_勇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等腰三角形 4" stroked="t" o:allowincell="f" style="position:absolute;left:2399;top:1080;width:3646;height:2720;mso-wrap-style:none;v-text-anchor:middle" type="_x0000_t5">
                    <v:fill o:detectmouseclick="t" on="false"/>
                    <v:stroke color="black" weight="25560" joinstyle="miter" endcap="flat"/>
                    <w10:wrap type="none"/>
                  </v:shape>
                </v:group>
                <v:shape id="shape_0" stroked="f" o:allowincell="f" style="position:absolute;left:2684;top:2205;width:67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9;top:3795;width:67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9;top:2205;width:67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lang w:val="en-US" w:eastAsia="en-US"/>
        </w:rPr>
        <w:drawing>
          <wp:inline distT="0" distB="0" distL="0" distR="0">
            <wp:extent cx="5275580" cy="2967355"/>
            <wp:effectExtent l="0" t="0" r="0" b="0"/>
            <wp:docPr id="6" name="圖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29:00Z</dcterms:created>
  <dc:creator>Charles</dc:creator>
  <dc:description/>
  <cp:keywords/>
  <dc:language>en-US</dc:language>
  <cp:lastModifiedBy>yienpin</cp:lastModifiedBy>
  <dcterms:modified xsi:type="dcterms:W3CDTF">2013-12-03T01:46:00Z</dcterms:modified>
  <cp:revision>12</cp:revision>
  <dc:subject/>
  <dc:title/>
</cp:coreProperties>
</file>