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研討會議程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討會議程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bookmarkStart w:id="1" w:name="研討會議程"/>
      <w:bookmarkEnd w:id="1"/>
      <w:r>
        <w:rPr>
          <w:rFonts w:eastAsia="標楷體"/>
          <w:b/>
          <w:color w:val="000000"/>
          <w:sz w:val="28"/>
          <w:szCs w:val="28"/>
        </w:rPr>
        <w:t>第一天</w:t>
      </w:r>
      <w:r>
        <w:rPr>
          <w:rFonts w:cs="Goudy Old Style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/10/21</w:t>
      </w:r>
      <w:r>
        <w:rPr>
          <w:rFonts w:eastAsia="標楷體"/>
          <w:b/>
          <w:color w:val="000000"/>
          <w:sz w:val="28"/>
          <w:szCs w:val="28"/>
        </w:rPr>
        <w:t>（星期五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6"/>
        <w:gridCol w:w="827"/>
        <w:gridCol w:w="2675"/>
        <w:gridCol w:w="2793"/>
        <w:gridCol w:w="2735"/>
      </w:tblGrid>
      <w:tr>
        <w:trPr>
          <w:trHeight w:val="617" w:hRule="atLeast"/>
        </w:trPr>
        <w:tc>
          <w:tcPr>
            <w:tcW w:w="7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20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動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內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816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5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8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新竹教育大學校長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陳惠邦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1450" w:hanging="145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講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Early Childhood Education as Socio-Cultural Mirror:  The Case of Reggio Emilia </w:t>
            </w:r>
            <w:r>
              <w:rPr>
                <w:rFonts w:cs="Times New Roman" w:eastAsia="標楷體"/>
                <w:b/>
                <w:color w:val="000000"/>
                <w:sz w:val="26"/>
                <w:szCs w:val="26"/>
              </w:rPr>
              <w:t>文化與社會脈絡中的幼兒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cs="Times New Roman" w:eastAsia="標楷體"/>
                <w:b/>
                <w:color w:val="000000"/>
                <w:sz w:val="26"/>
                <w:szCs w:val="26"/>
              </w:rPr>
              <w:t>義大利瑞吉歐之案例</w:t>
            </w:r>
          </w:p>
          <w:p>
            <w:pPr>
              <w:pStyle w:val="Normal"/>
              <w:spacing w:lineRule="exact" w:line="360"/>
              <w:ind w:left="569" w:firstLine="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幼教系主任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鐘梅菁</w:t>
            </w:r>
          </w:p>
          <w:p>
            <w:pPr>
              <w:pStyle w:val="Normal"/>
              <w:widowControl/>
              <w:ind w:left="569" w:firstLine="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Prof. 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Rebecca New</w:t>
            </w:r>
          </w:p>
        </w:tc>
      </w:tr>
      <w:tr>
        <w:trPr>
          <w:trHeight w:val="84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講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支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Reggio Emilia Approach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之教育系統和文化組織脈絡</w:t>
            </w:r>
          </w:p>
          <w:p>
            <w:pPr>
              <w:pStyle w:val="Normal"/>
              <w:spacing w:lineRule="exact" w:line="360"/>
              <w:ind w:left="569" w:firstLine="13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劉慈惠教授</w:t>
            </w:r>
          </w:p>
          <w:p>
            <w:pPr>
              <w:pStyle w:val="Normal"/>
              <w:spacing w:lineRule="exact" w:line="360"/>
              <w:ind w:left="569" w:firstLine="13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Cs/>
                <w:color w:val="000000"/>
                <w:kern w:val="0"/>
                <w:sz w:val="26"/>
                <w:szCs w:val="26"/>
              </w:rPr>
              <w:t>簡楚瑛教授</w:t>
            </w:r>
          </w:p>
        </w:tc>
      </w:tr>
      <w:tr>
        <w:trPr>
          <w:trHeight w:val="8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115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34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(A)</w:t>
            </w:r>
          </w:p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許玉齡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(B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詹文娟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(C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劉淑英</w:t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華德福教育托兒所組織文化之個案研究</w:t>
            </w:r>
          </w:p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卓佩茹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謝瑩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幼兒園教師學習方案教學的歷程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心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「我們發現一條溪」</w:t>
            </w:r>
            <w:r>
              <w:rPr>
                <w:rFonts w:eastAsia="標楷體"/>
                <w:color w:val="000000"/>
                <w:sz w:val="22"/>
              </w:rPr>
              <w:t>~</w:t>
            </w:r>
            <w:r>
              <w:rPr>
                <w:rFonts w:eastAsia="標楷體"/>
                <w:color w:val="000000"/>
                <w:sz w:val="22"/>
              </w:rPr>
              <w:t>從地方本位課程建構有意義的幼兒方案課程</w:t>
            </w:r>
          </w:p>
          <w:p>
            <w:pPr>
              <w:pStyle w:val="Normal"/>
              <w:widowControl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</w:rPr>
              <w:t>朱惠慧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張淑琇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陳淑芳</w:t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新竹地區私立幼托園所行銷策略與內容之研究</w:t>
            </w:r>
          </w:p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</w:rPr>
              <w:t>翁儷禎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孫良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國小一年級學童口語轉換書面語寫作之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蘇雲惠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李麗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</w:rPr>
              <w:t>中班幼兒的科學遊戲研究─水中的紙花開了</w:t>
            </w:r>
          </w:p>
          <w:p>
            <w:pPr>
              <w:pStyle w:val="Normal"/>
              <w:widowControl/>
              <w:ind w:firstLine="660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</w:rPr>
              <w:t>張靜儀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黃聿綾</w:t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從組織溝通探討公立幼稚園行銷策略之個案研究</w:t>
            </w:r>
          </w:p>
          <w:p>
            <w:pPr>
              <w:pStyle w:val="Normal"/>
              <w:spacing w:lineRule="exact" w:line="360"/>
              <w:ind w:left="-60" w:right="-34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</w:rPr>
              <w:t>邱碧緣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陳淑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當方案教學遇上學前融合班：如何協助特幼融入方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巧妙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丁雪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79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/>
                <w:dstrike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國內幼稚園課程分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社會脈絡下的幼兒園課程發展</w:t>
            </w:r>
          </w:p>
          <w:p>
            <w:pPr>
              <w:pStyle w:val="Normal"/>
              <w:spacing w:lineRule="exact" w:line="360"/>
              <w:ind w:left="569" w:firstLine="2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林佩蓉教授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569" w:firstLine="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台北市新生國小附幼</w:t>
            </w:r>
          </w:p>
          <w:p>
            <w:pPr>
              <w:pStyle w:val="Normal"/>
              <w:spacing w:lineRule="exact" w:line="360"/>
              <w:ind w:left="171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私立四季藝術幼稚園</w:t>
            </w:r>
          </w:p>
          <w:p>
            <w:pPr>
              <w:pStyle w:val="Normal"/>
              <w:spacing w:lineRule="exact" w:line="360"/>
              <w:ind w:left="569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應人：廖鳳瑞教授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座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社會文化脈絡下的教與學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蔡敏玲教授</w:t>
            </w:r>
          </w:p>
          <w:p>
            <w:pPr>
              <w:pStyle w:val="Normal"/>
              <w:spacing w:lineRule="exact" w:line="360"/>
              <w:ind w:left="551" w:hanging="1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Prof. </w:t>
            </w:r>
            <w:r>
              <w:rPr>
                <w:rFonts w:eastAsia="標楷體" w:cs="新細明體;PMingLiU"/>
                <w:bCs/>
                <w:color w:val="000000"/>
                <w:kern w:val="0"/>
                <w:sz w:val="26"/>
                <w:szCs w:val="26"/>
              </w:rPr>
              <w:t>Rebecca New</w:t>
            </w:r>
          </w:p>
          <w:p>
            <w:pPr>
              <w:pStyle w:val="Normal"/>
              <w:spacing w:lineRule="exact" w:line="360"/>
              <w:ind w:firstLine="1560"/>
              <w:jc w:val="both"/>
              <w:rPr>
                <w:rFonts w:eastAsia="標楷體" w:cs="新細明體;PMingLiU"/>
                <w:bCs/>
                <w:dstrike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盈堃教授</w:t>
            </w:r>
          </w:p>
          <w:p>
            <w:pPr>
              <w:pStyle w:val="Normal"/>
              <w:spacing w:lineRule="exact" w:line="360"/>
              <w:ind w:left="1538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正乾教授</w:t>
            </w:r>
          </w:p>
          <w:p>
            <w:pPr>
              <w:pStyle w:val="Normal"/>
              <w:spacing w:lineRule="exact" w:line="360"/>
              <w:ind w:left="50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翻譯人：張玲芬教授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第二天</w:t>
      </w:r>
      <w:r>
        <w:rPr>
          <w:rFonts w:cs="Goudy Old Style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100/10/22</w:t>
      </w:r>
      <w:r>
        <w:rPr>
          <w:rFonts w:eastAsia="標楷體"/>
          <w:b/>
          <w:color w:val="000000"/>
          <w:sz w:val="26"/>
          <w:szCs w:val="26"/>
        </w:rPr>
        <w:t>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b/>
          <w:color w:val="000000"/>
          <w:sz w:val="26"/>
          <w:szCs w:val="26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6"/>
        <w:gridCol w:w="827"/>
        <w:gridCol w:w="1969"/>
        <w:gridCol w:w="1969"/>
        <w:gridCol w:w="1970"/>
        <w:gridCol w:w="2094"/>
      </w:tblGrid>
      <w:tr>
        <w:trPr>
          <w:trHeight w:val="701" w:hRule="atLeast"/>
        </w:trPr>
        <w:tc>
          <w:tcPr>
            <w:tcW w:w="7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002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動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內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容</w:t>
            </w:r>
          </w:p>
        </w:tc>
      </w:tr>
      <w:tr>
        <w:trPr>
          <w:trHeight w:val="90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1156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0" w:hanging="1582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講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Defamiliarizing the Familiar: Reggio as a provocator to Korean early education</w:t>
            </w: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把熟悉變陌生</w:t>
            </w: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透過</w:t>
            </w: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  <w:t>Reggio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重新看待韓國的幼兒教育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明新幼保系主任保心怡教授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Prof. Moon-ja Oh </w:t>
            </w:r>
          </w:p>
        </w:tc>
      </w:tr>
      <w:tr>
        <w:trPr>
          <w:trHeight w:val="85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80" w:hanging="1582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講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V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”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Progettazione” : Reggio Emilia’s Curriculum for Children and Adults </w:t>
            </w:r>
            <w:r>
              <w:rPr>
                <w:rFonts w:cs="Times New Roman" w:eastAsia="標楷體"/>
                <w:b/>
                <w:color w:val="000000"/>
                <w:sz w:val="26"/>
                <w:szCs w:val="26"/>
              </w:rPr>
              <w:t>瑞吉歐課程中的幼兒與成人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周淑惠教授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>Prof. Rebecca New</w:t>
            </w:r>
          </w:p>
        </w:tc>
      </w:tr>
      <w:tr>
        <w:trPr>
          <w:trHeight w:val="85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109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 (A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蘇育令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 (B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孫良誠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論文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 (C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及回應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覺文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海報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廖美瑩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魏麗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蘭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鈺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如慧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陳文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杏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許慧貞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劉亭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許家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呂靜如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陳淑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江麗莉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孫良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幼稚園輔導成果分享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積木角的敘說萌發歷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紫雯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林麗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幼兒園數學智能教學模式和數概念之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蔡淑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幼保系學生音樂基本能力之初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廖美瑩</w:t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由傳統教學邁向方案教學過程</w:t>
            </w:r>
            <w:r>
              <w:rPr>
                <w:rFonts w:eastAsia="標楷體"/>
                <w:color w:val="000000"/>
                <w:sz w:val="22"/>
              </w:rPr>
              <w:t>---</w:t>
            </w:r>
            <w:r>
              <w:rPr>
                <w:rFonts w:eastAsia="標楷體"/>
                <w:color w:val="000000"/>
                <w:sz w:val="22"/>
              </w:rPr>
              <w:t>幼兒教師在遊戲實施的轉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許玉齡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李逸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一個師生共構的課程：當土地公遇到媽祖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麗鳳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駱盈方</w:t>
            </w:r>
            <w:r>
              <w:rPr>
                <w:rFonts w:eastAsia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江麗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幼兒戲劇教師教學策略之個案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劉倚君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劉淑英</w:t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3 </w:t>
            </w:r>
            <w:r>
              <w:rPr>
                <w:rFonts w:eastAsia="標楷體"/>
                <w:color w:val="000000"/>
                <w:sz w:val="22"/>
              </w:rPr>
              <w:t>關懷祖孫的教育</w:t>
            </w:r>
            <w:r>
              <w:rPr>
                <w:rFonts w:eastAsia="標楷體"/>
                <w:color w:val="000000"/>
                <w:sz w:val="22"/>
              </w:rPr>
              <w:t>--</w:t>
            </w:r>
            <w:r>
              <w:rPr>
                <w:rFonts w:eastAsia="標楷體"/>
                <w:color w:val="000000"/>
                <w:sz w:val="22"/>
              </w:rPr>
              <w:t>在幼兒園中的行動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彭美燕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劉慈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國內幼稚園課程分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課程轉型中的反思與學習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文玲教授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新竹市私立親仁實驗幼兒園</w:t>
            </w:r>
          </w:p>
          <w:p>
            <w:pPr>
              <w:pStyle w:val="Normal"/>
              <w:spacing w:lineRule="exact" w:line="360"/>
              <w:ind w:left="164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苗栗縣永貞國小附幼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應人：陳淑琴教授</w:t>
            </w:r>
          </w:p>
        </w:tc>
      </w:tr>
      <w:tr>
        <w:trPr>
          <w:trHeight w:val="19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800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座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Reggio Emilia Approach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理念的實踐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楊麗齡主任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eastAsia="標楷體"/>
                <w:color w:val="000000"/>
                <w:sz w:val="26"/>
                <w:szCs w:val="26"/>
              </w:rPr>
              <w:t>Prof. Moon-ja Oh</w:t>
            </w:r>
          </w:p>
          <w:p>
            <w:pPr>
              <w:pStyle w:val="Normal"/>
              <w:spacing w:lineRule="exact" w:line="360"/>
              <w:ind w:left="163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楚瑛教授</w:t>
            </w:r>
          </w:p>
          <w:p>
            <w:pPr>
              <w:pStyle w:val="Normal"/>
              <w:spacing w:lineRule="exact" w:line="360"/>
              <w:ind w:left="163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麗卿教授</w:t>
            </w:r>
          </w:p>
          <w:p>
            <w:pPr>
              <w:pStyle w:val="Normal"/>
              <w:spacing w:lineRule="exact" w:line="360"/>
              <w:ind w:left="52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翻譯人：張玲芬教授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三天</w:t>
      </w:r>
      <w:r>
        <w:rPr>
          <w:rFonts w:cs="Goudy Old Style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/10/23</w:t>
      </w:r>
      <w:r>
        <w:rPr>
          <w:rFonts w:eastAsia="標楷體"/>
          <w:b/>
          <w:color w:val="000000"/>
          <w:sz w:val="28"/>
          <w:szCs w:val="28"/>
        </w:rPr>
        <w:t>（星期日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6"/>
        <w:gridCol w:w="827"/>
        <w:gridCol w:w="8002"/>
      </w:tblGrid>
      <w:tr>
        <w:trPr>
          <w:trHeight w:val="701" w:hRule="atLeast"/>
        </w:trPr>
        <w:tc>
          <w:tcPr>
            <w:tcW w:w="7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00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1002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8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177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8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3" w:hanging="1543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講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V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Co-constructing meanings among children in classrooms</w:t>
            </w:r>
          </w:p>
          <w:p>
            <w:pPr>
              <w:pStyle w:val="Normal"/>
              <w:spacing w:lineRule="exact" w:line="360"/>
              <w:ind w:left="1541" w:hanging="0"/>
              <w:jc w:val="both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在教室中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幼兒如何共同建構意義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江麗莉教授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color w:val="000000"/>
                <w:sz w:val="26"/>
                <w:szCs w:val="26"/>
              </w:rPr>
              <w:t>Prof. Moon-ja Oh</w:t>
            </w:r>
          </w:p>
        </w:tc>
      </w:tr>
      <w:tr>
        <w:trPr>
          <w:trHeight w:val="85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8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Goudy Old Style" w:eastAsia="Goudy Old Styl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</w:tc>
        <w:tc>
          <w:tcPr>
            <w:tcW w:w="8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3" w:hanging="1543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座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II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課程，幼兒的優質學習經驗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幸曼玲教授</w:t>
            </w:r>
          </w:p>
          <w:p>
            <w:pPr>
              <w:pStyle w:val="Normal"/>
              <w:spacing w:lineRule="exact" w:line="360"/>
              <w:ind w:left="125" w:firstLine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談人：丁雪茵教授</w:t>
            </w:r>
          </w:p>
          <w:p>
            <w:pPr>
              <w:pStyle w:val="Normal"/>
              <w:spacing w:lineRule="exact" w:line="360"/>
              <w:ind w:left="1684" w:hanging="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淑芳教授</w:t>
            </w:r>
          </w:p>
          <w:p>
            <w:pPr>
              <w:pStyle w:val="Normal"/>
              <w:spacing w:lineRule="exact" w:line="360"/>
              <w:ind w:left="1684" w:hanging="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歐姿秀教授</w:t>
            </w:r>
          </w:p>
        </w:tc>
      </w:tr>
      <w:tr>
        <w:trPr>
          <w:trHeight w:val="851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800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閉幕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鐘梅菁主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者簡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Dr.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Rebecca 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113030</wp:posOffset>
                </wp:positionV>
                <wp:extent cx="4965065" cy="2211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17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美國學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Dr. Rebecca New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於國際間享富盛名，是瑞吉歐理論與實務、親師關係研究的重要代表學者之一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Dr. New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畢業於美國哈佛大學，目前任教於美國北卡羅萊納州立大學。其研究興趣與專長為文化心理，尤其是父母教師對兒童早期學習之文化本質之探究，並致力於介紹瑞吉歐教育至美國。其重要的著作包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像是孩子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種語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Dr. Rebecca New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的相關網站、經歷與出版簡要如下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>http://soe.unc.edu/fac_research/faculty/new.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74.15pt;mso-wrap-distance-left:9.05pt;mso-wrap-distance-right:9.05pt;mso-wrap-distance-top:0pt;mso-wrap-distance-bottom:0pt;margin-top:8.9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17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美國學者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Dr. Rebecca New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於國際間享富盛名，是瑞吉歐理論與實務、親師關係研究的重要代表學者之一。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Dr. New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畢業於美國哈佛大學，目前任教於美國北卡羅萊納州立大學。其研究興趣與專長為文化心理，尤其是父母教師對兒童早期學習之文化本質之探究，並致力於介紹瑞吉歐教育至美國。其重要的著作包括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像是孩子的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10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種語言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7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Dr. Rebecca New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的相關網站、經歷與出版簡要如下：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  <w:t>http://soe.unc.edu/fac_research/faculty/new.p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190625" cy="13811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1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Dr. Moonja 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95885</wp:posOffset>
                </wp:positionV>
                <wp:extent cx="511048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17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Dr. Moonja Oh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目前任教於南韓淑明女子大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年開始擔任南韓各幼教中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育顧問，致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將瑞吉歐之教學精神落實於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各學校。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Dr. Oh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建立韓國瑞吉歐教學學會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The Korean Association for the Reggio Emilia Approach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並擔任會長，緊密的參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瑞吉歐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幼兒活動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並代表參加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國際性瑞吉歐網絡會議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Reggio International Network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Dr. Moonja Oh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與同事一同翻譯相關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Reggio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的書籍，並建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師教育訓練中心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center for on-site education for teachers, KCCT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且主持參與其中的工作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87pt;mso-wrap-distance-left:9.05pt;mso-wrap-distance-right:9.05pt;mso-wrap-distance-top:0pt;mso-wrap-distance-bottom:0pt;margin-top:7.5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17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Dr. Moonja Oh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目前任教於南韓淑明女子大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自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1996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年開始擔任南韓各幼教中心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育顧問，致力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將瑞吉歐之教學精神落實於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各學校。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Dr. Oh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2003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建立韓國瑞吉歐教學學會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The Korean Association for the Reggio Emilia Approach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並擔任會長，緊密的參與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瑞吉歐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幼兒活動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並代表參加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國際性瑞吉歐網絡會議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Reggio International Network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7"/>
                        <w:jc w:val="both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Dr. Moonja Oh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與同事一同翻譯相關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Reggio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的書籍，並建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師教育訓練中心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center for on-site education for teachers, KCCT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）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且主持參與其中的工作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標楷體" w:cs="標楷體"/>
          <w:b/>
          <w:b/>
          <w:color w:val="000000"/>
          <w:lang w:val="de-DE"/>
        </w:rPr>
      </w:pPr>
      <w:r>
        <w:rPr>
          <w:rFonts w:eastAsia="標楷體" w:cs="標楷體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181100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17"/>
        <w:jc w:val="both"/>
        <w:rPr>
          <w:rFonts w:ascii="Times New Roman" w:hAnsi="Times New Roman" w:eastAsia="標楷體" w:cs="標楷體"/>
          <w:b/>
          <w:b/>
          <w:color w:val="000000"/>
          <w:lang w:val="de-DE"/>
        </w:rPr>
      </w:pPr>
      <w:r>
        <w:rPr>
          <w:rFonts w:eastAsia="標楷體" w:cs="標楷體" w:ascii="Times New Roman" w:hAnsi="Times New Roman"/>
          <w:b/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-2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簡楚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12775</wp:posOffset>
            </wp:positionV>
            <wp:extent cx="1181100" cy="1571625"/>
            <wp:effectExtent l="0" t="0" r="0" b="0"/>
            <wp:wrapTight wrapText="bothSides">
              <wp:wrapPolygon edited="0">
                <wp:start x="-27505" y="-7152"/>
                <wp:lineTo x="-27505" y="36884"/>
                <wp:lineTo x="52192" y="36884"/>
                <wp:lineTo x="52192" y="-7152"/>
                <wp:lineTo x="-27505" y="-7152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38" t="16144" r="38909" b="3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241300</wp:posOffset>
                </wp:positionV>
                <wp:extent cx="5161280" cy="304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17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簡楚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授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台灣政治大學教育研究所博士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先後於加拿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卑詩大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、美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哈佛大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以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洛杉磯加州大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擔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育學院訪問學者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曾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政治大學幼兒教育研究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授兼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所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政治大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教學發展中心主任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新竹師範學院幼兒教育學系教授兼主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，現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政治大學幼兒教育研究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兼任教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出版多本幼教課程專書，如方案教學理論與實務、幼教課程模式、課程發展之理論與實務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亦於國內外學術社群提供專業服務，如國際兒童教育協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中華民國分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 xml:space="preserve">(ACEI, R.O.C.)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理事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、常務理事、理事；中國幼稚教育學會常務理事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香港教育學院幼教課程外審委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；世界幼兒教育聯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香港分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OMEP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理事；太平洋幼兒教育研究學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香港分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 xml:space="preserve">(PECERA-HK)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理事；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ACEI Global Guidelin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</w:rPr>
                              <w:t>e Task Force Committee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39.6pt;mso-wrap-distance-left:9.05pt;mso-wrap-distance-right:9.05pt;mso-wrap-distance-top:0pt;mso-wrap-distance-bottom:0pt;margin-top:19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17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簡楚瑛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授為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台灣政治大學教育研究所博士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先後於加拿大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卑詩大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、美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哈佛大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以及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洛杉磯加州大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擔任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育學院訪問學者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曾任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政治大學幼兒教育研究所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授兼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所長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政治大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教學發展中心主任、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新竹師範學院幼兒教育學系教授兼主任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，現為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政治大學幼兒教育研究所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兼任教授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7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出版多本幼教課程專書，如方案教學理論與實務、幼教課程模式、課程發展之理論與實務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。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亦於國內外學術社群提供專業服務，如國際兒童教育協</w:t>
                      </w:r>
                      <w:r>
                        <w:rPr/>
                        <w:t>會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中華民國分會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 xml:space="preserve">(ACEI, R.O.C.)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理事長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、常務理事、理事；中國幼稚教育學會常務理事；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香港教育學院幼教課程外審委員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；世界幼兒教育聯會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香港分會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OMEP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理事；太平洋幼兒教育研究學會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香港分會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 xml:space="preserve">(PECERA-HK)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理事；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ACEI Global Guidelin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</w:rPr>
                        <w:t>e Task Force Committee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960" w:hanging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val="de-DE"/>
        </w:rPr>
      </w:r>
    </w:p>
    <w:p>
      <w:pPr>
        <w:pStyle w:val="Default"/>
        <w:spacing w:before="0" w:after="173"/>
        <w:ind w:left="475" w:hanging="0"/>
        <w:jc w:val="right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val="de-DE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i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Style5">
    <w:name w:val="預設段落字型"/>
    <w:qFormat/>
    <w:rPr/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 字元 字元2"/>
    <w:basedOn w:val="Style5"/>
    <w:qFormat/>
    <w:rPr>
      <w:rFonts w:ascii="Goudy Old Style" w:hAnsi="Goudy Old Style" w:eastAsia="新細明體;PMingLiU" w:cs="Times New Roman"/>
      <w:sz w:val="20"/>
      <w:szCs w:val="20"/>
    </w:rPr>
  </w:style>
  <w:style w:type="character" w:styleId="1">
    <w:name w:val=" 字元 字元1"/>
    <w:basedOn w:val="Style5"/>
    <w:qFormat/>
    <w:rPr>
      <w:rFonts w:ascii="Goudy Old Style" w:hAnsi="Goudy Old Style" w:eastAsia="新細明體;PMingLiU" w:cs="Times New Roman"/>
      <w:sz w:val="20"/>
      <w:szCs w:val="20"/>
    </w:rPr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240"/>
    </w:pPr>
    <w:rPr>
      <w:rFonts w:ascii="標楷體" w:hAnsi="標楷體" w:eastAsia="標楷體" w:cs="標楷體"/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Style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i..;Arial Unicode MS" w:hAnsi="華康中黑體i..;Arial Unicode MS" w:eastAsia="華康中黑體i..;Arial Unicode MS" w:cs="華康中黑體i..;Arial Unicode MS"/>
      <w:color w:val="000000"/>
      <w:sz w:val="24"/>
      <w:szCs w:val="24"/>
      <w:lang w:val="en-US" w:eastAsia="zh-TW" w:bidi="ar-SA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4:00Z</dcterms:created>
  <dc:creator>小紫</dc:creator>
  <dc:description/>
  <cp:keywords/>
  <dc:language>en-US</dc:language>
  <cp:lastModifiedBy>user</cp:lastModifiedBy>
  <dcterms:modified xsi:type="dcterms:W3CDTF">2011-09-19T05:46:00Z</dcterms:modified>
  <cp:revision>3</cp:revision>
  <dc:subject/>
  <dc:title>研討會議程</dc:title>
</cp:coreProperties>
</file>