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童樂新竹‧親子</w:t>
      </w:r>
      <w:r>
        <w:rPr>
          <w:rFonts w:eastAsia="標楷體" w:cs="標楷體" w:ascii="標楷體" w:hAnsi="標楷體"/>
          <w:b/>
          <w:sz w:val="32"/>
          <w:szCs w:val="32"/>
        </w:rPr>
        <w:t>Happy Go</w:t>
      </w:r>
      <w:r>
        <w:rPr>
          <w:rFonts w:ascii="標楷體" w:hAnsi="標楷體" w:cs="標楷體" w:eastAsia="標楷體"/>
          <w:b/>
          <w:sz w:val="32"/>
          <w:szCs w:val="32"/>
        </w:rPr>
        <w:t>！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教博覽會調查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各位親愛的園所長：您好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會將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六），辦理幼教博覽會，活動攤位分組如下表，並徵求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家園所現場設置闖關遊戲攤位及表演節目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個。</w:t>
      </w:r>
    </w:p>
    <w:p>
      <w:pPr>
        <w:pStyle w:val="Normal"/>
        <w:ind w:firstLine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因此，請各園於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向協會報名參加（依各園所分區每一區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園所，如遇分區額滿同意本會調整組別），並於籌備會當日請務必派員參加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承辦單位：新竹市幼兒教育福利協會  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 xml:space="preserve">5307869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5387379</w:t>
      </w:r>
      <w:r>
        <w:rPr>
          <w:rFonts w:ascii="標楷體" w:hAnsi="標楷體" w:cs="標楷體" w:eastAsia="標楷體"/>
          <w:sz w:val="27"/>
          <w:szCs w:val="27"/>
        </w:rPr>
        <w:t>黃秘書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1080"/>
        <w:gridCol w:w="43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區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   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親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堂鳥、文筑、嘉德琳、文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華、童欣、塏欣、德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、紐約、黎明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、樂高、杜曼、</w:t>
            </w:r>
            <w:r>
              <w:rPr>
                <w:rFonts w:ascii="標楷體" w:hAnsi="標楷體" w:cs="標楷體" w:eastAsia="標楷體"/>
              </w:rPr>
              <w:t>喬曼嘉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闖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園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、中華大學體適能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咨詢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教育宣導咨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衛生保健、事故傷害防治宣導咨詢</w:t>
            </w:r>
          </w:p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醫療救護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新竹市幼兒教育福利協會 敬邀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44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/>
        <w:t>幼教博覽會園所報名表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41"/>
        <w:gridCol w:w="2505"/>
        <w:gridCol w:w="15"/>
        <w:gridCol w:w="2926"/>
      </w:tblGrid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攤位設置（           區）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分區額滿同意本會調整（        區）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節目（                ）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節目以參加設攤園所、表演內容特色為優先入選，每一節目人數以</w:t>
            </w:r>
            <w:r>
              <w:rPr>
                <w:rFonts w:eastAsia="標楷體" w:cs="標楷體" w:ascii="標楷體" w:hAnsi="標楷體"/>
                <w:color w:val="000000"/>
              </w:rPr>
              <w:t>12-18</w:t>
            </w:r>
            <w:r>
              <w:rPr>
                <w:rFonts w:ascii="標楷體" w:hAnsi="標楷體" w:cs="標楷體" w:eastAsia="標楷體"/>
                <w:color w:val="000000"/>
              </w:rPr>
              <w:t>人為限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幼兒人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特色與風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表演區相關之問題請洽本次活動主持人：杜曼托兒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怡蕙所長</w:t>
      </w:r>
      <w:r>
        <w:rPr>
          <w:rFonts w:eastAsia="標楷體" w:cs="標楷體" w:ascii="標楷體" w:hAnsi="標楷體"/>
        </w:rPr>
        <w:t>0931059180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以前</w:t>
      </w:r>
      <w:r>
        <w:rPr>
          <w:rFonts w:ascii="標楷體" w:hAnsi="標楷體" w:eastAsia="標楷體"/>
          <w:color w:val="000000"/>
        </w:rPr>
        <w:t>填妥此表請回覆傳真：</w:t>
      </w:r>
      <w:r>
        <w:rPr>
          <w:rFonts w:eastAsia="標楷體" w:ascii="標楷體" w:hAnsi="標楷體"/>
          <w:color w:val="000000"/>
        </w:rPr>
        <w:t>03-5387379</w:t>
      </w:r>
      <w:r>
        <w:rPr>
          <w:rFonts w:ascii="標楷體" w:hAnsi="標楷體" w:eastAsia="標楷體"/>
          <w:color w:val="000000"/>
        </w:rPr>
        <w:t xml:space="preserve">或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yienpin@ms73.hinet.net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並請來電確認，謝謝您！聯絡電話：</w:t>
      </w:r>
      <w:r>
        <w:rPr>
          <w:rFonts w:eastAsia="標楷體" w:ascii="標楷體" w:hAnsi="標楷體"/>
          <w:color w:val="000000"/>
        </w:rPr>
        <w:t xml:space="preserve">03-5307869 </w:t>
      </w:r>
      <w:r>
        <w:rPr>
          <w:rFonts w:ascii="標楷體" w:hAnsi="標楷體" w:eastAsia="標楷體"/>
          <w:color w:val="000000"/>
        </w:rPr>
        <w:t>洪理事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「童樂新竹‧親子</w:t>
      </w:r>
      <w:r>
        <w:rPr>
          <w:rFonts w:eastAsia="標楷體" w:cs="標楷體" w:ascii="標楷體" w:hAnsi="標楷體"/>
          <w:b/>
          <w:sz w:val="36"/>
          <w:szCs w:val="36"/>
        </w:rPr>
        <w:t>Happy Go</w:t>
      </w:r>
      <w:r>
        <w:rPr>
          <w:rFonts w:ascii="標楷體" w:hAnsi="標楷體" w:cs="標楷體" w:eastAsia="標楷體"/>
          <w:b/>
          <w:sz w:val="36"/>
          <w:szCs w:val="36"/>
        </w:rPr>
        <w:t>！」幼教博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技主題活動設計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浮力原理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塊所製成的大船為什麼可以浮在水面上，而不會沉到水裡呢？那是因為在水中有股力量可以把船抬起來，這個力量就是浮力。另外，把做成圓球的黏土放在水面上，很快地便會沉到水中，那是因為球狀的物體較難接受到浮力的緣故，但是如果把黏土弄寬展開，使其接觸面積變大，浮力便越能發揮作用。浮力遊戲活動如下列：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曹沖秤大象的故事欣賞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</w:t>
      </w:r>
      <w:r>
        <w:rPr>
          <w:rFonts w:ascii="標楷體" w:hAnsi="標楷體" w:cs="標楷體" w:eastAsia="標楷體"/>
        </w:rPr>
        <w:t>浮沉遊戲</w:t>
      </w:r>
      <w:r>
        <w:rPr>
          <w:rFonts w:eastAsia="標楷體" w:cs="標楷體" w:ascii="標楷體" w:hAnsi="標楷體"/>
        </w:rPr>
        <w:t xml:space="preserve">~~~ </w:t>
      </w:r>
      <w:r>
        <w:rPr>
          <w:rFonts w:ascii="標楷體" w:hAnsi="標楷體" w:cs="標楷體" w:eastAsia="標楷體"/>
        </w:rPr>
        <w:t>哪一些物品會沉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哪一些會浮呢</w:t>
      </w:r>
      <w:r>
        <w:rPr>
          <w:rFonts w:eastAsia="標楷體" w:cs="標楷體" w:ascii="標楷體" w:hAnsi="標楷體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</w:t>
      </w:r>
      <w:r>
        <w:rPr>
          <w:rFonts w:ascii="標楷體" w:hAnsi="標楷體" w:cs="標楷體" w:eastAsia="標楷體"/>
        </w:rPr>
        <w:t>船為什麼會浮在水面上呢</w:t>
      </w:r>
      <w:r>
        <w:rPr>
          <w:rFonts w:eastAsia="標楷體" w:cs="標楷體" w:ascii="標楷體" w:hAnsi="標楷體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</w:t>
      </w:r>
      <w:r>
        <w:rPr>
          <w:rFonts w:ascii="標楷體" w:hAnsi="標楷體" w:cs="標楷體" w:eastAsia="標楷體"/>
        </w:rPr>
        <w:t>數一數有幾個物品會浮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哪幾個會沉呢</w:t>
      </w:r>
      <w:r>
        <w:rPr>
          <w:rFonts w:eastAsia="標楷體" w:cs="標楷體" w:ascii="標楷體" w:hAnsi="標楷體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</w:t>
      </w:r>
      <w:r>
        <w:rPr>
          <w:rFonts w:ascii="標楷體" w:hAnsi="標楷體" w:cs="標楷體" w:eastAsia="標楷體"/>
        </w:rPr>
        <w:t>如何改變浮力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水的密度改變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磁鐵原理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磁鐵有吸引鐵類製品的性質，磁鐵分成陽極和陰極，同一極會互斥，而相反極的話就會相吸。磁鐵在我們的生活中到處都可以看的到，能把紙固定在冰箱上的開瓶器，或是皮包的鈕扣也有用磁鐵製成。此外，能指出東南西北方位的羅盤裡，也隱藏了磁鐵呢！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顏色原理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顏色的本質都是由紅色、黃色、藍色所組成，藉由這三種基本色便可以調配出各種顏色。例如，藍色和紅色混合的顏色是紫色，藍色和黃色混合的顏色是綠色，紅色和黃色混合的顏色是橘色。但是，當所有顏色混在一起，則會變成黑色。另外，白色是光反射的顏色，黑色則是被光吸收的顏色。因此，夏天穿白色的衣服，會覺得較涼快，而穿黑色的衣服則會覺得較熱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摩擦力原理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擦力可以說是阻礙運動的一種力量。例如，在雪上面曬上沙來減少滑度，便是利用沙子來阻礙滑行的運動。另外，汽車使用輪子則是是為了不讓汽車直接接觸到地面，以減少摩擦力，才可以跑得快。所以，如果沒有摩擦力的話，原本在行駛中的汽車或滾動的球，也就不會停止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鏡子原理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子具有能使光線反射與折射的性質，因此我們可以藉由反射，看到自己的臉。如果看著凸面鏡，身體就會看起來胖胖的；看著凹面鏡，看起來就會較瘦，平面的鏡子則會照出相同的樣子。此外，放大鏡及遠望鏡等器材，也都是利用鏡子原理來製作的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彈簧原理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用力壓的話，彈簧就會縮短；拉的話則會增長，但是當去除所有力量時，很快的又會恢復原狀，這種性質稱之為彈性。彈簧可以在原子筆裡面或是鍛鍊身體的運動器材裡面找到。此外，測量體重的體重計，與測量物品重量的磅秤，也都是利用彈簧的原理製作而成的。</w:t>
      </w:r>
    </w:p>
    <w:p>
      <w:pPr>
        <w:pStyle w:val="Normal"/>
        <w:jc w:val="center"/>
        <w:rPr/>
      </w:pPr>
      <w:r>
        <w:rPr/>
        <w:t>100</w:t>
      </w:r>
      <w:r>
        <w:rPr/>
        <w:t>年度新竹市幼教博覽會園所活動資料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4371"/>
        <w:gridCol w:w="1260"/>
        <w:gridCol w:w="2286"/>
      </w:tblGrid>
      <w:tr>
        <w:trPr>
          <w:trHeight w:val="97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園名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4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園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簡介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園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網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4369"/>
        <w:gridCol w:w="1260"/>
        <w:gridCol w:w="2286"/>
      </w:tblGrid>
      <w:tr>
        <w:trPr>
          <w:trHeight w:val="9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26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1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小語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本表格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回傳至</w:t>
      </w:r>
      <w:r>
        <w:rPr>
          <w:rFonts w:eastAsia="標楷體" w:ascii="標楷體" w:hAnsi="標楷體"/>
          <w:color w:val="000000"/>
          <w:sz w:val="26"/>
        </w:rPr>
        <w:t>E-mail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</w:rPr>
        <w:t>geniusland@xuite.net</w:t>
      </w:r>
      <w:r>
        <w:rPr>
          <w:rFonts w:ascii="標楷體" w:hAnsi="標楷體" w:eastAsia="標楷體"/>
          <w:color w:val="000000"/>
          <w:sz w:val="26"/>
        </w:rPr>
        <w:t>謝謝您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 xml:space="preserve">大會手冊製作：親仁實驗托兒所  </w:t>
      </w:r>
      <w:r>
        <w:rPr>
          <w:rFonts w:eastAsia="標楷體" w:ascii="標楷體" w:hAnsi="標楷體"/>
          <w:color w:val="000000"/>
          <w:sz w:val="26"/>
        </w:rPr>
        <w:t>TEL:</w:t>
      </w:r>
      <w:r>
        <w:rPr>
          <w:rFonts w:eastAsia="標楷體" w:cs="標楷體" w:ascii="標楷體" w:hAnsi="標楷體"/>
        </w:rPr>
        <w:t xml:space="preserve">5327938 </w:t>
      </w:r>
      <w:r>
        <w:rPr>
          <w:rFonts w:eastAsia="標楷體" w:ascii="標楷體" w:hAnsi="標楷體"/>
          <w:color w:val="000000"/>
          <w:sz w:val="26"/>
        </w:rPr>
        <w:t xml:space="preserve">  E-mail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</w:rPr>
        <w:t>geniusland@xuite.net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幼教博覽會表演節目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上午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麗池公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4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聯絡電話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幼兒人數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單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介紹：【特色、風格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28"/>
        <w:gridCol w:w="4851"/>
        <w:gridCol w:w="480"/>
        <w:gridCol w:w="3641"/>
      </w:tblGrid>
      <w:tr>
        <w:trPr>
          <w:trHeight w:val="1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據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摘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要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竹市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度幼教博覽會材料補助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材料補助費</w:t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額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壹仟元整</w:t>
            </w:r>
          </w:p>
        </w:tc>
      </w:tr>
      <w:tr>
        <w:trPr>
          <w:trHeight w:val="7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右款已照數收訖此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竹市幼兒教育福利協會   台照</w:t>
            </w:r>
          </w:p>
          <w:p>
            <w:pPr>
              <w:pStyle w:val="Normal"/>
              <w:ind w:firstLine="3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園  名：新竹市       幼稚園、托兒所</w:t>
            </w:r>
          </w:p>
          <w:p>
            <w:pPr>
              <w:pStyle w:val="Normal"/>
              <w:ind w:firstLine="3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園  址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標楷體" w:hAnsi="標楷體" w:eastAsia="標楷體"/>
                <w:sz w:val="32"/>
              </w:rPr>
              <w:t>統一編號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園  長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後加蓋私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333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收據需加蓋園方</w:t>
            </w:r>
            <w:r>
              <w:rPr>
                <w:rFonts w:ascii="標楷體" w:hAnsi="標楷體" w:eastAsia="標楷體"/>
                <w:b/>
                <w:bCs/>
              </w:rPr>
              <w:t>印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華 民 國               年              月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立</w:t>
      </w:r>
      <w:r>
        <w:rPr>
          <w:rFonts w:ascii="標楷體" w:hAnsi="標楷體" w:cs="標楷體" w:eastAsia="標楷體"/>
          <w:sz w:val="28"/>
          <w:szCs w:val="28"/>
        </w:rPr>
        <w:t>幼稚園只需一位園長代表簽章領取即可，不需加蓋校印，免開立扣繳憑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本領據請於第一次籌備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繳交，費用於活動當日簽收領取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135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65"/>
        </w:tabs>
        <w:ind w:left="765" w:hanging="360"/>
      </w:pPr>
      <w:rPr>
        <w:rFonts w:ascii="標楷體" w:hAnsi="標楷體" w:cs="標楷體" w:hint="default"/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6:00Z</dcterms:created>
  <dc:creator>Yienpin</dc:creator>
  <dc:description/>
  <cp:keywords/>
  <dc:language>en-US</dc:language>
  <cp:lastModifiedBy>Yienpin</cp:lastModifiedBy>
  <dcterms:modified xsi:type="dcterms:W3CDTF">2011-09-09T06:32:00Z</dcterms:modified>
  <cp:revision>13</cp:revision>
  <dc:subject/>
  <dc:title/>
</cp:coreProperties>
</file>