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9230" cy="83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32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利用晨光時間涵養孩子主動閱讀的能力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科園國小閱讀志工分享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6pt;width:414.85pt;height:6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利用晨光時間涵養孩子主動閱讀的能力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科園國小閱讀志工分享會</w:t>
                      </w:r>
                    </w:p>
                  </w:txbxContent>
                </v:textbox>
                <v:path textpathok="t"/>
                <v:textpath on="t" fitshape="t" string="利用晨光時間涵養孩子主動閱讀的能力~&#10;科園國小閱讀志工分享會" style="font-family:&quot;華康隸書體W7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大家一定常聽說『閱讀深耕、深耕閱讀』，『讓孩子愛上閱讀』，要達到這些目標是要有方法的，但是要怎麼做呢？您一定想知道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們特別邀請在推動閱讀上很有成果的優秀團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科園國小志工團來跟您分享，提供給您涵養孩子主動閱讀的實務經驗，您一定會滿載而歸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:30-11:3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新竹市家長聯合會會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竹市北大路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幼稚園家長、各校志工團成員、關心教育夥伴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引言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與談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美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家長聯合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5-9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園國小志工團運作簡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君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科園國小志工團團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:10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技巧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選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君宜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園國小志工團團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-10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運用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活動的鋪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美銀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園國小資深志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的撇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君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科園國小志工團團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與會人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市家長聯合會   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市科園國小家長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敬備茶點，</w:t>
      </w:r>
      <w:r>
        <w:rPr>
          <w:rFonts w:ascii="標楷體" w:hAnsi="標楷體" w:cs="標楷體" w:eastAsia="標楷體"/>
          <w:b/>
        </w:rPr>
        <w:t>敬請於</w:t>
      </w:r>
      <w:r>
        <w:rPr>
          <w:rFonts w:eastAsia="標楷體" w:cs="標楷體" w:ascii="標楷體" w:hAnsi="標楷體"/>
          <w:b/>
        </w:rPr>
        <w:t>6/16</w:t>
      </w:r>
      <w:r>
        <w:rPr>
          <w:rFonts w:ascii="標楷體" w:hAnsi="標楷體" w:cs="標楷體" w:eastAsia="標楷體"/>
          <w:b/>
        </w:rPr>
        <w:t>日前報名哦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參加者致贈一份</w:t>
      </w:r>
      <w:r>
        <w:rPr>
          <w:rFonts w:eastAsia="標楷體" w:cs="標楷體" w:ascii="標楷體" w:hAnsi="標楷體"/>
          <w:b/>
        </w:rPr>
        <w:t>{</w:t>
      </w:r>
      <w:r>
        <w:rPr>
          <w:rFonts w:ascii="標楷體" w:hAnsi="標楷體" w:cs="標楷體" w:eastAsia="標楷體"/>
          <w:b/>
        </w:rPr>
        <w:t>環保家事皂</w:t>
      </w:r>
      <w:r>
        <w:rPr>
          <w:rFonts w:eastAsia="標楷體" w:cs="標楷體" w:ascii="標楷體" w:hAnsi="標楷體"/>
          <w:b/>
        </w:rPr>
        <w:t>}</w:t>
      </w:r>
      <w:r>
        <w:rPr>
          <w:rFonts w:ascii="標楷體" w:hAnsi="標楷體" w:cs="標楷體" w:eastAsia="標楷體"/>
          <w:b/>
        </w:rPr>
        <w:t>，請快報名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635</wp:posOffset>
                </wp:positionV>
                <wp:extent cx="5562600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2045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我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u w:val="single"/>
                              </w:rPr>
                              <w:t>；小孩就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幼稚園、國小、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報名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利用晨光時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涵養孩子主動閱讀的能力分享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手機號碼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子郵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和我聯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38pt;height:94.85pt;mso-wrap-distance-left:9.05pt;mso-wrap-distance-right:9.05pt;mso-wrap-distance-top:0pt;mso-wrap-distance-bottom:0pt;margin-top:0.0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/>
                        <w:t>我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u w:val="single"/>
                        </w:rPr>
                        <w:t>；小孩就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幼稚園、國小、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要報名</w:t>
                      </w:r>
                      <w:r>
                        <w:rPr/>
                        <w:t>-</w:t>
                      </w:r>
                      <w:r>
                        <w:rPr/>
                        <w:t>利用晨光時間</w:t>
                      </w:r>
                      <w:r>
                        <w:rPr/>
                        <w:t>-</w:t>
                      </w:r>
                      <w:r>
                        <w:rPr/>
                        <w:t>涵養孩子主動閱讀的能力分享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手機號碼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電子郵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和我聯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約報名電話</w:t>
      </w:r>
      <w:r>
        <w:rPr>
          <w:rFonts w:eastAsia="標楷體" w:cs="標楷體" w:ascii="標楷體" w:hAnsi="標楷體"/>
          <w:sz w:val="28"/>
          <w:szCs w:val="28"/>
        </w:rPr>
        <w:t xml:space="preserve">:03-5352321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3-515221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hcpu880725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1:00Z</dcterms:created>
  <dc:creator>USER</dc:creator>
  <dc:description/>
  <cp:keywords/>
  <dc:language>en-US</dc:language>
  <cp:lastModifiedBy>USER</cp:lastModifiedBy>
  <dcterms:modified xsi:type="dcterms:W3CDTF">2011-06-11T06:43:00Z</dcterms:modified>
  <cp:revision>16</cp:revision>
  <dc:subject/>
  <dc:title>利用晨光時間涵養孩子主動閱讀的能力-科園國小志工團閱讀志工分享會</dc:title>
</cp:coreProperties>
</file>