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【運動健身激勵】活力健康幼兒運動指導班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親子活動通知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：您好！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運動的興趣是需要從小培養的，若能在幼兒階段開始撒下啟蒙的種子，將會延續一輩子。年紀小的幼兒最需要父母的陪伴，每天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親子一起運動，不但會讓孩子養成運動習慣，也可以增進親蜜的親子關係。因此，行政院體委會特別委託本會辦理“活動健康幼兒運動指導班”我們已為您設計一套簡單、好玩、輕鬆的幼兒運動與您一起分享，期待您與孩子的共同參與！回條請您繳回幼托園所統一向協會報名。 ■指導單位：行政院體育委員會、新竹市政府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ascii="標楷體" w:hAnsi="標楷體" w:cs="標楷體" w:eastAsia="標楷體"/>
          <w:sz w:val="28"/>
          <w:szCs w:val="28"/>
        </w:rPr>
        <w:t>主辦單位：新竹市體育會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ascii="標楷體" w:hAnsi="標楷體" w:cs="標楷體" w:eastAsia="標楷體"/>
          <w:sz w:val="28"/>
          <w:szCs w:val="28"/>
        </w:rPr>
        <w:t>承辦單位：新竹市幼兒教育福利協會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ascii="標楷體" w:hAnsi="標楷體" w:cs="標楷體" w:eastAsia="標楷體"/>
          <w:sz w:val="28"/>
          <w:szCs w:val="28"/>
        </w:rPr>
        <w:t>協辦單位：新竹市兒童福利協會、新竹市體育會柔力球委員會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課程內容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156"/>
        <w:gridCol w:w="1843"/>
        <w:gridCol w:w="3893"/>
      </w:tblGrid>
      <w:tr>
        <w:trPr>
          <w:trHeight w:val="39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課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課地點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與教材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第一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〈每周六上午〉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9:00-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建功國小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徒手遊戲、呼拉圈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遊戲、空氣棒遊戲、趣味足球、滑溜布遊戲、小布球遊戲、大籃球遊戲、海綿墊遊戲、滑板車遊戲、繩索遊戲、汽球傘遊戲…等。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  <w:u w:val="single"/>
              </w:rPr>
              <w:t>當期全勤者可獲得全勤獎品哦！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第二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〈每周六上午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9:00-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竹蓮國小</w:t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第三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〈每周六上午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9:00-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小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暫訂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exact" w:line="440"/>
        <w:ind w:right="5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ascii="標楷體" w:hAnsi="標楷體" w:cs="標楷體" w:eastAsia="標楷體"/>
          <w:sz w:val="28"/>
          <w:szCs w:val="28"/>
        </w:rPr>
        <w:t>園所統計參與人數後， 依參與期別統一向協會報名。</w:t>
      </w:r>
    </w:p>
    <w:p>
      <w:pPr>
        <w:pStyle w:val="Normal"/>
        <w:pBdr>
          <w:bottom w:val="single" w:sz="6" w:space="1" w:color="000000"/>
        </w:pBdr>
        <w:spacing w:lineRule="exact" w:line="440"/>
        <w:ind w:right="561" w:hanging="0"/>
        <w:rPr/>
      </w:pP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ascii="標楷體" w:hAnsi="標楷體" w:cs="標楷體" w:eastAsia="標楷體"/>
          <w:sz w:val="28"/>
          <w:szCs w:val="28"/>
        </w:rPr>
        <w:t>報名受理單位：</w:t>
      </w:r>
    </w:p>
    <w:p>
      <w:pPr>
        <w:pStyle w:val="Normal"/>
        <w:pBdr>
          <w:bottom w:val="single" w:sz="6" w:space="1" w:color="000000"/>
        </w:pBdr>
        <w:spacing w:lineRule="exact" w:line="440"/>
        <w:ind w:right="5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新竹市幼兒教育福利協會     地址：新竹市延平路二段</w:t>
      </w:r>
      <w:r>
        <w:rPr>
          <w:rFonts w:eastAsia="標楷體" w:cs="標楷體" w:ascii="標楷體" w:hAnsi="標楷體"/>
          <w:sz w:val="28"/>
          <w:szCs w:val="28"/>
        </w:rPr>
        <w:t>246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pBdr>
          <w:bottom w:val="single" w:sz="6" w:space="1" w:color="000000"/>
        </w:pBdr>
        <w:spacing w:lineRule="exact" w:line="440"/>
        <w:ind w:right="5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3-5307869    E-mail:yienpin@ms73.hinet.net</w:t>
      </w:r>
    </w:p>
    <w:p>
      <w:pPr>
        <w:pStyle w:val="Normal"/>
        <w:pBdr>
          <w:bottom w:val="single" w:sz="6" w:space="1" w:color="000000"/>
        </w:pBdr>
        <w:spacing w:lineRule="exact" w:line="440"/>
        <w:ind w:right="5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新竹市兒童福利協會</w:t>
      </w:r>
    </w:p>
    <w:p>
      <w:pPr>
        <w:pStyle w:val="Normal"/>
        <w:pBdr>
          <w:bottom w:val="single" w:sz="6" w:space="1" w:color="000000"/>
        </w:pBdr>
        <w:spacing w:lineRule="exact" w:line="440"/>
        <w:ind w:right="5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3-5778298    E-mail:childwelfare2007@yahoo.com.tw</w:t>
      </w:r>
    </w:p>
    <w:p>
      <w:pPr>
        <w:pStyle w:val="Normal"/>
        <w:tabs>
          <w:tab w:val="clear" w:pos="480"/>
          <w:tab w:val="left" w:pos="1305" w:leader="none"/>
          <w:tab w:val="center" w:pos="5233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活力健康幼兒運動指導班報名回條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1559"/>
        <w:gridCol w:w="34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姓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期別</w:t>
            </w:r>
          </w:p>
        </w:tc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   □第二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   □第三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＊請各幼托園所於各期開課月份二週以前回報本會參加名冊</w:t>
      </w:r>
      <w:r>
        <w:rPr>
          <w:rFonts w:ascii="標楷體" w:hAnsi="標楷體" w:cs="標楷體" w:eastAsia="標楷體"/>
          <w:sz w:val="28"/>
          <w:szCs w:val="28"/>
        </w:rPr>
        <w:t>，以利活動通知。感恩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45:00Z</dcterms:created>
  <dc:creator>Yien.Pin</dc:creator>
  <dc:description/>
  <cp:keywords/>
  <dc:language>en-US</dc:language>
  <cp:lastModifiedBy>Yien.Pin</cp:lastModifiedBy>
  <dcterms:modified xsi:type="dcterms:W3CDTF">2011-03-02T08:23:00Z</dcterms:modified>
  <cp:revision>10</cp:revision>
  <dc:subject/>
  <dc:title/>
</cp:coreProperties>
</file>