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文鼎新藝體;Arial Unicode MS"/>
          <w:sz w:val="40"/>
        </w:rPr>
      </w:pPr>
      <w:r>
        <w:rPr>
          <w:rFonts w:eastAsia="文鼎新藝體;Arial Unicode MS"/>
          <w:sz w:val="40"/>
        </w:rPr>
        <w:t>新竹市幼兒教育福利協會</w:t>
      </w:r>
    </w:p>
    <w:p>
      <w:pPr>
        <w:pStyle w:val="Normal"/>
        <w:spacing w:lineRule="exact" w:line="480"/>
        <w:jc w:val="center"/>
        <w:rPr>
          <w:rFonts w:ascii="華康海報體W9;Arial Unicode MS" w:hAnsi="華康海報體W9;Arial Unicode MS" w:eastAsia="華康海報體W9;Arial Unicode MS"/>
          <w:sz w:val="36"/>
          <w:szCs w:val="36"/>
        </w:rPr>
      </w:pPr>
      <w:r>
        <w:rPr>
          <w:rFonts w:ascii="華康海報體W9;Arial Unicode MS" w:hAnsi="華康海報體W9;Arial Unicode MS" w:eastAsia="華康海報體W9;Arial Unicode MS"/>
          <w:sz w:val="36"/>
          <w:szCs w:val="36"/>
        </w:rPr>
        <w:t>獎學金申請及頒發辦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助對象</w:t>
      </w:r>
      <w:r>
        <w:rPr>
          <w:rFonts w:ascii="標楷體" w:hAnsi="標楷體" w:cs="標楷體" w:eastAsia="標楷體"/>
          <w:sz w:val="28"/>
        </w:rPr>
        <w:t>：各大專院校幼兒教（保）育學系所學生或本市已在職之進修教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學金額</w:t>
      </w:r>
      <w:r>
        <w:rPr>
          <w:rFonts w:ascii="標楷體" w:hAnsi="標楷體" w:cs="標楷體" w:eastAsia="標楷體"/>
          <w:sz w:val="28"/>
        </w:rPr>
        <w:t>：每名學生新台幣伍千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助條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在校成績優良，且非會員之子女。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具有幼教專業知能，並於畢業後有志投入幼教工作者。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申請學生必須經由幼教協會會員推薦。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每一會員以推薦一名學生為原則。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申請日期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申請人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止，填具申請書二份，連同有關證明文件向幼教協會提出申請，如發現重複申請者，即取消其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推薦日期及報名地點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各會員於每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前出具推薦公函以掛號郵寄至本會，逾期恕不受理，以郵戳為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申請必備文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申請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需用規定用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二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口名簿影印本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最近一年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年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成績單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幼教協會會員推薦單一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照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申請書各貼一張，另附一張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二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在學證明文件（學生證）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第一次甄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由幼教獎學金評審委員會成立初審委員會，根據申請文件進行初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第二次甄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由本會理監事成立複審委員會擇期評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公告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會於召開理監事會及獎學金評審委員會，決定最後得獎人選並公告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學金给付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獎學金得獎名單將於每年十一月底以前公佈，並於網站中公告之。</w:t>
      </w:r>
    </w:p>
    <w:p>
      <w:pPr>
        <w:pStyle w:val="Normal"/>
        <w:spacing w:lineRule="atLeast" w:line="0"/>
        <w:ind w:left="460" w:hanging="28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獎學金將於會員大會頒發。得獎者請於大會前提出得獎感言，將於手冊中刊出。</w:t>
      </w:r>
    </w:p>
    <w:p>
      <w:pPr>
        <w:pStyle w:val="Normal"/>
        <w:spacing w:lineRule="atLeast" w:line="0"/>
        <w:ind w:left="4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受獎者在領取獎學金後，須與幼教協會保持聯繫。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資格之取消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受獎者受獎期間，如有下列情形，即取消受獎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給獎之任一規定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素行不良受校方記過處分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任何妨害幼教協會名譽之言行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休學或一個月以上沒有音訊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幸亡故者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新竹市幼兒教育福利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幼教協會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58800</wp:posOffset>
                </wp:positionV>
                <wp:extent cx="114363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6.3pt;mso-wrap-distance-left:9.05pt;mso-wrap-distance-right:9.05pt;mso-wrap-distance-top:0pt;mso-wrap-distance-bottom:0pt;margin-top:-4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900"/>
        <w:gridCol w:w="1080"/>
        <w:gridCol w:w="900"/>
        <w:gridCol w:w="720"/>
        <w:gridCol w:w="1080"/>
        <w:gridCol w:w="238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吋貼照片處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□未婚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（包括目前就讀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領取任何獎助學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領取其它獎學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生活情況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目前生活費來源：□家庭供應；□半公半讀；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居住情形：□在校寄宿；□在外租屋；□寄宿親友家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後之計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署：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幼稚園‧托兒所簽署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</w:tc>
      </w:tr>
    </w:tbl>
    <w:p>
      <w:pPr>
        <w:pStyle w:val="Normal"/>
        <w:spacing w:lineRule="atLeast" w:line="0"/>
        <w:ind w:left="1079" w:hanging="1120"/>
        <w:rPr/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必備文件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戶口名簿影印本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最近一年成績單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本學年未領取其他獎學金證明書。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推薦書。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照片二張。</w:t>
      </w:r>
      <w:r>
        <w:rPr>
          <w:rFonts w:ascii="Wingdings" w:hAnsi="Wingdings" w:cs="Wingdings" w:eastAsia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在學證明文件。</w:t>
      </w:r>
      <w:r>
        <w:rPr>
          <w:rFonts w:ascii="Wingdings" w:hAnsi="Wingdings" w:cs="Wingdings" w:eastAsia="Wingdings"/>
          <w:sz w:val="28"/>
          <w:szCs w:val="28"/>
        </w:rPr>
        <w:t>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atLeast" w:line="0"/>
        <w:ind w:left="99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寫一式貳份，自存檔一份，一份逕寄送至本會，並需經服務園所推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址：新竹市延平路二段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號（延平幼稚園）</w:t>
      </w:r>
    </w:p>
    <w:sectPr>
      <w:type w:val="nextPage"/>
      <w:pgSz w:w="11906" w:h="16838"/>
      <w:pgMar w:left="851" w:right="851" w:gutter="0" w:header="0" w:top="36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84"/>
        </w:tabs>
        <w:ind w:left="7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8:00Z</dcterms:created>
  <dc:creator>Teacher1</dc:creator>
  <dc:description/>
  <dc:language>en-US</dc:language>
  <cp:lastModifiedBy>Yienpin</cp:lastModifiedBy>
  <dcterms:modified xsi:type="dcterms:W3CDTF">2010-10-19T08:08:00Z</dcterms:modified>
  <cp:revision>2</cp:revision>
  <dc:subject/>
  <dc:title>新竹市幼教協會</dc:title>
</cp:coreProperties>
</file>