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有品運動「有愛家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豬傳愛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養活動辦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陪孩子一起種『福田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掘並深耕生活細節，共創品格教育的價值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教育的藝術就展現在敏銳地捕捉具有教育價值的細節上，如果孩子教養的過程中有更多的細節被注意、被發現，那麼教養孩子就一定會變得更美麗更迷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幼協小豬傳愛親子活動是為積極促進大家對品格教育之重視，共建有愛家庭，成就幼兒良好的品格基礎，將零用金、獎勵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各種生活上可節省下來的錢，聚沙成塔，以小錢行大善，培養善行美德，共創和樂家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豬傳愛慈願善行的活動，新竹市幼兒教育福利協會希望體現的教育價值，就是教育孩子從教會孩子做對每一件小事開始，而不是告訴孩子們一個抽象的道理。如果把人生比作為一個金字塔，構成金字塔基礎的，正是他們所做的每一件小事及做事的細節。園所及家庭中有許多可以發掘的細節，只要老師、父母懂得如何在細節中塑造自己塑造孩子，善於抓住每一次的細小的教育契機，成功的幼兒教育、家庭教育會讓我們的孩子過得更快樂更具競爭力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【圓滿小豬、撲滿傳愛】</w:t>
      </w:r>
      <w:r>
        <w:rPr>
          <w:rFonts w:ascii="標楷體" w:hAnsi="標楷體" w:cs="標楷體" w:eastAsia="標楷體"/>
          <w:b/>
        </w:rPr>
        <w:t>在小豬傳愛的親子活動中，不只是將零用錢存入撲滿的金錢儲蓄行為，更應該是一種品格教育的培養與提昇。</w:t>
      </w:r>
      <w:r>
        <w:rPr>
          <w:rFonts w:ascii="標楷體" w:hAnsi="標楷體" w:cs="標楷體" w:eastAsia="標楷體"/>
        </w:rPr>
        <w:t>這個活動除了培養幼兒儲蓄的習慣與培養行善的美德之外，家長還可以和孩子共同討論約定幾個品格實踐的目標，達成後給予適當的獎勵金或零用金。這不僅可以培養幼兒對事物有始有終的負責任態度，同時也可以培養孩子懂得尊重別人及鼓勵禮貌等行為。當然您更可以培養孩子對家人的關心，並鼓勵關懷的行為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當幼兒為家人做一件實際行動來付出關懷的事情時，便給予肯定的表揚獎勵。如此培養孩子學習等待、耐心完成，與家人共同完成學習一件新事物也是一項很棒的事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家，是孩子的另一所學校，『有愛家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小豬傳愛』活動，最主要的目標是一家一家地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建立品格城市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教無小事，細節決定成敗。我們特別提供下列十二項家庭細節給您參考，讓我們共同發掘並深耕生活細節教育的價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用金的發放要有固定的金額與時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表揚的事蹟一定要孩子的真正展現，否則就有不真誠之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對孩子常說利誘的話，對孩子的獎勵要適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孩子設定一個能夠充分發展和自我實現的目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有禮的言談舉止及健康優美的體態和儀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學會自己的事情自己做，培養孩子的生活自理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養成『凡是家裡的事情』都要熱情參與主動幫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適合孩子的家事，讓孩子覺得他對家庭做出貢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帶孩子到大自然中，告訴孩子要如何愛護花草樹木，培養孩子有社會公德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以別人孩子的標準來苛求自己的孩子，教孩子學會欣賞和接受別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用孩子的眼光看世界，了解孩子的心理和所需；遇事給孩子自己思考、選擇的權利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父母要做最好的榜樣，睡覺前與孩子交談一下，分享孩子的一天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華康POP1體W5(P)" w:hAnsi="華康POP1體W5(P)" w:cs="標楷體" w:eastAsia="華康POP1體W5(P)"/>
          <w:b/>
          <w:color w:val="000000"/>
          <w:sz w:val="32"/>
          <w:szCs w:val="32"/>
        </w:rPr>
        <w:t>有愛家庭‧小豬傳愛</w:t>
      </w:r>
      <w:r>
        <w:rPr>
          <w:rFonts w:eastAsia="華康POP1體W5(P)" w:cs="標楷體" w:ascii="華康POP1體W5(P)" w:hAnsi="華康POP1體W5(P)"/>
          <w:b/>
          <w:color w:val="000000"/>
          <w:sz w:val="32"/>
          <w:szCs w:val="32"/>
        </w:rPr>
        <w:t>~</w:t>
      </w:r>
      <w:r>
        <w:rPr>
          <w:rFonts w:ascii="華康POP1體W5(P)" w:hAnsi="華康POP1體W5(P)" w:cs="標楷體" w:eastAsia="華康POP1體W5(P)"/>
          <w:b/>
          <w:color w:val="000000"/>
          <w:sz w:val="32"/>
          <w:szCs w:val="32"/>
        </w:rPr>
        <w:t>植福行善‧幸福美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left="270" w:hanging="270"/>
        <w:rPr/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</w:rPr>
        <w:t>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認養方式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填寫認養「小豬撲滿」相關資料，並透過您的力量，號召親朋好友投</w:t>
      </w:r>
    </w:p>
    <w:p>
      <w:pPr>
        <w:pStyle w:val="Normal"/>
        <w:snapToGrid w:val="false"/>
        <w:spacing w:lineRule="exact" w:line="500"/>
        <w:ind w:left="270" w:firstLine="135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愛心，以捐款支持您的愛心，響應認養「小豬撲滿」勸募行動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■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善款用途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小豬撲滿」募得之善款將捐助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慈濟基金會慈善緊難救助專戶。</w:t>
      </w:r>
    </w:p>
    <w:p>
      <w:pPr>
        <w:pStyle w:val="Normal"/>
        <w:snapToGrid w:val="false"/>
        <w:spacing w:lineRule="exact" w:line="500"/>
        <w:ind w:firstLine="5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新竹市家扶中心弱勢幼兒助學專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■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傳愛活動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PM13:00-16: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新竹市立西門國小大禮堂。</w:t>
      </w:r>
    </w:p>
    <w:p>
      <w:pPr>
        <w:pStyle w:val="Normal"/>
        <w:snapToGrid w:val="false"/>
        <w:spacing w:lineRule="exact" w:line="500"/>
        <w:ind w:left="270" w:hanging="2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</w:rPr>
        <w:t>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捐贈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您與幼兒親自帶著撲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PM13: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日到場參與捐款，</w:t>
      </w:r>
    </w:p>
    <w:p>
      <w:pPr>
        <w:pStyle w:val="Normal"/>
        <w:snapToGrid w:val="false"/>
        <w:spacing w:lineRule="exact" w:line="500"/>
        <w:ind w:left="280" w:firstLine="112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  <w:t>begin_of_end_of_the_skype_hig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小豬撲滿」的勸募捐款名單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公佈於本會網站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竹市幼兒教育福利協會 電話：</w:t>
      </w:r>
      <w:r>
        <w:rPr>
          <w:rFonts w:eastAsia="標楷體" w:cs="標楷體" w:ascii="標楷體" w:hAnsi="標楷體"/>
          <w:sz w:val="28"/>
          <w:szCs w:val="28"/>
        </w:rPr>
        <w:t>03-53262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楊玉玲園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認養調查回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5015"/>
        <w:gridCol w:w="1492"/>
        <w:gridCol w:w="2324"/>
      </w:tblGrid>
      <w:tr>
        <w:trPr>
          <w:trHeight w:val="5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H)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O)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認養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同意認養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隻小豬撲滿，並會參與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的傳愛活動。</w:t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養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承辦單位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填寫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請將本調查回條交回各園所，由園所造冊後向本會申請認養數量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有品運動「有愛家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豬傳愛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養名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>■</w:t>
      </w:r>
      <w:r>
        <w:rPr>
          <w:rFonts w:ascii="標楷體" w:hAnsi="標楷體" w:cs="標楷體" w:eastAsia="標楷體"/>
          <w:bCs/>
          <w:color w:val="000000"/>
        </w:rPr>
        <w:t>各園所請統計認養人數後造冊並以電子檔回傳本會請領小豬撲滿，謝謝您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231"/>
        <w:gridCol w:w="26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認養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（簡訊通知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19:00Z</dcterms:created>
  <dc:creator>Yienpin</dc:creator>
  <dc:description/>
  <cp:keywords/>
  <dc:language>en-US</dc:language>
  <cp:lastModifiedBy>Yienpin</cp:lastModifiedBy>
  <dcterms:modified xsi:type="dcterms:W3CDTF">2010-09-10T07:29:00Z</dcterms:modified>
  <cp:revision>9</cp:revision>
  <dc:subject/>
  <dc:title/>
</cp:coreProperties>
</file>