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理監事及會務人員</w:t>
      </w:r>
      <w:r>
        <w:rPr/>
        <w:t>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620"/>
        <w:gridCol w:w="3600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屆    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七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會  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竹市建華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-5238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-5241887</w:t>
            </w:r>
          </w:p>
        </w:tc>
      </w:tr>
      <w:tr>
        <w:trPr>
          <w:trHeight w:val="84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詹麗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文榛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胡春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瑞庭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勝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郭玲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嘉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麗珠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良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常務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虞鳳桃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諸葛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沈朝旺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文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萬瑞琴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志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玉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麗雪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秀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玉卿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玲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秘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14:00Z</dcterms:created>
  <dc:creator>陳欣怡</dc:creator>
  <dc:description/>
  <cp:keywords/>
  <dc:language>en-US</dc:language>
  <cp:lastModifiedBy>.</cp:lastModifiedBy>
  <cp:lastPrinted>2005-11-22T14:55:00Z</cp:lastPrinted>
  <dcterms:modified xsi:type="dcterms:W3CDTF">2008-01-09T03:28:00Z</dcterms:modified>
  <cp:revision>7</cp:revision>
  <dc:subject/>
  <dc:title>理監事當選名冊及選任職員名冊  </dc:title>
</cp:coreProperties>
</file>