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竹市延平路二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307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387379</w:t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懿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博彥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春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瓊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玲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瑞瑜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婉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瑞琴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慶汾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芬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朝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樑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月英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姿宜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5:00Z</dcterms:created>
  <dc:creator>陳欣怡</dc:creator>
  <dc:description/>
  <cp:keywords/>
  <dc:language>en-US</dc:language>
  <cp:lastModifiedBy>.</cp:lastModifiedBy>
  <cp:lastPrinted>2005-11-22T14:55:00Z</cp:lastPrinted>
  <dcterms:modified xsi:type="dcterms:W3CDTF">2008-01-08T10:28:00Z</dcterms:modified>
  <cp:revision>5</cp:revision>
  <dc:subject/>
  <dc:title>理監事當選名冊及選任職員名冊  </dc:title>
</cp:coreProperties>
</file>