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逸自己檢查表（我有做到就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71"/>
        <w:gridCol w:w="3870"/>
      </w:tblGrid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上課安靜，專心看老師講解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坐好，不和前後左右同學講話嗎？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，我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，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0:00Z</dcterms:created>
  <dc:creator>yen</dc:creator>
  <dc:description/>
  <cp:keywords/>
  <dc:language>en-US</dc:language>
  <cp:lastModifiedBy>teacher</cp:lastModifiedBy>
  <cp:lastPrinted>2008-10-21T11:08:00Z</cp:lastPrinted>
  <dcterms:modified xsi:type="dcterms:W3CDTF">2009-11-19T09:03:00Z</dcterms:modified>
  <cp:revision>3</cp:revision>
  <dc:subject/>
  <dc:title>承翰自己檢查表（我有做到就）</dc:title>
</cp:coreProperties>
</file>