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數學能力檢核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學生姓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:________           </w:t>
      </w:r>
      <w:r>
        <w:rPr>
          <w:sz w:val="28"/>
          <w:szCs w:val="28"/>
          <w:shd w:fill="D8D8D8" w:val="clear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莊雍純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373"/>
        <w:gridCol w:w="787"/>
        <w:gridCol w:w="3600"/>
        <w:gridCol w:w="126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</w:t>
            </w:r>
            <w:r>
              <w:rPr/>
              <w:t>以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0</w:t>
            </w:r>
            <w:r>
              <w:rPr/>
              <w:t>以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</w:t>
            </w:r>
            <w:r>
              <w:rPr/>
              <w:t>以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00</w:t>
            </w:r>
            <w:r>
              <w:rPr/>
              <w:t>以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0</w:t>
            </w:r>
            <w:r>
              <w:rPr/>
              <w:t>以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萬以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十萬以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十萬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長短、容量和重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比長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長度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認識容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輕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認識一公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認識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公升和公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面、水平和鉛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升與毫公升、公斤與公克、公尺與公分及毫米的化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認識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斤與公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認識體積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容量的估測與實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升分公升與毫公升的化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容量與體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容量與重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</w:t>
            </w:r>
            <w:r>
              <w:rPr/>
              <w:t>公升、公秉、公噸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活中使用的大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減乘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</w:t>
            </w:r>
            <w:r>
              <w:rPr/>
              <w:t>以內的加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</w:t>
            </w:r>
            <w:r>
              <w:rPr/>
              <w:t>以內的減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</w:t>
            </w:r>
            <w:r>
              <w:rPr/>
              <w:t>以內的加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</w:t>
            </w:r>
            <w:r>
              <w:rPr/>
              <w:t>以內的減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0</w:t>
            </w:r>
            <w:r>
              <w:rPr/>
              <w:t>以內的加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0</w:t>
            </w:r>
            <w:r>
              <w:rPr/>
              <w:t>以內的減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多少倍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平分和分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</w:t>
            </w:r>
            <w:r>
              <w:rPr/>
              <w:t>以內的加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</w:t>
            </w:r>
            <w:r>
              <w:rPr/>
              <w:t>以內的減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0</w:t>
            </w:r>
            <w:r>
              <w:rPr/>
              <w:t>以內的加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0</w:t>
            </w:r>
            <w:r>
              <w:rPr/>
              <w:t>以內的減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九九乘法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除法和分數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電算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0</w:t>
            </w:r>
            <w:r>
              <w:rPr/>
              <w:t>以內的加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0</w:t>
            </w:r>
            <w:r>
              <w:rPr/>
              <w:t>以內的減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數、小數的加減</w:t>
            </w:r>
            <w:r>
              <w:rPr/>
              <w:t>(</w:t>
            </w:r>
            <w:r>
              <w:rPr/>
              <w:t>同分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數的乘法及除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五位數的加法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二位</w:t>
            </w:r>
            <w:r>
              <w:rPr/>
              <w:t>×</w:t>
            </w:r>
            <w:r>
              <w:rPr/>
              <w:t>一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五位數的法減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三位</w:t>
            </w:r>
            <w:r>
              <w:rPr/>
              <w:t>×</w:t>
            </w:r>
            <w:r>
              <w:rPr/>
              <w:t>一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二位</w:t>
            </w:r>
            <w:r>
              <w:rPr/>
              <w:t>×</w:t>
            </w:r>
            <w:r>
              <w:rPr/>
              <w:t>二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數的加減</w:t>
            </w:r>
            <w:r>
              <w:rPr/>
              <w:t>(</w:t>
            </w:r>
            <w:r>
              <w:rPr/>
              <w:t>異分母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數與小數的換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數的加減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數的乘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概數和概算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怎樣解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數的乘除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倍和整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數的乘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怎樣解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假分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簡分數的加減乘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數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分數四則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數除法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因數和倍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認識形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做圖形□平面舖設□立體堆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長方體和正方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形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邊、頂點、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認識面積和體積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使用量角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比較角的大小</w:t>
            </w:r>
            <w:r>
              <w:rPr/>
              <w:t>(</w:t>
            </w:r>
            <w:r>
              <w:rPr/>
              <w:t>三角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面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邊形的性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垂直、平行、多邊形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體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內角和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圓周率和直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面積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柱體、錐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體積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線對稱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形體的性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面積</w:t>
            </w:r>
            <w:r>
              <w:rPr/>
              <w:t>(</w:t>
            </w:r>
            <w:r>
              <w:rPr/>
              <w:t>圖形</w:t>
            </w:r>
            <w:r>
              <w:rPr/>
              <w:t>,</w:t>
            </w:r>
            <w:r>
              <w:rPr/>
              <w:t>土地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圓形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、月曆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半點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查月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幾點幾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認識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日期和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時間</w:t>
            </w:r>
            <w:r>
              <w:rPr/>
              <w:t>(period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時、分、秒的化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日、小時、分、秒的關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量感和換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向和順序、圖形和紀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第幾和前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前後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紀錄（幾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平與铅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慢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統計圖（總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長條圖□折線圖□圓形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統計圖（相差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畫統計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解讀統計圖與認識折線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表（火車時刻表，節目時間表</w:t>
            </w:r>
            <w:r>
              <w:rPr/>
              <w:t>..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比和比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比率、百分率及成正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</w:t>
      </w:r>
      <w:r>
        <w:rPr>
          <w:rFonts w:eastAsia="標楷體" w:cs="標楷體" w:ascii="標楷體" w:hAnsi="標楷體"/>
          <w:sz w:val="28"/>
          <w:szCs w:val="28"/>
        </w:rPr>
        <w:t xml:space="preserve">:_______________             </w:t>
      </w:r>
      <w:r>
        <w:rPr>
          <w:rFonts w:ascii="標楷體" w:hAnsi="標楷體" w:cs="標楷體" w:eastAsia="標楷體"/>
          <w:sz w:val="28"/>
          <w:szCs w:val="28"/>
        </w:rPr>
        <w:t>填表日期</w:t>
      </w:r>
      <w:r>
        <w:rPr>
          <w:rFonts w:eastAsia="標楷體" w:cs="標楷體" w:ascii="標楷體" w:hAnsi="標楷體"/>
          <w:sz w:val="28"/>
          <w:szCs w:val="28"/>
        </w:rPr>
        <w:t>: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日             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41:00Z</dcterms:created>
  <dc:creator>ki</dc:creator>
  <dc:description/>
  <cp:keywords/>
  <dc:language>en-US</dc:language>
  <cp:lastModifiedBy>teacher</cp:lastModifiedBy>
  <cp:lastPrinted>2005-09-07T23:24:00Z</cp:lastPrinted>
  <dcterms:modified xsi:type="dcterms:W3CDTF">2002-01-26T15:26:00Z</dcterms:modified>
  <cp:revision>10</cp:revision>
  <dc:subject/>
  <dc:title>數學教材分析</dc:title>
</cp:coreProperties>
</file>