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761" w:hRule="atLeast"/>
          <w:cantSplit w:val="true"/>
        </w:trPr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  <w:lang w:val="en-US" w:eastAsia="en-US"/>
              </w:rPr>
              <w:t>模特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350520</wp:posOffset>
                      </wp:positionV>
                      <wp:extent cx="4572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-27.6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古亭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臺北市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孝順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黑色</w:t>
            </w:r>
          </w:p>
        </w:tc>
      </w:tr>
      <w:tr>
        <w:trPr>
          <w:trHeight w:val="1221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林志玲是一個（              ），她常常穿漂亮的衣服上電視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去逛師大夜市，要坐車到捷運（                 ）站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我會聽爸媽的話。我是一個（               ）的小孩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牙齒是白色的，頭髮是（             ）的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我家住在（             ），這裡有</w:t>
            </w:r>
            <w:r>
              <w:rPr>
                <w:rFonts w:eastAsia="文鼎細圓注音" w:ascii="文鼎細圓注音" w:hAnsi="文鼎細圓注音"/>
                <w:sz w:val="40"/>
                <w:szCs w:val="40"/>
              </w:rPr>
              <w:t>101</w:t>
            </w:r>
            <w:r>
              <w:rPr>
                <w:rFonts w:ascii="文鼎細圓注音" w:hAnsi="文鼎細圓注音" w:eastAsia="文鼎細圓注音"/>
                <w:sz w:val="40"/>
                <w:szCs w:val="40"/>
              </w:rPr>
              <w:drawing>
                <wp:anchor behindDoc="0" distT="47625" distB="47625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06680</wp:posOffset>
                  </wp:positionV>
                  <wp:extent cx="843280" cy="843280"/>
                  <wp:effectExtent l="0" t="0" r="0" b="0"/>
                  <wp:wrapNone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大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3420</wp:posOffset>
                      </wp:positionV>
                      <wp:extent cx="1028700" cy="560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【造句填空】找一找，把適合的詞填在空格裡面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填好了以後，請念一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1pt;mso-wrap-distance-left:9.05pt;mso-wrap-distance-right:9.05pt;mso-wrap-distance-top:0pt;mso-wrap-distance-bottom:0pt;margin-top:54.6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【造句填空】找一找，把適合的詞填在空格裡面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填好了以後，請念一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353050</wp:posOffset>
                      </wp:positionV>
                      <wp:extent cx="57150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421.5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761" w:hRule="atLeast"/>
          <w:cantSplit w:val="true"/>
        </w:trPr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lang w:val="en-US" w:eastAsia="en-US"/>
              </w:rPr>
              <w:t>順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495300</wp:posOffset>
                      </wp:positionV>
                      <wp:extent cx="457200" cy="2057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39pt;mso-position-vertical-relative:text;margin-left:15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-236220</wp:posOffset>
                      </wp:positionV>
                      <wp:extent cx="457200" cy="2057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-18.6pt;mso-position-vertical-relative:text;margin-left:8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都市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古董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特別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黑漆漆</w:t>
            </w:r>
          </w:p>
        </w:tc>
      </w:tr>
      <w:tr>
        <w:trPr>
          <w:trHeight w:val="1221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全部的小朋友都畫小豬，只有他畫小羊，他的圖畫很（           ）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這個時鐘比爺爺還老，是個（             ），我們要好好愛惜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他很快搭上公車，（                   ）回到學校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宜蘭是鄉村，臺北是（              ）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drawing>
                <wp:anchor behindDoc="0" distT="47625" distB="47625" distL="114935" distR="114935" simplePos="0" locked="0" layoutInCell="1" allowOverlap="1" relativeHeight="9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0955</wp:posOffset>
                  </wp:positionV>
                  <wp:extent cx="843280" cy="843280"/>
                  <wp:effectExtent l="0" t="0" r="0" b="0"/>
                  <wp:wrapNone/>
                  <wp:docPr id="7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注音" w:hAnsi="文鼎細圓注音" w:eastAsia="文鼎細圓注音"/>
                <w:sz w:val="40"/>
                <w:szCs w:val="40"/>
              </w:rPr>
              <w:t>電燈關起來時，房間（                ）的，什麼都看不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12165</wp:posOffset>
                      </wp:positionV>
                      <wp:extent cx="1028700" cy="56007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【造句填空】找一找，把適合的詞填在空格裡面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填好了以後，請念一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1pt;mso-wrap-distance-left:9.05pt;mso-wrap-distance-right:9.05pt;mso-wrap-distance-top:0pt;mso-wrap-distance-bottom:0pt;margin-top:63.9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【造句填空】找一找，把適合的詞填在空格裡面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填好了以後，請念一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圓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6:03:00Z</dcterms:created>
  <dc:creator>牧茵</dc:creator>
  <dc:description/>
  <cp:keywords/>
  <dc:language>en-US</dc:language>
  <cp:lastModifiedBy>牧茵</cp:lastModifiedBy>
  <dcterms:modified xsi:type="dcterms:W3CDTF">2009-10-06T16:21:00Z</dcterms:modified>
  <cp:revision>5</cp:revision>
  <dc:subject/>
  <dc:title>珍珠</dc:title>
</cp:coreProperties>
</file>