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761" w:hRule="atLeast"/>
          <w:cantSplit w:val="true"/>
        </w:trPr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  <w:lang w:val="en-US" w:eastAsia="en-US"/>
              </w:rPr>
              <w:t>珍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350520</wp:posOffset>
                      </wp:positionV>
                      <wp:extent cx="4572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-27.6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願望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叫醒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新光三越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粉圓</w:t>
            </w:r>
          </w:p>
        </w:tc>
      </w:tr>
      <w:tr>
        <w:trPr>
          <w:trHeight w:val="1221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公雞高聲叫，把沈睡大家都（             ）了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我最喜歡吃</w:t>
            </w:r>
            <w:r>
              <w:rPr>
                <w:rFonts w:eastAsia="文鼎細圓注音" w:ascii="文鼎細圓注音" w:hAnsi="文鼎細圓注音"/>
                <w:sz w:val="40"/>
                <w:szCs w:val="40"/>
              </w:rPr>
              <w:t>QQ</w:t>
            </w:r>
            <w:r>
              <w:rPr>
                <w:rFonts w:ascii="文鼎細圓注音" w:hAnsi="文鼎細圓注音" w:eastAsia="文鼎細圓注音"/>
                <w:sz w:val="40"/>
                <w:szCs w:val="40"/>
              </w:rPr>
              <w:t>圓圓的（             ）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媽媽戴了一條（               ）項鍊，非常美麗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生日的時候，我們會先（              ），再吹蠟燭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drawing>
                <wp:anchor behindDoc="0" distT="47625" distB="47625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06680</wp:posOffset>
                  </wp:positionV>
                  <wp:extent cx="843280" cy="843280"/>
                  <wp:effectExtent l="0" t="0" r="0" b="0"/>
                  <wp:wrapNone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我們去（                     ）逛街，買了漂亮的衣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3420</wp:posOffset>
                      </wp:positionV>
                      <wp:extent cx="1028700" cy="560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【造句填空】找一找，把適合的詞填在空格裡面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填好了以後，請念一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1pt;mso-wrap-distance-left:9.05pt;mso-wrap-distance-right:9.05pt;mso-wrap-distance-top:0pt;mso-wrap-distance-bottom:0pt;margin-top:54.6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【造句填空】找一找，把適合的詞填在空格裡面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填好了以後，請念一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353050</wp:posOffset>
                      </wp:positionV>
                      <wp:extent cx="57150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421.5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761" w:hRule="atLeast"/>
          <w:cantSplit w:val="true"/>
        </w:trPr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提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495300</wp:posOffset>
                      </wp:positionV>
                      <wp:extent cx="457200" cy="2057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39pt;mso-position-vertical-relative:text;margin-left:1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236220</wp:posOffset>
                      </wp:positionV>
                      <wp:extent cx="457200" cy="2057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-18.6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光明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粉紅色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願意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珍惜</w:t>
            </w:r>
          </w:p>
        </w:tc>
      </w:tr>
      <w:tr>
        <w:trPr>
          <w:trHeight w:val="1221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烏雲散去，太陽露臉，天空一片（             ）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請問你（              ）幫我一個忙嗎？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每次上課前，老師會（            ）我們眼睛看黑板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妹妹買了一件（                ）的新衣服，穿起來像小公主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drawing>
                <wp:anchor behindDoc="0" distT="47625" distB="47625" distL="114935" distR="114935" simplePos="0" locked="0" layoutInCell="1" allowOverlap="1" relativeHeight="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06680</wp:posOffset>
                  </wp:positionV>
                  <wp:extent cx="843280" cy="843280"/>
                  <wp:effectExtent l="0" t="0" r="0" b="0"/>
                  <wp:wrapNone/>
                  <wp:docPr id="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友誼很珍貴，我會好好（             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3420</wp:posOffset>
                      </wp:positionV>
                      <wp:extent cx="1028700" cy="56007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【造句填空】找一找，把適合的詞填在空格裡面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填好了以後，請念一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1pt;mso-wrap-distance-left:9.05pt;mso-wrap-distance-right:9.05pt;mso-wrap-distance-top:0pt;mso-wrap-distance-bottom:0pt;margin-top:54.6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【造句填空】找一找，把適合的詞填在空格裡面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填好了以後，請念一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278755</wp:posOffset>
                      </wp:positionV>
                      <wp:extent cx="571500" cy="2286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415.6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12:00Z</dcterms:created>
  <dc:creator>牧茵</dc:creator>
  <dc:description/>
  <cp:keywords/>
  <dc:language>en-US</dc:language>
  <cp:lastModifiedBy>牧茵</cp:lastModifiedBy>
  <dcterms:modified xsi:type="dcterms:W3CDTF">2009-09-22T22:36:00Z</dcterms:modified>
  <cp:revision>5</cp:revision>
  <dc:subject/>
  <dc:title>珍珠</dc:title>
</cp:coreProperties>
</file>