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上國語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2"/>
        <w:gridCol w:w="1128"/>
        <w:gridCol w:w="624"/>
        <w:gridCol w:w="1176"/>
        <w:gridCol w:w="576"/>
        <w:gridCol w:w="1224"/>
        <w:gridCol w:w="528"/>
        <w:gridCol w:w="1272"/>
        <w:gridCol w:w="600"/>
        <w:gridCol w:w="960"/>
      </w:tblGrid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sz w:val="56"/>
                <w:szCs w:val="5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eastAsia="文鼎細圓注音" w:ascii="文鼎細圓注音" w:hAnsi="文鼎細圓注音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紅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線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>
          <w:sz w:val="20"/>
          <w:szCs w:val="20"/>
        </w:rPr>
        <w:t>三上</w:t>
      </w:r>
      <w:r>
        <w:rPr/>
        <w:t>國語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2"/>
        <w:gridCol w:w="1128"/>
        <w:gridCol w:w="624"/>
        <w:gridCol w:w="1176"/>
        <w:gridCol w:w="576"/>
        <w:gridCol w:w="1104"/>
        <w:gridCol w:w="648"/>
        <w:gridCol w:w="1272"/>
        <w:gridCol w:w="600"/>
        <w:gridCol w:w="960"/>
      </w:tblGrid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sz w:val="56"/>
                <w:szCs w:val="5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造詞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eastAsia="文鼎細圓注音" w:ascii="文鼎細圓注音" w:hAnsi="文鼎細圓注音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念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抄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遍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己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詞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sz w:val="56"/>
                <w:szCs w:val="5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造詞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念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eastAsia="文鼎細圓注音" w:ascii="文鼎細圓注音" w:hAnsi="文鼎細圓注音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珍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願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星</w:t>
            </w:r>
          </w:p>
        </w:tc>
        <w:tc>
          <w:tcPr>
            <w:tcW w:w="18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珠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望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圓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ascii="文鼎細圓注音" w:hAnsi="文鼎細圓注音" w:cs="新細明體;PMingLiU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大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許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道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願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提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意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越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清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米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明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細圓注音">
    <w:charset w:val="88"/>
    <w:family w:val="swiss"/>
    <w:pitch w:val="variable"/>
  </w:font>
  <w:font w:name="Wingdings 2">
    <w:charset w:val="02"/>
    <w:family w:val="roman"/>
    <w:pitch w:val="variable"/>
  </w:font>
  <w:font w:name="文鼎標楷注音空框">
    <w:charset w:val="88"/>
    <w:family w:val="script"/>
    <w:pitch w:val="variable"/>
  </w:font>
  <w:font w:name="文鼎細圓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9:00Z</dcterms:created>
  <dc:creator>teacher</dc:creator>
  <dc:description/>
  <cp:keywords/>
  <dc:language>en-US</dc:language>
  <cp:lastModifiedBy>牧茵</cp:lastModifiedBy>
  <cp:lastPrinted>2008-09-24T01:22:00Z</cp:lastPrinted>
  <dcterms:modified xsi:type="dcterms:W3CDTF">2009-09-17T14:33:00Z</dcterms:modified>
  <cp:revision>9</cp:revision>
  <dc:subject/>
  <dc:title>小毛蟲</dc:title>
</cp:coreProperties>
</file>