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養育優質小孩的訣竅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究發現，快樂的孩子擁有一些共同的特質，包括：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較有自信、樂觀、有自制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我們整合專家意見，提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訣竅，讓你養育出一個快樂的孩子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8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給孩子隨性玩耍的時間，不要把生活安排得太有規則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美國兒童教育學者湯姆斯．阿姆斯壯指出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自由玩耍比有計劃性的活動，對學齡前的孩子來說更為健康有益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父母要避免將孩子的時間塞滿各種活動、課程。所有的孩子都需要有一些無所事事，隨性玩耍的時間。唯有這樣才能讓他們的想像力無拘無束的發揮，讓他們可以悠閒的看蜘蛛織網、研究螢火蟲如何發光，以他們自然的速度去探索他們所好奇的世界。也許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有時你也該放慢你的腳步，拋開你的行程表，跟著孩子的節奏享受生活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8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教導他關懷別人：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快樂的孩子需要能感受到自己與別人有某些有意義的連結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了解到他對別人的意義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要發展這種感覺，可以幫助孩子多與他人接觸。你可以和孩子一起整理一些舊玩具，和他一起捐給慈善團體，幫助無家可歸的孩子。也可以鼓勵孩子在學校參與一些義工活動。專家指出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即使在很小的年齡，都能從幫助他人的過程中，獲得快樂。並養成喜歡助人的習慣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8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28"/>
          <w:szCs w:val="28"/>
        </w:rPr>
        <w:t>鼓勵他多運動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陪你的孩子玩球、騎腳踏車、游泳等，多運動不但可以鍛鍊孩子的體能，也會讓他變得更開朗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保持動態生活可以適度紓解孩子的壓力與情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並且讓孩子喜歡自己，擁有較正面的身體形象，並從運動中發現樂趣與成就感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18:00Z</dcterms:created>
  <dc:creator>Administrator</dc:creator>
  <dc:description/>
  <cp:keywords/>
  <dc:language>en-US</dc:language>
  <cp:lastModifiedBy>Administrator</cp:lastModifiedBy>
  <dcterms:modified xsi:type="dcterms:W3CDTF">2010-02-17T13:18:00Z</dcterms:modified>
  <cp:revision>2</cp:revision>
  <dc:subject/>
  <dc:title>研究發現，快樂的孩子擁有一些共同的特質，包括：較有自信、樂觀、有自制力</dc:title>
</cp:coreProperties>
</file>