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萬芳高級中學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學年度【行事曆：參與學校各項法定委員會議出席代表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719"/>
        <w:gridCol w:w="3544"/>
        <w:gridCol w:w="3605"/>
        <w:gridCol w:w="895"/>
      </w:tblGrid>
      <w:tr>
        <w:trPr>
          <w:trHeight w:val="1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議  名  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與  人  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晴、孟美菊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行政會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國三畢業旅行籌備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晴、陳淑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期初體育委員會暨體育班發展委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行政會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性別平等委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特教推行委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仁愛基金申請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9/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晴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ascii="標楷體" w:hAnsi="標楷體" w:cs="標楷體" w:eastAsia="標楷體"/>
              </w:rPr>
              <w:t>員代表大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班級家長代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第一次籌備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行政會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教育委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貽生、葉素貞、周桓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行政會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仁愛基金申請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第三次籌備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行政會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工作檢討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行政會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貽生、葉素貞、周桓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/12/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防範校園霸凌工作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國中部成績評量審查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期末體育委員會暨體育班發展委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體育班暨體育績優生甄選入學工作委員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2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免試入學推薦委員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蒓、葉素貞、謝金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2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貽生、葉素貞、周桓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2/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國二隔宿露營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蒓、周美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2/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某位學生仁愛基金申請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體育班暨體育績優生甄選入學工作委員會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、王美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期末體育委員會暨體育班發展委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  <w:r>
              <w:rPr>
                <w:rFonts w:ascii="標楷體" w:hAnsi="標楷體" w:cs="標楷體" w:eastAsia="標楷體"/>
              </w:rPr>
              <w:t>性別平等教育委員會及行政會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本校國、高中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入學新生服裝事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、陳美璋、葉素貞、周桓桓、樂淑樺、鄧仁斌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斌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貽生、葉素貞、周桓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、國中品行優良、努力向學學生獎助學金評選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體育班暨體育績優生甄選入學工作委員會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、王美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畢業典禮籌備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課程發展委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蘭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畢業典禮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籌備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體育班暨體育績優生甄選入學工作委員會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、王美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高中多元入學工作委員會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珮琪、吳曉晴、陳淑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、廖正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體育班暨體育績優生甄選入學工作委員會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、王美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畢業典禮工作檢討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課程發展委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蘭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6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92</w:t>
            </w:r>
            <w:r>
              <w:rPr>
                <w:rFonts w:ascii="標楷體" w:hAnsi="標楷體" w:cs="標楷體" w:eastAsia="標楷體"/>
              </w:rPr>
              <w:t>國一二學生成績評量審查委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7/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教評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7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體育班暨體育績優生甄選入學工作委員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、王美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7/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一學生編班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、葉素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7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體育班暨體育績優生甄選入學工作委員會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、王美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33:00Z</dcterms:created>
  <dc:creator>江耀宗</dc:creator>
  <dc:description/>
  <cp:keywords/>
  <dc:language>en-US</dc:language>
  <cp:lastModifiedBy>使用者</cp:lastModifiedBy>
  <dcterms:modified xsi:type="dcterms:W3CDTF">2011-07-27T10:09:00Z</dcterms:modified>
  <cp:revision>136</cp:revision>
  <dc:subject/>
  <dc:title>臺北市立萬芳高級中學學生家長會</dc:title>
</cp:coreProperties>
</file>