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立萬芳高級中學學生家長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一次會員代表大會會議記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紀錄：陳柔蒓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    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星期五）晚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本校活動中心三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視聽教室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    席：鄧會長仁斌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出席人數：應到 </w:t>
      </w:r>
      <w:r>
        <w:rPr>
          <w:rFonts w:eastAsia="標楷體" w:cs="標楷體" w:ascii="標楷體" w:hAnsi="標楷體"/>
          <w:color w:val="000000"/>
          <w:szCs w:val="24"/>
        </w:rPr>
        <w:t xml:space="preserve">136 </w:t>
      </w:r>
      <w:r>
        <w:rPr>
          <w:rFonts w:ascii="標楷體" w:hAnsi="標楷體" w:cs="標楷體" w:eastAsia="標楷體"/>
          <w:color w:val="000000"/>
          <w:szCs w:val="24"/>
        </w:rPr>
        <w:t xml:space="preserve">人，實到 </w:t>
      </w:r>
      <w:r>
        <w:rPr>
          <w:rFonts w:eastAsia="標楷體" w:cs="標楷體" w:ascii="標楷體" w:hAnsi="標楷體"/>
          <w:color w:val="000000"/>
          <w:szCs w:val="24"/>
        </w:rPr>
        <w:t xml:space="preserve">84 </w:t>
      </w:r>
      <w:r>
        <w:rPr>
          <w:rFonts w:ascii="標楷體" w:hAnsi="標楷體" w:cs="標楷體" w:eastAsia="標楷體"/>
          <w:color w:val="000000"/>
          <w:szCs w:val="24"/>
        </w:rPr>
        <w:t>人（詳如附件─簽到簿）</w:t>
      </w:r>
    </w:p>
    <w:p>
      <w:pPr>
        <w:pStyle w:val="Normal"/>
        <w:tabs>
          <w:tab w:val="clear" w:pos="480"/>
          <w:tab w:val="left" w:pos="3544" w:leader="none"/>
        </w:tabs>
        <w:spacing w:lineRule="exact" w:line="500"/>
        <w:ind w:left="720" w:hanging="720"/>
        <w:rPr/>
      </w:pPr>
      <w:r>
        <w:rPr>
          <w:rFonts w:ascii="標楷體" w:hAnsi="標楷體" w:cs="標楷體" w:eastAsia="標楷體"/>
          <w:szCs w:val="24"/>
        </w:rPr>
        <w:t>列    席：楊校長萬賀、楊主任家鑫、高主任德育、余主任淙玉、林秘書吟馨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一、主席報告：</w:t>
      </w:r>
    </w:p>
    <w:p>
      <w:pPr>
        <w:pStyle w:val="Normal"/>
        <w:ind w:left="56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首先感謝各位家長代表撥空參加會議，今日</w:t>
      </w:r>
      <w:r>
        <w:rPr>
          <w:rFonts w:ascii="標楷體" w:hAnsi="標楷體" w:cs="標楷體" w:eastAsia="標楷體"/>
          <w:color w:val="000000"/>
          <w:szCs w:val="24"/>
        </w:rPr>
        <w:t>出席人數確認已達三分之一人次以上本席宣佈開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6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校務報告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楊校長：</w:t>
      </w:r>
    </w:p>
    <w:p>
      <w:pPr>
        <w:pStyle w:val="Normal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首先感謝各位家長出席今日會議外，也謝謝各位家長對學校的支持使得本校今年仍是滿額學校，相信各位家長的選擇是對的。未來學校會更加努力朝著優質學校目標邁進，本僅在學業方面的著重，對於學生品格的要求更是不容忽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99" w:hanging="1133"/>
        <w:rPr/>
      </w:pPr>
      <w:r>
        <w:rPr>
          <w:rFonts w:ascii="標楷體" w:hAnsi="標楷體" w:cs="標楷體" w:eastAsia="標楷體"/>
          <w:szCs w:val="24"/>
        </w:rPr>
        <w:t>學業方面：為提升學校讀書風氣，學校方面除了對老師教授的要求外，每天也都有主任或教官在校內巡堂，一方面也可以了解並督促學生上課情形，另一方面也可以了解老師上課與學生互動情形，以便適時提供意見供老師教學上的參考與改進。本學期也特別以各班級為單位做成績之參考，可以清楚知道各班學習情況外，也可以讓各班級有良性競爭，以提升學生的學習動力與目標。</w:t>
      </w:r>
    </w:p>
    <w:p>
      <w:pPr>
        <w:pStyle w:val="Normal"/>
        <w:ind w:left="1699" w:hanging="11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備方面：目前游泳池已完工，待驗收完畢後即可開放使用。另學校目前也積極爭取機會，希望可以將學校操場列為自行車競賽綜合體育場的場地，若爭取成功，未來學校將會有一個類似小巨蛋的綜合體育館，將來也可考慮是否開放給社區使用。</w:t>
      </w:r>
    </w:p>
    <w:p>
      <w:pPr>
        <w:pStyle w:val="Normal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過去一年謝謝家長會在各方面資源提供與配合，相信未來在學校與家長會的合作下一定可以創造出更美好的校園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會務報告：</w:t>
      </w:r>
    </w:p>
    <w:p>
      <w:pPr>
        <w:pStyle w:val="Normal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鄧會長：謝謝各位夥伴過去一年來的支持，過去一年因感家長們事務的繁忙，為免造成大家的困擾，所以比較少召開會議，與學校各項活動的推動也都非常順利，謝謝大家的支持。</w:t>
      </w:r>
    </w:p>
    <w:p>
      <w:pPr>
        <w:pStyle w:val="Normal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務報告如會員代表大會手冊附件所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審議會務計劃及收支預、決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鄭副會長貽生提案：由於本次會員代表大會手冊中的財務報告有部分說明不夠清楚，同時針對學校預算的相關細目有誤，因此提案代表大會先行通過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決算與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預算表，同時交由新任委員於第一次委員會議中，補充說明，並修正本會預決算表，以作為未來會務規劃之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在場委員附議，同時討論後，通過提案：無異議通過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決算與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預算表，並於第一次委員會議中，請鄧會長補充說明財務報告，並邀請學校各處室說明擬請本會支援之預算，以利會務規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選舉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家長會長、副會長及常務委員、委員及候補委員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選舉委員結果：委員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人、特教委員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保留名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候補委員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人，分別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60"/>
        <w:gridCol w:w="1161"/>
        <w:gridCol w:w="850"/>
        <w:gridCol w:w="1134"/>
        <w:gridCol w:w="1134"/>
        <w:gridCol w:w="850"/>
        <w:gridCol w:w="1276"/>
        <w:gridCol w:w="113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票  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票  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票  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方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志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敏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信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柏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暉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玥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乙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貽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瓊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詩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迪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範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德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鎮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月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正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錦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春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郁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欣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素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朝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秀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韶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文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育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恒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慎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玟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桑韻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興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祖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穎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淑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金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武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昌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炳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玲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家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淑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家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仁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千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毅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素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娉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沛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祐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慧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秋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秀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怡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俊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旻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美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苓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桂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 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玉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宜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素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喻菊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定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美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淑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戚  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玲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碧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蘇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月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晶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秋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梓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桓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一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海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淑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和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晶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靜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惠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愛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進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金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/>
        <w:t>當選委員名單：</w:t>
      </w:r>
      <w:r>
        <w:rPr/>
        <w:t>29</w:t>
      </w:r>
      <w:r>
        <w:rPr/>
        <w:t>人</w:t>
      </w:r>
      <w:r>
        <w:rPr/>
        <w:t>(</w:t>
      </w:r>
      <w:r>
        <w:rPr/>
        <w:t>含特教委員及體育委員各</w:t>
      </w:r>
      <w:r>
        <w:rPr/>
        <w:t>2</w:t>
      </w:r>
      <w:r>
        <w:rPr/>
        <w:t>人</w:t>
      </w:r>
      <w:r>
        <w:rPr/>
        <w:t>)</w:t>
      </w:r>
    </w:p>
    <w:tbl>
      <w:tblPr>
        <w:tblW w:w="97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676"/>
        <w:gridCol w:w="928"/>
        <w:gridCol w:w="676"/>
        <w:gridCol w:w="960"/>
        <w:gridCol w:w="644"/>
        <w:gridCol w:w="960"/>
        <w:gridCol w:w="676"/>
        <w:gridCol w:w="960"/>
        <w:gridCol w:w="644"/>
        <w:gridCol w:w="960"/>
        <w:gridCol w:w="676"/>
      </w:tblGrid>
      <w:tr>
        <w:trPr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一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二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三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一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二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委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票數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委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票數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委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票數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委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票數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委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票數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委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票數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方源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9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瑞發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6</w:t>
            </w:r>
          </w:p>
        </w:tc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曹敏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</w:t>
            </w:r>
          </w:p>
        </w:tc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素貞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7</w:t>
            </w:r>
          </w:p>
        </w:tc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玉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美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柔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武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貽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欣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桓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惠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桑韻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金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美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一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佳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淑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志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玫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志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和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凌秋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靜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仁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玉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金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焜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教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</w:rPr>
              <w:t>李肇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教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  <w:szCs w:val="24"/>
        </w:rPr>
        <w:t>當選候補委員名單：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/>
        <w:t>人</w:t>
      </w:r>
    </w:p>
    <w:tbl>
      <w:tblPr>
        <w:tblW w:w="97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04"/>
        <w:gridCol w:w="1604"/>
        <w:gridCol w:w="1636"/>
        <w:gridCol w:w="1604"/>
        <w:gridCol w:w="1636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一候補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二候補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三候補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一候補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二候補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三候補</w:t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瓊槿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倪志豪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佩玲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毅弘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惠珠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淑樺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/>
        <w:t>（二）選舉會長：</w:t>
      </w:r>
      <w:r>
        <w:rPr/>
        <w:t>1</w:t>
      </w:r>
      <w:r>
        <w:rPr/>
        <w:t>人</w:t>
      </w:r>
    </w:p>
    <w:tbl>
      <w:tblPr>
        <w:tblW w:w="97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04"/>
        <w:gridCol w:w="1604"/>
        <w:gridCol w:w="1636"/>
        <w:gridCol w:w="1604"/>
        <w:gridCol w:w="1636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候選人編號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瑞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貽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桓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柔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得票數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票結果：由鄭貽生計得</w:t>
      </w:r>
      <w:r>
        <w:rPr>
          <w:rFonts w:eastAsia="標楷體" w:cs="標楷體" w:ascii="標楷體" w:hAnsi="標楷體"/>
          <w:color w:val="000000"/>
          <w:szCs w:val="24"/>
        </w:rPr>
        <w:t>39</w:t>
      </w:r>
      <w:r>
        <w:rPr>
          <w:rFonts w:ascii="標楷體" w:hAnsi="標楷體" w:cs="標楷體" w:eastAsia="標楷體"/>
          <w:color w:val="000000"/>
          <w:szCs w:val="24"/>
        </w:rPr>
        <w:t>票，當選本屆會長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/>
        <w:t>（三）副會長：</w:t>
      </w:r>
      <w:r>
        <w:rPr/>
        <w:t>5</w:t>
      </w:r>
      <w:r>
        <w:rPr/>
        <w:t>人（當然常務委員）</w:t>
      </w:r>
    </w:p>
    <w:tbl>
      <w:tblPr>
        <w:tblW w:w="97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04"/>
        <w:gridCol w:w="1604"/>
        <w:gridCol w:w="1636"/>
        <w:gridCol w:w="1604"/>
        <w:gridCol w:w="1636"/>
      </w:tblGrid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候選人編號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 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2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3 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4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5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柔蒓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瑞發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金秀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桓桓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美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得票數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ind w:left="57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7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/>
        <w:t>（四）常務委員：</w:t>
      </w:r>
      <w:r>
        <w:rPr/>
        <w:t>3</w:t>
      </w:r>
      <w:r>
        <w:rPr/>
        <w:t>人於委員會議選出後依序補登錄</w:t>
      </w:r>
    </w:p>
    <w:tbl>
      <w:tblPr>
        <w:tblW w:w="97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04"/>
        <w:gridCol w:w="1604"/>
        <w:gridCol w:w="1636"/>
        <w:gridCol w:w="1604"/>
        <w:gridCol w:w="1636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候選人編號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 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□高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□高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曹敏敏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國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Verdana" w:eastAsia="標楷體"/>
              </w:rPr>
              <w:t>王金銘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高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Verdana" w:eastAsia="標楷體"/>
              </w:rPr>
              <w:t>林佳璋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得票數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新任會長鄭貽生報告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選是責任的開始，尤其家長會是一個志工團體，首要工作是為學校與孩子打造一個優質的學習環境。未來家長會的工作仍需要熱心的家長，積極協助，重新建立制度，我一直以家長會是學校與家長的重要橋樑，有效協助行政、教師與家長的溝通，為孩子們營造優質的學習環境。有好的學習環境，就會有好的學習成效，與大家共勉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2523" w:hanging="252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ind w:left="2520" w:hanging="2520"/>
        <w:rPr/>
      </w:pPr>
      <w:r>
        <w:rPr>
          <w:rFonts w:ascii="標楷體" w:hAnsi="標楷體" w:cs="標楷體" w:eastAsia="標楷體"/>
          <w:szCs w:val="24"/>
        </w:rPr>
        <w:t>七、散會</w:t>
      </w:r>
      <w:r>
        <w:rPr>
          <w:rFonts w:eastAsia="標楷體" w:cs="標楷體" w:ascii="標楷體" w:hAnsi="標楷體"/>
          <w:szCs w:val="24"/>
        </w:rPr>
        <w:t>(21:45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21:00Z</dcterms:created>
  <dc:creator>union</dc:creator>
  <dc:description/>
  <cp:keywords/>
  <dc:language>en-US</dc:language>
  <cp:lastModifiedBy>chengys</cp:lastModifiedBy>
  <cp:lastPrinted>2007-10-17T11:10:00Z</cp:lastPrinted>
  <dcterms:modified xsi:type="dcterms:W3CDTF">2012-10-17T08:11:00Z</dcterms:modified>
  <cp:revision>35</cp:revision>
  <dc:subject/>
  <dc:title>臺北市立萬芳高級中學學生家長會</dc:title>
</cp:coreProperties>
</file>