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臺北市「北北基聯測」政策中正區家長座談會發言條答覆彙整表</w:t>
      </w:r>
    </w:p>
    <w:tbl>
      <w:tblPr>
        <w:tblW w:w="14626" w:type="dxa"/>
        <w:jc w:val="left"/>
        <w:tblInd w:w="0" w:type="dxa"/>
        <w:tblLayout w:type="fixed"/>
        <w:tblCellMar>
          <w:top w:w="0" w:type="dxa"/>
          <w:left w:w="108" w:type="dxa"/>
          <w:bottom w:w="0" w:type="dxa"/>
          <w:right w:w="108" w:type="dxa"/>
        </w:tblCellMar>
      </w:tblPr>
      <w:tblGrid>
        <w:gridCol w:w="1368"/>
        <w:gridCol w:w="4140"/>
        <w:gridCol w:w="3267"/>
        <w:gridCol w:w="4113"/>
        <w:gridCol w:w="17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列管編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言摘要</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言人姓名</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手機</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校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市長或機關答覆內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cs="新細明體;PMingLiU" w:ascii="新細明體;PMingLiU" w:hAnsi="新細明體;PMingLiU"/>
                <w:color w:val="000000"/>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80"/>
              <w:ind w:left="140" w:hanging="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請確實落實一綱一本的策略，不要在折磨小朋友了。</w:t>
            </w:r>
          </w:p>
          <w:p>
            <w:pPr>
              <w:pStyle w:val="Normal"/>
              <w:spacing w:lineRule="exact" w:line="480"/>
              <w:ind w:left="140" w:hanging="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請彙整各科類題庫，一綱一本，並要求北北基聯測所有考題、所有考題，以此為主。命題內容</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以上避免出題老師出些牛角間的題目，一年比一年難，那些題目不是所謂的活用，只是考倒更多的小朋友而已。</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新細明體;PMingLiU" w:hAnsi="新細明體;PMingLiU" w:cs="新細明體;PMingLiU"/>
                <w:color w:val="000000"/>
                <w:sz w:val="28"/>
                <w:szCs w:val="28"/>
              </w:rPr>
              <w:t xml:space="preserve">徐○○ </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556×××××</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弘道國中家長</w:t>
            </w:r>
          </w:p>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color w:val="000000"/>
                <w:sz w:val="28"/>
                <w:szCs w:val="28"/>
              </w:rPr>
              <w:t>（在家自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3" w:hanging="403"/>
              <w:rPr>
                <w:rFonts w:ascii="新細明體;PMingLiU" w:hAnsi="新細明體;PMingLiU" w:cs="新細明體;PMingLiU"/>
                <w:sz w:val="28"/>
                <w:szCs w:val="28"/>
              </w:rPr>
            </w:pPr>
            <w:r>
              <w:rPr>
                <w:rFonts w:cs="新細明體;PMingLiU" w:ascii="新細明體;PMingLiU" w:hAnsi="新細明體;PMingLiU"/>
                <w:color w:val="000000"/>
                <w:sz w:val="28"/>
                <w:szCs w:val="28"/>
              </w:rPr>
              <w:t>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北北基」三縣市已於</w:t>
            </w:r>
            <w:r>
              <w:rPr>
                <w:rFonts w:cs="新細明體;PMingLiU" w:ascii="新細明體;PMingLiU" w:hAnsi="新細明體;PMingLiU"/>
                <w:sz w:val="28"/>
                <w:szCs w:val="28"/>
              </w:rPr>
              <w:t>97</w:t>
            </w:r>
            <w:r>
              <w:rPr>
                <w:rFonts w:ascii="新細明體;PMingLiU" w:hAnsi="新細明體;PMingLiU" w:cs="新細明體;PMingLiU"/>
                <w:sz w:val="28"/>
                <w:szCs w:val="28"/>
              </w:rPr>
              <w:t>學年度起推動國中教科書「一綱多本選一本」政策，目前北北基三縣市有達百分之</w:t>
            </w:r>
            <w:r>
              <w:rPr>
                <w:rFonts w:cs="新細明體;PMingLiU" w:ascii="新細明體;PMingLiU" w:hAnsi="新細明體;PMingLiU"/>
                <w:sz w:val="28"/>
                <w:szCs w:val="28"/>
              </w:rPr>
              <w:t>99</w:t>
            </w:r>
            <w:r>
              <w:rPr>
                <w:rFonts w:ascii="新細明體;PMingLiU" w:hAnsi="新細明體;PMingLiU" w:cs="新細明體;PMingLiU"/>
                <w:sz w:val="28"/>
                <w:szCs w:val="28"/>
              </w:rPr>
              <w:t>以上的學校使用北北基三縣市所推薦的教科書版本。</w:t>
            </w:r>
          </w:p>
          <w:p>
            <w:pPr>
              <w:pStyle w:val="Normal"/>
              <w:spacing w:lineRule="exact" w:line="480"/>
              <w:ind w:left="403" w:hanging="403"/>
              <w:rPr>
                <w:rFonts w:ascii="新細明體;PMingLiU" w:hAnsi="新細明體;PMingLiU" w:cs="新細明體;PMingLiU"/>
                <w:color w:val="000000"/>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北北基聯測係委託國立臺灣師大心測中心命題，題目命題以學生在國中三年學習應當習得的基礎的、核心的、重要的知識與能力為範圍。而試題難易度分配係採「中間偏易」為原則。</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國中在家自學採計成績困難。</w:t>
            </w:r>
          </w:p>
          <w:p>
            <w:pPr>
              <w:pStyle w:val="Normal"/>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高中在家自學的困難。</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黃○○</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157×××××</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成德國中家長</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在家自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2" w:hanging="294"/>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color w:val="000000"/>
                <w:sz w:val="28"/>
                <w:szCs w:val="28"/>
              </w:rPr>
              <w:t>依據「臺北市非學校型態實驗教育實施辦法」第</w:t>
            </w:r>
            <w:r>
              <w:rPr>
                <w:color w:val="000000"/>
                <w:sz w:val="28"/>
                <w:szCs w:val="28"/>
              </w:rPr>
              <w:t>15</w:t>
            </w:r>
            <w:r>
              <w:rPr>
                <w:color w:val="000000"/>
                <w:sz w:val="28"/>
                <w:szCs w:val="28"/>
              </w:rPr>
              <w:t>條規定，參與實驗教育學生之學習評量，應依核准計畫所定評量方式實施；其於國民教育階段修業期滿，成績及格者，由學校發給畢業證書。學校應通知實驗教育之學生，得參與學校定期評量及其他學習評量。因此，自學學生可選擇以核准計畫所定評量方式，或參與學校定期評量及其他評量方式，並登錄其學習之成績，完成國中教育。</w:t>
            </w:r>
          </w:p>
          <w:p>
            <w:pPr>
              <w:pStyle w:val="Normal"/>
              <w:spacing w:lineRule="exact" w:line="480"/>
              <w:ind w:left="297" w:hanging="297"/>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目前高中職升學制度仍以考試入學為主，國中自學畢業生仍須使用入學測驗成績，以「甄選入學」、「申請入學」或「登記分發入學」等</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個管道進入高中職就讀。</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今年國三畢業生如需繼續申請非學校型態實驗教育，請於入學高中或高職後，依規定程序及時間向教育局專案提出申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color w:val="000000"/>
                <w:sz w:val="28"/>
                <w:szCs w:val="28"/>
              </w:rPr>
              <w:t>自主學習、適性發展跟多元評量</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高中非學校型態教育。感謝教育局過去前瞻性的教育革新，多年來依「非學校型態實施辦法」給予孩子們自主性，有意識的學習，更多適性學習空間與時間。</w:t>
            </w:r>
          </w:p>
          <w:p>
            <w:pPr>
              <w:pStyle w:val="Normal"/>
              <w:spacing w:lineRule="exact" w:line="480"/>
              <w:ind w:first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在高中階段在家教育，是國小、國中學習的延續。按學習者的各人特質和需求發展而言，有其一貫性和適時適性的學習特點。高級中學法第</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條：「教育實驗之辦理，為特殊需求，改進教育素質、、、」。九年一貫教育精神的延伸，高中階段有「試辦要點」（過去國中、小階段，也來自體制專家審核研擬）。居全國「非學校型態實驗教育」領導地位，其他縣市的參考和榜樣，在「高中階段」成全「全人教育」的延續。</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沈○○</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286×××××</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實踐國中家長</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在家自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感謝家長對臺北市教育革新的肯定與支持。</w:t>
            </w:r>
          </w:p>
          <w:p>
            <w:pPr>
              <w:pStyle w:val="Normal"/>
              <w:spacing w:lineRule="exact" w:line="480"/>
              <w:ind w:left="224" w:hanging="224"/>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有關於高中教育階段辦理非學校型態實驗教育部分，教育局將依法研議訂定試辦規定，以為適用，並將依據教育部召開相關會議研訂之相關配套措施配合辦理有關事項。</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今年國三畢業生如需繼續申請非學校型態實驗教育，請於入學高中或高職後，依規定程序及時間向教育局專案提出申請。</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在家自學非休學，亦非輟學，需要合法高中生的身份。請協調開放高中生可申請在家教育。</w:t>
            </w:r>
          </w:p>
          <w:p>
            <w:pPr>
              <w:pStyle w:val="Normal"/>
              <w:tabs>
                <w:tab w:val="clear" w:pos="480"/>
                <w:tab w:val="left" w:pos="567" w:leader="none"/>
              </w:tabs>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免考同等學力，可有高中文憑。（提出在家教育計畫書）</w:t>
            </w:r>
          </w:p>
          <w:p>
            <w:pPr>
              <w:pStyle w:val="Normal"/>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可參加學測資格。</w:t>
            </w:r>
          </w:p>
          <w:p>
            <w:pPr>
              <w:pStyle w:val="Normal"/>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學測成績可以參加大學甄試。</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謝○○</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09731×××××</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信義國中家長</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在家自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有關於高中教育階段辦理非學校型態實驗教育部分，教育局將依法研議訂定試辦規定，以為適用，並將依據教育部召開相關會議研訂之相關配套措施配合辦理有關事項。</w:t>
            </w:r>
          </w:p>
          <w:p>
            <w:pPr>
              <w:pStyle w:val="Normal"/>
              <w:spacing w:lineRule="exact" w:line="480"/>
              <w:ind w:left="224" w:hanging="224"/>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今年國三畢業生如需繼續申請非學校型態實驗教育，請於入學高中或高職後，依規定程序及時間向教育局專案提出申請。</w:t>
            </w:r>
          </w:p>
          <w:p>
            <w:pPr>
              <w:pStyle w:val="Normal"/>
              <w:spacing w:lineRule="exact" w:line="480"/>
              <w:ind w:left="224" w:hanging="224"/>
              <w:jc w:val="both"/>
              <w:rPr>
                <w:rFonts w:ascii="新細明體;PMingLiU" w:hAnsi="新細明體;PMingLiU" w:cs="新細明體;PMingLiU"/>
                <w:color w:val="000000"/>
                <w:sz w:val="28"/>
                <w:szCs w:val="28"/>
              </w:rPr>
            </w:pPr>
            <w:r>
              <w:rPr>
                <w:rFonts w:cs="DFKaiShu-SB-Estd-BF;Arial Unicode MS" w:ascii="新細明體;PMingLiU" w:hAnsi="新細明體;PMingLiU"/>
                <w:color w:val="000000"/>
                <w:kern w:val="0"/>
                <w:sz w:val="28"/>
                <w:szCs w:val="28"/>
              </w:rPr>
              <w:t>3.</w:t>
            </w:r>
            <w:r>
              <w:rPr>
                <w:rFonts w:ascii="新細明體;PMingLiU" w:hAnsi="新細明體;PMingLiU" w:cs="DFKaiShu-SB-Estd-BF;Arial Unicode MS"/>
                <w:color w:val="000000"/>
                <w:kern w:val="0"/>
                <w:sz w:val="28"/>
                <w:szCs w:val="28"/>
              </w:rPr>
              <w:t>目前大學學科能力測驗之報考資格為高級中等學校之三年級在學學生、畢業生或具同等學力者，此相關規定係屬教育部權責，民眾所提建議將由教育局轉請教育部列入未來規劃參考。</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與全國第一次基測同一天的目的為何？若北北基學生選擇考第一次全國基測，而非北北基測，結果會是如何？</w:t>
            </w:r>
          </w:p>
          <w:p>
            <w:pPr>
              <w:pStyle w:val="Normal"/>
              <w:spacing w:lineRule="exact" w:line="480"/>
              <w:ind w:left="140" w:hanging="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北北基聯測在經過申請、甄選及聯合登記分發後，各學校名額大概還剩下多少？是否已剩下不多？即使參加第二次全國基測也沒有多大機會？（因為沒有念一綱多本，全國基測應該不會考的太好）的機會，這是否容易形成一試定終身？</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陳○○</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350×××××</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南門國中家長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00</w:t>
            </w:r>
            <w:r>
              <w:rPr>
                <w:rFonts w:ascii="新細明體;PMingLiU" w:hAnsi="新細明體;PMingLiU" w:cs="新細明體;PMingLiU"/>
                <w:color w:val="000000"/>
                <w:sz w:val="28"/>
                <w:szCs w:val="28"/>
              </w:rPr>
              <w:t>年北北基聯測將僅辦理</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並規劃於全國基測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次測驗報名前完成兩個階段三個招生管道（即北北基申請入學、北北基甄選入學及北北基登記分發入學）作業。是以，北北基聯測辦理時間將與全國基測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測驗時間相同。若北北基三縣市國中畢業生選擇報考全國基測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測驗，該次成績僅能夠參加北北基甄選入學及全國基北區高中職聯合登記分發入學管道。</w:t>
            </w:r>
          </w:p>
          <w:p>
            <w:pPr>
              <w:pStyle w:val="Normal"/>
              <w:spacing w:lineRule="exact" w:line="480"/>
              <w:ind w:left="280" w:hanging="280"/>
              <w:rPr/>
            </w:pPr>
            <w:r>
              <w:rPr>
                <w:rFonts w:cs="新細明體;PMingLiU" w:ascii="新細明體;PMingLiU" w:hAnsi="新細明體;PMingLiU"/>
                <w:color w:val="000000"/>
                <w:sz w:val="28"/>
                <w:szCs w:val="28"/>
              </w:rPr>
              <w:t>2.</w:t>
            </w:r>
            <w:r>
              <w:rPr>
                <w:rFonts w:ascii="新細明體;PMingLiU" w:hAnsi="新細明體;PMingLiU" w:cs="新細明體;PMingLiU"/>
                <w:sz w:val="28"/>
                <w:szCs w:val="28"/>
              </w:rPr>
              <w:t>為保障北北基三縣市以外國中畢業生就讀北北基三縣市高中職學校之權益，以及提供北北基三縣市國中畢業生參加北北基申請入學、甄選入學、登記分發入學等管道，未獲錄取或錄取而放棄報到之學生，能有再多一次的機會，將參考北北基以外縣市國中畢業生參加全國基北區高中職聯合登記分發入學管道錄取入學情形，以其近三年錄取新生人數占各年度總招生名額平均比率之二倍為原則，名額先行保留，以提供參加全國基北區高中職聯合登記分發入學管道之招生名額。此外，北北基登記分發入學管道招生報到後所餘缺額，將流用至全國基北區高中職聯合登記分發入學管道辦理招生。</w:t>
            </w:r>
          </w:p>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教育部一再宣導，國民中學基本學力測驗是從目前國立編譯館審定通過的各版本中以「最大公約數」方式作為命題範圍，同時積極宣導「教材一綱多本，理解一本，從容應試」。而北北基所評選出的單一版本教科書，也是從國立編譯館所審定通過的版本中評選出來並推薦各校選用。換言之，北北基三縣市</w:t>
            </w:r>
            <w:r>
              <w:rPr>
                <w:rFonts w:cs="新細明體;PMingLiU" w:ascii="新細明體;PMingLiU" w:hAnsi="新細明體;PMingLiU"/>
                <w:sz w:val="28"/>
                <w:szCs w:val="28"/>
              </w:rPr>
              <w:t>97</w:t>
            </w:r>
            <w:r>
              <w:rPr>
                <w:rFonts w:ascii="新細明體;PMingLiU" w:hAnsi="新細明體;PMingLiU" w:cs="新細明體;PMingLiU"/>
                <w:sz w:val="28"/>
                <w:szCs w:val="28"/>
              </w:rPr>
              <w:t>及</w:t>
            </w:r>
            <w:r>
              <w:rPr>
                <w:rFonts w:cs="新細明體;PMingLiU" w:ascii="新細明體;PMingLiU" w:hAnsi="新細明體;PMingLiU"/>
                <w:sz w:val="28"/>
                <w:szCs w:val="28"/>
              </w:rPr>
              <w:t>98</w:t>
            </w:r>
            <w:r>
              <w:rPr>
                <w:rFonts w:ascii="新細明體;PMingLiU" w:hAnsi="新細明體;PMingLiU" w:cs="新細明體;PMingLiU"/>
                <w:sz w:val="28"/>
                <w:szCs w:val="28"/>
              </w:rPr>
              <w:t>學年度國中新生所讀的版本，同樣是北北基以外縣市學校也會選用的版本之一，北北基三縣市國中生如要報考全國國民中學基本學力測驗將不受版本的影響，仍可從容應試。</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屬地原則，如何參與分發？</w:t>
            </w:r>
          </w:p>
          <w:p>
            <w:pPr>
              <w:pStyle w:val="Normal"/>
              <w:tabs>
                <w:tab w:val="clear" w:pos="480"/>
                <w:tab w:val="left" w:pos="567" w:leader="none"/>
              </w:tabs>
              <w:spacing w:lineRule="exact" w:line="480"/>
              <w:ind w:left="140" w:hanging="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我住在中正區，可以就近入學嗎？</w:t>
            </w:r>
          </w:p>
          <w:p>
            <w:pPr>
              <w:pStyle w:val="Normal"/>
              <w:spacing w:lineRule="exact" w:line="480"/>
              <w:ind w:left="140" w:hanging="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萬一錄取分數未達到標準時，那我選擇離家較近哪所學校？謝謝！</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136×××××</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弘道國中家長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所謂屬地原則係指臺北市、臺北縣及基隆市三縣市內所有國立高中職、市立高中職、縣立高中職、私立高中職、國立五專、私立五專將納入北北基入學招生管道辦理招生。</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北北基三縣市國中畢業生於</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年參加北北基聯測後，可以北北基聯測分數報名參加北北基申請入學、北北基甄選入學及北北基登記分發入學等</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個招生管道，進入北北基高中職學校就讀。</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以就近入學而言，臺北市公私立高中職皆於申請入學管道中提供</w:t>
            </w:r>
            <w:r>
              <w:rPr>
                <w:rFonts w:cs="新細明體;PMingLiU" w:ascii="新細明體;PMingLiU" w:hAnsi="新細明體;PMingLiU"/>
                <w:color w:val="000000"/>
                <w:sz w:val="28"/>
                <w:szCs w:val="28"/>
              </w:rPr>
              <w:t>45﹪</w:t>
            </w:r>
            <w:r>
              <w:rPr>
                <w:rFonts w:ascii="新細明體;PMingLiU" w:hAnsi="新細明體;PMingLiU" w:cs="新細明體;PMingLiU"/>
                <w:color w:val="000000"/>
                <w:sz w:val="28"/>
                <w:szCs w:val="28"/>
              </w:rPr>
              <w:t>（含直升入學）招生名額予適性學習社區之內所屬各國中畢業生申請入學，社區生招生名額及招生範圍將詳列於各校招生簡章中，屆時請家長及學生詳閱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免試入學的評分基礎，請重視各校、各學生的差異性。（在校成績、各校成績）</w:t>
            </w:r>
          </w:p>
          <w:p>
            <w:pPr>
              <w:pStyle w:val="Normal"/>
              <w:spacing w:lineRule="exact" w:line="480"/>
              <w:ind w:left="252"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考試項目與內容引導學習，例如：國文的難易。</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122×××××</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中正國中家長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北星計畫免試入學雖以國中在校成績為參據，但已將在校成績轉換為全校排名百分比作為招生的比序條件，大幅減少採計在校成績的不當競爭。而為兼顧學生五育均衡發展及正常學習活動，在校成績不只採計學科成績，也包含了九年一貫各學習領域評量成績，如：藝術與人文領域、健康與體育領域等等，整體考量學生國中在校全方位表現成果。</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民國</w:t>
            </w:r>
            <w:r>
              <w:rPr>
                <w:rFonts w:cs="新細明體;PMingLiU" w:ascii="新細明體;PMingLiU" w:hAnsi="新細明體;PMingLiU"/>
                <w:color w:val="000000"/>
                <w:sz w:val="28"/>
                <w:szCs w:val="28"/>
              </w:rPr>
              <w:t>101</w:t>
            </w:r>
            <w:r>
              <w:rPr>
                <w:rFonts w:ascii="新細明體;PMingLiU" w:hAnsi="新細明體;PMingLiU" w:cs="新細明體;PMingLiU"/>
                <w:color w:val="000000"/>
                <w:sz w:val="28"/>
                <w:szCs w:val="28"/>
              </w:rPr>
              <w:t>年基測只舉行一次？品德、人格及群體生活，是否可以納入升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謝○○</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09850×××××</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弘道國中家長</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由於全國基測辦理單位係屬教育部，為推動免試入學方案，教育部曾有規劃在</w:t>
            </w:r>
            <w:r>
              <w:rPr>
                <w:rFonts w:cs="新細明體;PMingLiU" w:ascii="新細明體;PMingLiU" w:hAnsi="新細明體;PMingLiU"/>
                <w:color w:val="000000"/>
                <w:sz w:val="28"/>
                <w:szCs w:val="28"/>
              </w:rPr>
              <w:t>101</w:t>
            </w:r>
            <w:r>
              <w:rPr>
                <w:rFonts w:ascii="新細明體;PMingLiU" w:hAnsi="新細明體;PMingLiU" w:cs="新細明體;PMingLiU"/>
                <w:color w:val="000000"/>
                <w:sz w:val="28"/>
                <w:szCs w:val="28"/>
              </w:rPr>
              <w:t>年全國基測僅辦理</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之構想，惟尚未定案。</w:t>
            </w:r>
          </w:p>
          <w:p>
            <w:pPr>
              <w:pStyle w:val="Normal"/>
              <w:numPr>
                <w:ilvl w:val="0"/>
                <w:numId w:val="2"/>
              </w:numPr>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於品德、人格及群體生活是否納入升學部分，依據目前申請入學管道各校皆已將學生在校學習表現納入申請條件中，其中包含「藝術與人文領域」、「健康與體育領域」及「綜合活動領域」。而品德、人格及群體生活皆是透過融入式教學方式於各學習領域配合課程進行教學，是以，學生品德、人格及群體生活表現已充分反映於在校學習表現成績中。</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文國中、高中教育方針的調整建議：</w:t>
            </w:r>
          </w:p>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目前國中及高中國文科偏重詞性、修辭等非生活化的方向，甚至有些是大學中文系的艱深內容。但學生的國語文程度並未提昇，過去聯考時代，並未以此為教學及考試方向，但我們的國語文程度比現在的學生好許多。所以是否有需要要求國中、高中的學生學習這樣艱深的國學常識？北北基國文科考試的方向可否稍加調整？</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許○○</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09201×××××</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南門國中家長</w:t>
            </w:r>
          </w:p>
        </w:tc>
        <w:tc>
          <w:tcPr>
            <w:tcW w:w="411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280"/>
              <w:ind w:left="280" w:hanging="280"/>
              <w:rPr>
                <w:color w:val="000000"/>
                <w:sz w:val="28"/>
                <w:szCs w:val="28"/>
              </w:rPr>
            </w:pPr>
            <w:r>
              <w:rPr>
                <w:color w:val="000000"/>
                <w:sz w:val="28"/>
                <w:szCs w:val="28"/>
              </w:rPr>
              <w:t>1.</w:t>
            </w:r>
            <w:r>
              <w:rPr>
                <w:color w:val="000000"/>
                <w:sz w:val="28"/>
                <w:szCs w:val="28"/>
              </w:rPr>
              <w:t>有關家長對於國文科教學的建議，將透過國中國文科輔導團及高中國文科輔導團到校巡迴訪視時進行宣導。</w:t>
            </w:r>
          </w:p>
          <w:p>
            <w:pPr>
              <w:pStyle w:val="Web"/>
              <w:spacing w:lineRule="exact" w:line="480" w:before="280" w:after="0"/>
              <w:ind w:left="280" w:hanging="280"/>
              <w:rPr>
                <w:color w:val="000000"/>
                <w:sz w:val="28"/>
                <w:szCs w:val="28"/>
              </w:rPr>
            </w:pPr>
            <w:r>
              <w:rPr>
                <w:color w:val="000000"/>
                <w:sz w:val="28"/>
                <w:szCs w:val="28"/>
              </w:rPr>
              <w:t>2.</w:t>
            </w:r>
            <w:r>
              <w:rPr>
                <w:color w:val="000000"/>
                <w:sz w:val="28"/>
                <w:szCs w:val="28"/>
              </w:rPr>
              <w:t>北北基聯測將委託臺灣師大心測中心命題，其命題是以學生再國中三年應當息得知基本能力為範圍。未來北北基聯測命題，會持續和臺灣師大心測中心溝通，以確保命題的品質。</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外</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包括中國大陸</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從小學、國中、一直到大學、研究所，國家及省、市均有全額獎學金，包括生活津貼提供學生出國念書。但臺灣似乎只有由國家提供博士獎學金。請市長可否參照中國各省市提供小學生、國中生等，至國外</w:t>
            </w:r>
            <w:r>
              <w:rPr>
                <w:rFonts w:cs="新細明體;PMingLiU" w:ascii="新細明體;PMingLiU" w:hAnsi="新細明體;PMingLiU"/>
                <w:color w:val="000000"/>
                <w:sz w:val="28"/>
                <w:szCs w:val="28"/>
              </w:rPr>
              <w:t>(ex.</w:t>
            </w:r>
            <w:r>
              <w:rPr>
                <w:rFonts w:ascii="新細明體;PMingLiU" w:hAnsi="新細明體;PMingLiU" w:cs="新細明體;PMingLiU"/>
                <w:color w:val="000000"/>
                <w:sz w:val="28"/>
                <w:szCs w:val="28"/>
              </w:rPr>
              <w:t>新加坡、美國、歐洲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念書，讓臺灣的學生可至國外學習更多的知識與技能。</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沈○○</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122×××××</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弘道國中家長</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目前國中小係屬義務教育階段，以臺北市而言，國中小教育階段皆免納學雜費。囿於地方政府經費有限，確實無法編列相關預算支應國中小學生赴國外留學。</w:t>
            </w:r>
          </w:p>
          <w:p>
            <w:pPr>
              <w:pStyle w:val="Normal"/>
              <w:numPr>
                <w:ilvl w:val="0"/>
                <w:numId w:val="1"/>
              </w:numPr>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為</w:t>
            </w:r>
            <w:r>
              <w:rPr>
                <w:rFonts w:ascii="新細明體;PMingLiU" w:hAnsi="新細明體;PMingLiU" w:cs="新細明體;PMingLiU"/>
                <w:sz w:val="28"/>
              </w:rPr>
              <w:t>推展臺北市（以下簡稱本市）中小學學生從小養成儲蓄之美德，並學習金錢之管理與運用，教育局訂有「</w:t>
            </w:r>
            <w:r>
              <w:rPr>
                <w:rFonts w:ascii="新細明體;PMingLiU" w:hAnsi="新細明體;PMingLiU" w:cs="新細明體;PMingLiU"/>
                <w:bCs/>
                <w:sz w:val="28"/>
                <w:szCs w:val="28"/>
              </w:rPr>
              <w:t>臺北市公私立中小學鼓勵學生儲蓄及推展海外遊學實施要點</w:t>
            </w:r>
            <w:r>
              <w:rPr>
                <w:rFonts w:ascii="新細明體;PMingLiU" w:hAnsi="新細明體;PMingLiU" w:cs="新細明體;PMingLiU"/>
                <w:sz w:val="28"/>
              </w:rPr>
              <w:t>」，</w:t>
            </w:r>
            <w:r>
              <w:rPr>
                <w:sz w:val="28"/>
              </w:rPr>
              <w:t>本市各級學校（以下簡稱各校）應利用生活教育，教導學生瞭解儲蓄的目的及意義，鼓勵學生自小養成節約儲蓄習慣，將零用錢、壓歲錢及獎學金等，有計畫的積存儲蓄基金，俾利未來個人規劃前往國外進修學習，或海外遊學之學習需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既然北北基的聯測是一綱一本，且依市長的說明，只要將在校的課本及相關習作，詳實的理解與作答，那就會有不錯中等的成績。請問市長可否促使學校能〝落實〞教導學生將學校〝課業〞訂正完成，謝謝。</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陳○○</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330×××××</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南門國中家長</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校教師依教學進度，安排學生課後練習習作或測驗題，應進一步教導學生更正錯誤，以使學生瞭解學習內容並能充分吸收。家長所提意見將由教育局轉請學校處理。</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臺北市是首善之區，以目前全國〝在家自學申請〞的人數與合理性也是做得最好的，身為台北市市民值得為此慶幸。但目前在家自學的申請只到國中，不知臺北市是否也能率先辦理〝高中在家自學申請案〞？我們不需要名校，只要有學校可以放置學籍即可。感謝您</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呂○○</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6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有關於高中教育階段辦理非學校型態實驗教育部分，教育局將依法研議訂定試辦規定，以為適用，並將依據教育部召開相關會議研訂之相關配套措施配合辦理有關事項。</w:t>
            </w:r>
          </w:p>
          <w:p>
            <w:pPr>
              <w:pStyle w:val="Normal"/>
              <w:spacing w:lineRule="exact" w:line="480"/>
              <w:ind w:left="224" w:hanging="224"/>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目前高中職升學制度仍以考試入學為主，國中自學畢業生仍須以入學測驗成績以「甄選入學」或「申請入學」或「登記分發入學」等</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個管道進入高中職就讀。</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今年國三畢業生如需繼續申請非學校型態實驗教育，請於入學高中或高職後，依規定程序及時間向教育局專案提出申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於郝市長提到百人座談會，已邀請百位自學家庭成員要和郝市長見面，請市長盡快敲定日期，我們都準備好了，就等市長答覆。</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199×××××</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大同高中國中部家長</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在家自學）</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郝市長承諾，如能聚集</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位以上家長，討論教育議題，可向教育局登記後安排座談時間。</w:t>
            </w:r>
          </w:p>
          <w:p>
            <w:pPr>
              <w:pStyle w:val="Normal"/>
              <w:numPr>
                <w:ilvl w:val="0"/>
                <w:numId w:val="3"/>
              </w:numPr>
              <w:spacing w:lineRule="exact" w:line="480"/>
              <w:rPr/>
            </w:pPr>
            <w:r>
              <w:rPr>
                <w:rFonts w:ascii="新細明體;PMingLiU" w:hAnsi="新細明體;PMingLiU" w:cs="新細明體;PMingLiU"/>
                <w:color w:val="000000"/>
                <w:sz w:val="28"/>
                <w:szCs w:val="28"/>
              </w:rPr>
              <w:t>目前郝市長已規劃辦理之各區座談會尚有</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場，有關參與非學校型態實驗教育之家長與市長之座談，已責由教育局儘快安排座談時間中。</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29:00Z</dcterms:created>
  <dc:creator>tpedu</dc:creator>
  <dc:description/>
  <cp:keywords/>
  <dc:language>en-US</dc:language>
  <cp:lastModifiedBy>Poling</cp:lastModifiedBy>
  <cp:lastPrinted>2009-12-07T16:12:00Z</cp:lastPrinted>
  <dcterms:modified xsi:type="dcterms:W3CDTF">2010-01-04T11:31:00Z</dcterms:modified>
  <cp:revision>3</cp:revision>
  <dc:subject/>
  <dc:title>臺北市「北北基聯測」及「免試入學－北星計畫」政策</dc:title>
</cp:coreProperties>
</file>