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萬芳高級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  學期健康促進期初委員會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08"/>
        <w:gridCol w:w="331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及職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鴻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秘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素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耀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代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懷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士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靜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千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館主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怡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主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志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教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家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振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組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傅伯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榮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明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教組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伶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教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虞小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代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文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中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麗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惠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光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書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代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代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代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代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07:00Z</dcterms:created>
  <dc:creator>cteam031</dc:creator>
  <dc:description/>
  <cp:keywords/>
  <dc:language>en-US</dc:language>
  <cp:lastModifiedBy>cteam031</cp:lastModifiedBy>
  <cp:lastPrinted>2010-02-26T10:32:00Z</cp:lastPrinted>
  <dcterms:modified xsi:type="dcterms:W3CDTF">2010-02-26T02:33:00Z</dcterms:modified>
  <cp:revision>6</cp:revision>
  <dc:subject/>
  <dc:title>臺北市立萬芳高級中學98學年度第  學期健康促進期初委員會</dc:title>
</cp:coreProperties>
</file>