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60" w:before="0" w:after="0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7"/>
          <w:szCs w:val="27"/>
          <w:u w:val="single"/>
        </w:rPr>
      </w:pPr>
      <w:hyperlink r:id="rId2"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臺北市立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萬芳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高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級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中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學</w:t>
        </w:r>
        <w:r>
          <w:rPr>
            <w:rStyle w:val="InternetLink"/>
            <w:rFonts w:ascii="細明體;MingLiU" w:hAnsi="細明體;MingLiU" w:cs="新細明體;PMingLiU" w:eastAsia="細明體;MingLiU"/>
            <w:b/>
            <w:bCs/>
            <w:color w:val="000000"/>
            <w:kern w:val="0"/>
            <w:sz w:val="27"/>
            <w:szCs w:val="27"/>
            <w:u w:val="single"/>
          </w:rPr>
          <w:t>體育委員會組織章</w:t>
        </w:r>
      </w:hyperlink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7"/>
          <w:szCs w:val="27"/>
          <w:u w:val="single"/>
        </w:rPr>
        <w:t>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60" w:before="280" w:after="280"/>
        <w:jc w:val="right"/>
        <w:outlineLvl w:val="2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中華民國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96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日修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6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依據：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80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年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月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日北市教五字第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65897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號函「臺北市各級學校加強體育教學與活動實施要點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6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目的：為發展本校體育，落實學校體育教學及活動，帶動學校運動風氣，養成終身運動習慣，並提昇學校整體運動水準，進而發掘優秀運動人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6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組織成員：體育委員會由校長、各處室主任、教師會代表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人、家長會代表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人、全體體育教師及專任教練組成，根據學校體育發展之重點運動項目，訂定學校體育發展方向。由校長擔任主任委員，體育組長兼任執行秘書，定期召開會議，策劃、推動並檢討全校各項體育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6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工作執掌：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一）訂定學校中長程發展學校體育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實施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計畫及年度實施計畫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二）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審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定體育章則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三）研訂體育成績考查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相關規定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四）規劃體育場地及設備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五）研討體育部門與興革事項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六）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制定教材內容及教學進度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七）辦理體育教學研究會分享教學心得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八）參與各運動單項協會或委員會舉辦相關之訓練、規則、裁判等研習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九）辦理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全校欲動大會及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班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際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各項體育競賽活動。</w:t>
      </w:r>
      <w:r>
        <w:rPr>
          <w:rFonts w:eastAsia="細明體;MingLiU" w:cs="新細明體;PMingLiU" w:ascii="細明體;MingLiU" w:hAnsi="細明體;MingLiU"/>
          <w:color w:val="000000"/>
          <w:kern w:val="0"/>
          <w:sz w:val="23"/>
          <w:szCs w:val="23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十）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配合學校，統籌分配校內體育設施及運動場地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160"/>
        <w:ind w:left="480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十一）如有未盡事宜，應依相關法令規定辦理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160"/>
        <w:ind w:left="480" w:hanging="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（十二）規劃校園體育應行改建實施計畫。</w:t>
      </w:r>
    </w:p>
    <w:p>
      <w:pPr>
        <w:pStyle w:val="Normal"/>
        <w:widowControl/>
        <w:shd w:fill="FFFFFF" w:val="clear"/>
        <w:spacing w:lineRule="atLeast" w:line="160"/>
        <w:rPr>
          <w:rFonts w:ascii="細明體;MingLiU" w:hAnsi="細明體;MingLiU" w:eastAsia="細明體;MingLiU" w:cs="新細明體;PMingLiU"/>
          <w:color w:val="000000"/>
          <w:kern w:val="0"/>
          <w:sz w:val="23"/>
          <w:szCs w:val="23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五、組織圖：</w:t>
      </w:r>
    </w:p>
    <w:p>
      <w:pPr>
        <w:pStyle w:val="Normal"/>
        <w:widowControl/>
        <w:shd w:fill="FFFFFF" w:val="clear"/>
        <w:spacing w:lineRule="atLeast" w:line="360"/>
        <w:rPr>
          <w:rFonts w:ascii="Trebuchet MS" w:hAnsi="Trebuchet MS" w:cs="新細明體;PMingLiU"/>
          <w:color w:val="333333"/>
          <w:kern w:val="0"/>
          <w:sz w:val="23"/>
          <w:szCs w:val="23"/>
        </w:rPr>
      </w:pPr>
      <w:r>
        <w:rPr>
          <w:rFonts w:eastAsia="Trebuchet MS" w:cs="Trebuchet MS" w:ascii="Trebuchet MS" w:hAnsi="Trebuchet MS"/>
          <w:color w:val="333333"/>
          <w:kern w:val="0"/>
          <w:sz w:val="23"/>
          <w:szCs w:val="23"/>
        </w:rPr>
        <w:t xml:space="preserve"> </w:t>
      </w:r>
      <w:r>
        <w:rPr>
          <w:rFonts w:cs="新細明體;PMingLiU" w:ascii="Trebuchet MS" w:hAnsi="Trebuchet MS"/>
          <w:color w:val="333333"/>
          <w:kern w:val="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380990" cy="275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2752560"/>
                          <a:chOff x="0" y="0"/>
                          <a:chExt cx="5380920" cy="27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092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8360" y="183312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833120"/>
                            <a:ext cx="79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高中專任教師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8331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高中級導師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8046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432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1833120"/>
                            <a:ext cx="79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體體育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833120"/>
                            <a:ext cx="799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教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331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16045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604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75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7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7pt;height:216.75pt" coordorigin="0,0" coordsize="8474,4335">
                <v:rect id="shape_0" stroked="f" o:allowincell="f" style="position:absolute;left:0;top:0;width:8473;height:4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6;top:2887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2887;width:12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高中專任教師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2887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高中級導師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1267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7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2887;width:12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體體育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6;top:2887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教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887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委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,2527" to="7746,2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,2527" to="727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8,2527" to="198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2527" to="360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2527" to="504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2527" to="630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8,2527" to="7748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2167" to="4328,2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907" to="4328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六、本章程經體育委員會修訂，並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應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陳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校長核可後實施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，修正時亦同</w:t>
      </w:r>
      <w:r>
        <w:rPr>
          <w:rFonts w:ascii="細明體;MingLiU" w:hAnsi="細明體;MingLiU" w:cs="新細明體;PMingLiU" w:eastAsia="細明體;MingLiU"/>
          <w:color w:val="000000"/>
          <w:kern w:val="0"/>
          <w:sz w:val="23"/>
          <w:szCs w:val="23"/>
        </w:rPr>
        <w:t>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2255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sh120.blogspot.com/2008/10/blog-post_16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9:00Z</dcterms:created>
  <dc:creator>cteam</dc:creator>
  <dc:description/>
  <cp:keywords/>
  <dc:language>en-US</dc:language>
  <cp:lastModifiedBy>cteam04</cp:lastModifiedBy>
  <cp:lastPrinted>2010-05-06T14:48:00Z</cp:lastPrinted>
  <dcterms:modified xsi:type="dcterms:W3CDTF">2010-05-06T06:49:00Z</dcterms:modified>
  <cp:revision>2</cp:revision>
  <dc:subject/>
  <dc:title>臺北市立萬芳高中體育委員會組織章 </dc:title>
</cp:coreProperties>
</file>