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MS Mincho;ＭＳ 明朝"/>
          <w:sz w:val="32"/>
        </w:rPr>
      </w:pPr>
      <w:r>
        <w:rPr>
          <w:rFonts w:ascii="標楷體" w:hAnsi="標楷體" w:cs="MS Mincho;ＭＳ 明朝" w:eastAsia="標楷體"/>
          <w:sz w:val="32"/>
        </w:rPr>
        <w:t>臺北市立萬芳高級中學性別平等教育委員會組織章程</w:t>
      </w:r>
    </w:p>
    <w:p>
      <w:pPr>
        <w:pStyle w:val="Normal"/>
        <w:jc w:val="right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  <w:t>95.10.11</w:t>
      </w:r>
      <w:r>
        <w:rPr>
          <w:rFonts w:ascii="標楷體" w:hAnsi="標楷體" w:cs="MS Mincho;ＭＳ 明朝" w:eastAsia="標楷體"/>
        </w:rPr>
        <w:t>性別平等教育委員會議修正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依據：性別平等教育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主旨：為推動性別平等教育，建立無性別歧視而安全教育環境，特設置「性別平等教育委員會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任務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統整學校相關資源，擬定性別平等教育計畫，落實並檢視其實施成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規劃辦理學生、教職員工及家長性別平等教育相關活動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研發並推廣性別平等教育之課程、教學及評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研擬性別平等教育實施與校園性侵害性騷擾之防治規定，建立機制，並協調、整合相關資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調查及處理與性別平等教育法有關之案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規劃及建立性別平等之安全校園空間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推動社區有關性別平等之家庭教育與社會教育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其他關於學校性別平等教育事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組織與職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本委員會置委員</w:t>
      </w:r>
      <w:r>
        <w:rPr>
          <w:rFonts w:eastAsia="標楷體" w:cs="MS Mincho;ＭＳ 明朝" w:ascii="標楷體" w:hAnsi="標楷體"/>
        </w:rPr>
        <w:t>20</w:t>
      </w:r>
      <w:r>
        <w:rPr>
          <w:rFonts w:ascii="標楷體" w:hAnsi="標楷體" w:cs="MS Mincho;ＭＳ 明朝" w:eastAsia="標楷體"/>
        </w:rPr>
        <w:t>人，由校長聘任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委員會組織職掌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主任委員：由校長擔任，負責統籌及推動性別平等教育工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副主任委員：由教務、學務、總務、圖書館及人事主任擔任，襄助主任委員推動性別平等教育工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執行秘書：由輔導主任擔任，承主任委員指示，辦理性別平等教育工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課程組：負責性別平等教育課程研究、設計與教材編製、推動事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活動組：負責性別平等教育活動之辦理，師資之培育事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/>
      </w:pPr>
      <w:r>
        <w:rPr>
          <w:rFonts w:ascii="標楷體" w:hAnsi="標楷體" w:cs="MS Mincho;ＭＳ 明朝" w:eastAsia="標楷體"/>
        </w:rPr>
        <w:t>輔導組：負責性騷擾、性侵害等有違性別平等教育議題之受害者及加害者之輔導事宜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資料組：負責性別平等教育之建檔、文宣工作及資訊服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安全組：負責性別平等教育之校園安全維護，建立無性別歧視之教育環境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醫務組：負責緊急醫療之處理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法律組：負責性別平等教育之相關法律諮詢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985" w:leader="none"/>
          <w:tab w:val="left" w:pos="2127" w:leader="none"/>
        </w:tabs>
        <w:ind w:left="1985" w:hanging="851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資源組：負責性別平等教育之教師及社會資源整合。</w:t>
      </w:r>
    </w:p>
    <w:p>
      <w:pPr>
        <w:pStyle w:val="Normal"/>
        <w:ind w:left="567" w:hanging="0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三、本委員會委員均為無給職，並以一年一聘為原則。</w:t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伍、本委員會每學期至少召開會議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次，必要時得召開臨時會議。</w:t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ascii="標楷體" w:hAnsi="標楷體" w:cs="MS Mincho;ＭＳ 明朝" w:eastAsia="標楷體"/>
        </w:rPr>
        <w:t>陸、本章程呈委員會核定後實施，修正時亦同。</w:t>
      </w:r>
    </w:p>
    <w:p>
      <w:pPr>
        <w:pStyle w:val="Normal"/>
        <w:jc w:val="center"/>
        <w:rPr>
          <w:rFonts w:ascii="標楷體" w:hAnsi="標楷體" w:eastAsia="標楷體" w:cs="MS Mincho;ＭＳ 明朝"/>
          <w:sz w:val="32"/>
        </w:rPr>
      </w:pPr>
      <w:r>
        <w:rPr>
          <w:rFonts w:eastAsia="標楷體" w:cs="MS Mincho;ＭＳ 明朝" w:ascii="標楷體" w:hAnsi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8:00Z</dcterms:created>
  <dc:creator>user</dc:creator>
  <dc:description/>
  <cp:keywords/>
  <dc:language>en-US</dc:language>
  <cp:lastModifiedBy>user</cp:lastModifiedBy>
  <dcterms:modified xsi:type="dcterms:W3CDTF">2010-06-24T01:38:00Z</dcterms:modified>
  <cp:revision>1</cp:revision>
  <dc:subject/>
  <dc:title>臺北市立萬芳高級中學性別平等教育委員會組織章程</dc:title>
</cp:coreProperties>
</file>