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</w:rPr>
        <w:t xml:space="preserve">臺北市萬芳高級中學服裝委員會設置規定     </w:t>
      </w:r>
      <w:r>
        <w:rPr>
          <w:rFonts w:eastAsia="標楷體" w:cs="標楷體" w:ascii="標楷體" w:hAnsi="標楷體"/>
          <w:sz w:val="16"/>
          <w:szCs w:val="16"/>
        </w:rPr>
        <w:t>92.5.16</w:t>
      </w:r>
      <w:r>
        <w:rPr>
          <w:rFonts w:ascii="標楷體" w:hAnsi="標楷體" w:cs="標楷體" w:eastAsia="標楷體"/>
          <w:sz w:val="16"/>
          <w:szCs w:val="16"/>
        </w:rPr>
        <w:t>行政會報通過</w:t>
      </w:r>
    </w:p>
    <w:p>
      <w:pPr>
        <w:pStyle w:val="Normal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臺北市立萬芳級中學（以下簡稱本校），為培養民主法治之精神與程序，共同決定符合學生身份之服裝儀容之規範，特組成本校服裝委員會（以下簡稱本會），並訂定本會設置規定（以下簡稱本規定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之任務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彙集各方意見，訂定服裝樣式並隨時彙整改進意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服裝招標規格之訂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監督服裝採購流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有關服裝規定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置委員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人，其組成員如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校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行政代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：秘書、教務主任、學務主任、總務主任、輔導主任、主任教官、生輔組長、生教組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師代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：教師會會長、高國中各年級級導師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高國中專任代表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學生代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：高國中學生班聯會代表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家長代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：家長會會長、高國中各年級代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Indent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委員任期為一年，自九月一日起至翌年八月三十一日止，除職務兼任委員者，其餘委員連選得連任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會由校長召集，如經委員會二分之一以上連署召集時，得由連署委員互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召集之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會開會時，由校長為主席，校長因故無法主持時，由校長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或委員互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主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之決議採多數決。</w:t>
      </w:r>
    </w:p>
    <w:p>
      <w:pPr>
        <w:pStyle w:val="TextBodyIndent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會之委員參與服裝採購業務時，參與投標之廠商若為本會委員本人或其配偶或三等親之血親經營者，委員應自行迴避；若不自行迴避，經查屬實者，應由本會主席命其迴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會委員均為無給職，教師、學生執行本會委員職務時以公假處理。</w:t>
      </w:r>
    </w:p>
    <w:p>
      <w:pPr>
        <w:pStyle w:val="Normal"/>
        <w:spacing w:lineRule="atLeast" w:line="0"/>
        <w:rPr>
          <w:sz w:val="25"/>
        </w:rPr>
      </w:pPr>
      <w:r>
        <w:rPr>
          <w:rFonts w:ascii="標楷體" w:hAnsi="標楷體" w:cs="標楷體" w:eastAsia="標楷體"/>
          <w:sz w:val="28"/>
          <w:szCs w:val="28"/>
        </w:rPr>
        <w:t>十、本規定經  校長核示後提行政會議通過後實施。</w:t>
      </w:r>
    </w:p>
    <w:p>
      <w:pPr>
        <w:pStyle w:val="Normal"/>
        <w:spacing w:lineRule="auto" w:line="30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hanging="500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5:00Z</dcterms:created>
  <dc:creator>Administrator</dc:creator>
  <dc:description/>
  <cp:keywords/>
  <dc:language>en-US</dc:language>
  <cp:lastModifiedBy>user</cp:lastModifiedBy>
  <cp:lastPrinted>2003-05-19T10:03:00Z</cp:lastPrinted>
  <dcterms:modified xsi:type="dcterms:W3CDTF">2010-05-06T07:30:00Z</dcterms:modified>
  <cp:revision>13</cp:revision>
  <dc:subject/>
  <dc:title>臺北市萬芳高級中學服裝委員會設置要點（草案）</dc:title>
</cp:coreProperties>
</file>