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臺北市立萬芳高級中學（國中部）學生成績評量審查委員會設置要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修訂版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0"/>
          <w:u w:val="wave"/>
        </w:rPr>
        <w:t>經</w:t>
      </w:r>
      <w:r>
        <w:rPr>
          <w:rFonts w:eastAsia="標楷體" w:ascii="標楷體" w:hAnsi="標楷體"/>
          <w:sz w:val="20"/>
          <w:u w:val="wave"/>
        </w:rPr>
        <w:t>98/02/10</w:t>
      </w:r>
      <w:r>
        <w:rPr>
          <w:rFonts w:ascii="標楷體" w:hAnsi="標楷體" w:eastAsia="標楷體"/>
          <w:sz w:val="20"/>
          <w:u w:val="wave"/>
        </w:rPr>
        <w:t>校務會議決議通過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要點依據教育部頒布「國民中小學九年一貫課程暫行綱要」實施要點及「臺北市國民中學學生成績評量補充規定」設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臺北市立萬芳高級中學（國中部）學生成績評量審查委員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下簡稱本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負責研議、審查學生成績評量之相關事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設委員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人，委員均為無給職，其組成方式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eastAsia="標楷體"/>
        </w:rPr>
        <w:t>學校行政人員代表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人：分別為教務主任、學務主任、輔導主任、註冊組長、活動組長、生教組長、輔導組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代表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：分別由國中部各年級導師及專任教師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舉代表。</w:t>
      </w:r>
    </w:p>
    <w:tbl>
      <w:tblPr>
        <w:tblW w:w="8132" w:type="dxa"/>
        <w:jc w:val="left"/>
        <w:tblInd w:w="1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2033"/>
        <w:gridCol w:w="2033"/>
        <w:gridCol w:w="203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一導師代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二導師代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三導師代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國中專任教師代表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eastAsia="標楷體"/>
        </w:rPr>
        <w:t>教師會代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：由教師會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推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舉代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600"/>
        <w:rPr/>
      </w:pPr>
      <w:r>
        <w:rPr>
          <w:rFonts w:ascii="標楷體" w:hAnsi="標楷體" w:eastAsia="標楷體"/>
          <w:color w:val="FF0000"/>
        </w:rPr>
        <w:t>家長會代表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人：由家長會選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推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舉代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職掌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eastAsia="標楷體"/>
        </w:rPr>
      </w:pPr>
      <w:r>
        <w:rPr>
          <w:rFonts w:ascii="標楷體" w:hAnsi="標楷體" w:eastAsia="標楷體"/>
        </w:rPr>
        <w:t>研議、審查學生成績評量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1080" w:hanging="600"/>
        <w:rPr>
          <w:rFonts w:ascii="標楷體" w:hAnsi="標楷體" w:eastAsia="標楷體"/>
        </w:rPr>
      </w:pPr>
      <w:r>
        <w:rPr>
          <w:rFonts w:ascii="標楷體" w:hAnsi="標楷體" w:eastAsia="標楷體"/>
          <w:u w:val="wave"/>
        </w:rPr>
        <w:t>審查學生</w:t>
      </w:r>
      <w:r>
        <w:rPr>
          <w:rFonts w:eastAsia="標楷體"/>
          <w:u w:val="wave"/>
        </w:rPr>
        <w:t>日常生活表現之評量記錄</w:t>
      </w:r>
      <w:r>
        <w:rPr>
          <w:rFonts w:ascii="標楷體" w:hAnsi="標楷體" w:cs="細明體;MingLiU" w:eastAsia="標楷體"/>
          <w:kern w:val="0"/>
          <w:szCs w:val="24"/>
          <w:u w:val="wave"/>
        </w:rPr>
        <w:t>，經本會評定為需輔導者，學校應進行專案輔導</w:t>
      </w:r>
      <w:r>
        <w:rPr>
          <w:rFonts w:ascii="標楷體" w:hAnsi="標楷體" w:cs="細明體;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辦理學生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修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審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有關成績評量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會委員任期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年，任期自</w:t>
      </w:r>
      <w:r>
        <w:rPr>
          <w:rFonts w:eastAsia="標楷體" w:ascii="標楷體" w:hAnsi="標楷體"/>
        </w:rPr>
        <w:t>8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起至隔年</w:t>
      </w:r>
      <w:r>
        <w:rPr>
          <w:rFonts w:eastAsia="標楷體" w:ascii="標楷體" w:hAnsi="標楷體"/>
        </w:rPr>
        <w:t>7/31</w:t>
      </w:r>
      <w:r>
        <w:rPr>
          <w:rFonts w:ascii="標楷體" w:hAnsi="標楷體" w:eastAsia="標楷體"/>
        </w:rPr>
        <w:t>止，連選得連任。候補委員或補選（推）舉產生之委員，其任期均至原任期屆滿之日止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會由教務主任擔任召集人，然如經委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以上連署召集時，得由連署委員互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召集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本會開會時，須有應出席委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之出席，方得開議。須有出席委員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之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之同意，方得議決，投票採無記名投票或舉手方式行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牽涉學生重要權益案件，應邀請該生之現任導師列席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要點經校務會議通過，陳請  校長核定後施行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標楷體" w:hAnsi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360"/>
      </w:pPr>
      <w:rPr>
        <w:rFonts w:ascii="標楷體" w:hAnsi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4:00Z</dcterms:created>
  <dc:creator>台北市87年度國中行政電腦</dc:creator>
  <dc:description/>
  <cp:keywords/>
  <dc:language>en-US</dc:language>
  <cp:lastModifiedBy>hsmis</cp:lastModifiedBy>
  <cp:lastPrinted>2009-01-12T12:54:00Z</cp:lastPrinted>
  <dcterms:modified xsi:type="dcterms:W3CDTF">2010-05-28T01:06:00Z</dcterms:modified>
  <cp:revision>9</cp:revision>
  <dc:subject/>
  <dc:title>台北市立關渡國民中學課程發展委員會設置要點</dc:title>
</cp:coreProperties>
</file>