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萬芳高級中學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次委員會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：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                 紀錄：黃溫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：行政大樓二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江會長耀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本會家長委員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實際出席人數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詳如簽到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席：黃校長鴻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各處室主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楊秘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鄭會長宗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/>
        </w:rPr>
        <w:t>會長致詞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依法規規定，今日出席人數應到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人，實到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已過半數可正式開會，現依慣例請校長和各處室先行報告後並請離席，我們才正式進行今天的家長會委員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長致詞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恭喜各位擔任委員、常委、會長和副會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 w:eastAsia="標楷體"/>
        </w:rPr>
        <w:t>萬芳是老學校所以校園老舊，校方爭取到教育局的經費正在逐步整修中。目前已完成廁所的整修與教學大樓部份班級教室環境改善，盡力營造一個優質的學習生活空間，給全校師生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局已撥龐大的經費給學校來整建校園。</w:t>
      </w:r>
      <w:r>
        <w:rPr>
          <w:rFonts w:eastAsia="標楷體" w:cs="標楷體" w:ascii="標楷體" w:hAnsi="標楷體"/>
        </w:rPr>
        <w:t>98</w:t>
      </w:r>
      <w:r>
        <w:rPr>
          <w:rFonts w:eastAsia="標楷體" w:cs="標楷體" w:ascii="標楷體" w:hAnsi="標楷體"/>
        </w:rPr>
        <w:t>~99</w:t>
      </w:r>
      <w:r>
        <w:rPr>
          <w:rFonts w:ascii="標楷體" w:hAnsi="標楷體" w:cs="標楷體" w:eastAsia="標楷體"/>
        </w:rPr>
        <w:t>年的施工項目有：</w:t>
      </w:r>
    </w:p>
    <w:p>
      <w:pPr>
        <w:pStyle w:val="Normal"/>
        <w:ind w:left="84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改善班級教室環境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運動場館設施改善工程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圖書館及視聽教室改善工程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優質化工程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永續校園特色計畫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校園立面改善工程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無障礙電梯程</w:t>
      </w:r>
      <w:r>
        <w:rPr>
          <w:rFonts w:eastAsia="標楷體" w:cs="標楷體" w:ascii="標楷體" w:hAnsi="標楷體"/>
        </w:rPr>
        <w:t>(8)</w:t>
      </w:r>
      <w:r>
        <w:rPr>
          <w:rFonts w:ascii="標楷體" w:hAnsi="標楷體" w:cs="標楷體" w:eastAsia="標楷體"/>
        </w:rPr>
        <w:t>太陽能光電工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1320" w:hanging="840"/>
        <w:rPr/>
      </w:pPr>
      <w:r>
        <w:rPr>
          <w:rFonts w:ascii="標楷體" w:hAnsi="標楷體" w:cs="標楷體" w:eastAsia="標楷體"/>
        </w:rPr>
        <w:t>教育部補助</w:t>
      </w:r>
      <w:r>
        <w:rPr>
          <w:rFonts w:eastAsia="標楷體" w:cs="標楷體" w:ascii="標楷體" w:hAnsi="標楷體"/>
        </w:rPr>
        <w:t>377</w:t>
      </w:r>
      <w:r>
        <w:rPr>
          <w:rFonts w:ascii="標楷體" w:hAnsi="標楷體" w:cs="標楷體" w:eastAsia="標楷體"/>
        </w:rPr>
        <w:t>萬作為教師研習的經費，作為提昇教師的教育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1320" w:hanging="840"/>
        <w:rPr/>
      </w:pPr>
      <w:r>
        <w:rPr>
          <w:rFonts w:ascii="標楷體" w:hAnsi="標楷體" w:cs="標楷體" w:eastAsia="標楷體"/>
        </w:rPr>
        <w:t>雖然國高中的升學率已逐年提升，但還不滿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有任何意見歡迎隨時向學校反映，才可讓學校提供更好的學習環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各處室報告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務處林主任：校慶及畢業典禮相關的經費須向家長會尋求協助，請參閱經費概算</w:t>
      </w:r>
      <w:r>
        <w:rPr>
          <w:rFonts w:eastAsia="標楷體" w:cs="標楷體" w:ascii="標楷體" w:hAnsi="標楷體"/>
        </w:rPr>
        <w:t>4~20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圖書館林主任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家長會希望班班有冷氣、班班有單槍。國二高二教室已由學校裝置完成，國一高一教室則是家長會捐贈。國三高三教室家長會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採購，同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裝置完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槍投影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今年學校也更新電腦設備了。單槍投影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則直接向</w:t>
      </w:r>
      <w:r>
        <w:rPr>
          <w:rFonts w:eastAsia="標楷體" w:cs="標楷體" w:ascii="標楷體" w:hAnsi="標楷體"/>
        </w:rPr>
        <w:t xml:space="preserve">EPSON </w:t>
      </w:r>
      <w:r>
        <w:rPr>
          <w:rFonts w:ascii="標楷體" w:hAnsi="標楷體" w:cs="標楷體" w:eastAsia="標楷體"/>
        </w:rPr>
        <w:t>購買，單價比中央信託局訂價便宜，已付廠商訂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萬，尚有未付款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幾萬，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家長代表大會通過同意，用冷氣維護基金結餘款，去支付單槍投影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台的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委員提問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S105</w:t>
      </w:r>
      <w:r>
        <w:rPr>
          <w:rFonts w:ascii="標楷體" w:hAnsi="標楷體" w:cs="標楷體" w:eastAsia="標楷體"/>
        </w:rPr>
        <w:t xml:space="preserve">葉麗鳳委員提問； 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聽到學校在硬體設施上的改進，但我更關心萬芳的升學率，萬芳學生好像以淡江 作為大本營。請問校長的決心，可否和鄰近的學校，如新店等學校來比較升學率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答覆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大部分萬芳的學生不去新竹以南的學校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學校不求虛名，所以輔導學生選系不選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校，因此以淡江、東吳、輔仁居多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家長希望孩子上國立大學，要和孩子溝通並多鼓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勵，且全面配合學校。我常以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聰明無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潛力無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來鼓勵萬芳的學生，雖然升學率逐年提升，但我們並不滿意，會繼續努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2.J802</w:t>
      </w:r>
      <w:r>
        <w:rPr>
          <w:rFonts w:ascii="標楷體" w:hAnsi="標楷體" w:cs="標楷體" w:eastAsia="標楷體"/>
        </w:rPr>
        <w:t>魏國強委員提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校長有心提升升學率，但是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預算表中，用在學生的費用只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但老師的紀念品則重複編列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2.</w:t>
      </w:r>
      <w:r>
        <w:rPr>
          <w:rFonts w:ascii="標楷體" w:hAnsi="標楷體" w:cs="標楷體" w:eastAsia="標楷體"/>
        </w:rPr>
        <w:t>江會長答覆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年採用一個活動之大項目編列，今年採用細目分析編列，重複編列的</w:t>
      </w:r>
      <w:r>
        <w:rPr>
          <w:rFonts w:eastAsia="標楷體" w:cs="標楷體" w:ascii="標楷體" w:hAnsi="標楷體"/>
        </w:rPr>
        <w:t>34.36</w:t>
      </w:r>
      <w:r>
        <w:rPr>
          <w:rFonts w:ascii="標楷體" w:hAnsi="標楷體" w:cs="標楷體" w:eastAsia="標楷體"/>
        </w:rPr>
        <w:t>項在備註說明壹、貳、已註明刪除僅做參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3.S105</w:t>
      </w:r>
      <w:r>
        <w:rPr>
          <w:rFonts w:ascii="標楷體" w:hAnsi="標楷體" w:cs="標楷體" w:eastAsia="標楷體"/>
        </w:rPr>
        <w:t>陳蘭馨委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提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訂定獎勵學生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3.</w:t>
      </w:r>
      <w:r>
        <w:rPr>
          <w:rFonts w:ascii="標楷體" w:hAnsi="標楷體" w:cs="標楷體" w:eastAsia="標楷體"/>
        </w:rPr>
        <w:t>林千惠主任答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福利社有提供獎學金給每班前三名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4.S108</w:t>
      </w:r>
      <w:r>
        <w:rPr>
          <w:rFonts w:ascii="標楷體" w:hAnsi="標楷體" w:cs="標楷體" w:eastAsia="標楷體"/>
        </w:rPr>
        <w:t>徐泰清副會長提問：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希望校長能出席家長代表大會，上次代表大會校長有事缺席，請於委員會時全程參與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長答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長會代表大會我一定出席，今年剛好有行程撞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4.</w:t>
      </w:r>
      <w:r>
        <w:rPr>
          <w:rFonts w:ascii="標楷體" w:hAnsi="標楷體" w:cs="標楷體" w:eastAsia="標楷體"/>
        </w:rPr>
        <w:t>鄭會長答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長委員會依照慣例，校長列席報告後會請他先離席，再進行委員會相關議題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提案討論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提案人</w:t>
      </w:r>
      <w:r>
        <w:rPr>
          <w:rFonts w:eastAsia="標楷體" w:cs="標楷體" w:ascii="標楷體" w:hAnsi="標楷體"/>
        </w:rPr>
        <w:t xml:space="preserve">S201 </w:t>
      </w:r>
      <w:r>
        <w:rPr>
          <w:rFonts w:ascii="標楷體" w:hAnsi="標楷體" w:cs="標楷體" w:eastAsia="標楷體"/>
        </w:rPr>
        <w:t>王春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委員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 由：本學年新會長的選舉有嚴重的瑕疵，為賦予會長當選之正當性，請確認江耀宗委員資格，並召開臨時代表大會重新改選會長。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選舉罷免辦法，第</w:t>
      </w:r>
      <w:r>
        <w:rPr>
          <w:rFonts w:eastAsia="標楷體" w:cs="標楷體" w:ascii="標楷體" w:hAnsi="標楷體"/>
        </w:rPr>
        <w:t>11.12</w:t>
      </w:r>
      <w:r>
        <w:rPr>
          <w:rFonts w:ascii="標楷體" w:hAnsi="標楷體" w:cs="標楷體" w:eastAsia="標楷體"/>
        </w:rPr>
        <w:t>條規定之。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當日選舉委員票數排名第四位的有兩位，其中一位是江耀宗代表，兩位同票未在當場抽籤決定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公平比率原則順位也不是江耀宗代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5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鄭會長當日未安排現場會議記錄人員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建   議：提委員會討論並召開臨時代表大會重新改選會長等職務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鄭會長召開臨時代表大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0" w:hanging="2160"/>
        <w:rPr/>
      </w:pPr>
      <w:r>
        <w:rPr>
          <w:rFonts w:ascii="標楷體" w:hAnsi="標楷體" w:cs="標楷體" w:eastAsia="標楷體"/>
        </w:rPr>
        <w:t>提案人王委員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打電話給江會長應先開常委會，代表大會中各年級已選出常委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天有委託票，出席人數和選票數不符。</w:t>
      </w:r>
    </w:p>
    <w:p>
      <w:pPr>
        <w:pStyle w:val="Normal"/>
        <w:ind w:left="24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江會長與另一人同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並未抽籤決定。</w:t>
      </w:r>
      <w:r>
        <w:br w:type="page"/>
      </w:r>
    </w:p>
    <w:p>
      <w:pPr>
        <w:pStyle w:val="Normal"/>
        <w:ind w:left="1920" w:hanging="1680"/>
        <w:rPr/>
      </w:pPr>
      <w:r>
        <w:rPr>
          <w:rFonts w:ascii="標楷體" w:hAnsi="標楷體" w:cs="標楷體" w:eastAsia="標楷體"/>
        </w:rPr>
        <w:t>江會長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次代表大會尚未推選出代表，參與學校各種依法令必須參與之委員會會議。當日代表大會授權由委員會執行並宣布休會，本次委員會會議為延續代表大會尚未完成之部份。因此常委會將於委員會休會之後，開始執行委員會交代之任務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臺北市中小學學生家長會會務運作應行注意及改進事項，第三項、會員代表大會議程：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、常務委員：於第一次委員會由委員互選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會長及副會長為當然常務委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依本會組織章程應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代表大會選出常委、含會長及副會長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應找誰開常委會。</w:t>
      </w:r>
    </w:p>
    <w:p>
      <w:pPr>
        <w:pStyle w:val="Normal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和另一位代表同票數，沒有抽籤是因為另一位代表自願退出委員之競爭，一般來說應可被接受才是。</w:t>
      </w:r>
    </w:p>
    <w:p>
      <w:pPr>
        <w:pStyle w:val="Normal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與家長會確屬志工服務，無須彼此有所不悅、本人可立即辭職，請家長會改選新會長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徐副會長說明：選舉當天本人擔任監票工作，票數並無不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案：召開臨時代表大會重新改選會長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表決：贊成召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反對召開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不召開臨時代表大會重新改選會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提案人</w:t>
      </w:r>
      <w:r>
        <w:rPr>
          <w:rFonts w:eastAsia="標楷體" w:cs="標楷體" w:ascii="標楷體" w:hAnsi="標楷體"/>
        </w:rPr>
        <w:t xml:space="preserve">S201 </w:t>
      </w:r>
      <w:r>
        <w:rPr>
          <w:rFonts w:ascii="標楷體" w:hAnsi="標楷體" w:cs="標楷體" w:eastAsia="標楷體"/>
        </w:rPr>
        <w:t>王春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案  由：落實本校學生家長會組織章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：本會經費應在本市公民營金融機構設立家長會專戶存儲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9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學生家長會財務報表、財產清册……，尚未辦理交接乙案，導致會務無法順利運作與監督。</w:t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建  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落實組織章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會長、會計或財務組召集人具名，到本市公民營金融機構設立家長會專戶存儲，對本會經費運作有監督機制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新會長聘任會計後依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三：提案人林清網副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案  由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前會長王忠誠未移交款項應限期追回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代表大會財務報表所列 ，前會長王忠誠先生多筆款項未移交，依本會組織章程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明定應於會長改選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移交，迄今已拖延一年多，請江會長通知其盡速移交，若再拖延應呈報相關單位處理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江會長訂定追回款項與移交之時間表。</w:t>
      </w:r>
      <w:r>
        <w:br w:type="page"/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案  由：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查明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冷氣專戶款項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並應移交家長會，如款項短缺應限期追回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冷氣專戶款項由哪個單位發收款單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金額由哪個單位收取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"</w:t>
      </w:r>
      <w:r>
        <w:rPr>
          <w:rFonts w:ascii="標楷體" w:hAnsi="標楷體" w:cs="標楷體" w:eastAsia="標楷體"/>
        </w:rPr>
        <w:t>冷氣專戶款項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內金額收取明細與核銷之發票或收據！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財務透明化</w:t>
      </w:r>
    </w:p>
    <w:p>
      <w:pPr>
        <w:pStyle w:val="Normal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本會組織章程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條：明定本會為辦理日常業務，置秘書、會計各一人及幹事若干人，由會長提名經家長委員會通過後聘任之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會長與會計雙印鑑共同管理財務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明定會長運用會費有一定的上限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帳務均以收據或發票核銷，開代表大會或委員會時呈列供閱覽徵信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>提案人林清網副會長強調：本經費均由家長募款而來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代表大會後，面臨許多家長之責難，個人深覺責任重大，因此懇請會長及各位委員，今年在江會長的領導之下應恪遵職守，並竭力將前兩屆財物之運用釐清以昭徵信，維護家長會之信譽，方不至於影響往後家長會的募款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四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提案人周桓桓副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前會長王忠誠未移交款項乙事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款項乃諸位家長捐款！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移交清楚如何募款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會長之款項，現欲卸任之會長應負責任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建  議：追回款項，若無法！訴訟！！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五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提案人孟美菊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冷氣專用帳戶的流向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忠誠前會長未交之款項追回家長會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收取之冷氣維修費所剩多少？又現留於何處、請各位委員討論查明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前會長王忠誠未交接的款項請速移交家長會，如果未能順利交待，請依法訴訟追回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320"/>
        <w:rPr/>
      </w:pPr>
      <w:r>
        <w:rPr>
          <w:rFonts w:ascii="標楷體" w:hAnsi="標楷體" w:cs="標楷體" w:eastAsia="標楷體"/>
        </w:rPr>
        <w:t>建  議：另外建議家長會的運作能夠確實照組織章程規範施行，也希望會長的權利不能無限上綱，應受於委員會的監督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才是健全家長會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六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提案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廖正雄委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  由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冷氣專用帳戶的流向及帳戶內之款項收支既況。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前會長王忠誠解任之前所留之款未能順利移交出請追回家長會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據知冷氣維修費是做為專款專用，而由誰收取費用，及由誰發放通知單，學校方面是否有人代為處理。請家長會可否請學校協助了解。會長請盡速處理，也可向所有家長委員交待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王忠誠先生所有未移交家長會的錢。各位委員是覺得希望限期追回，如果未能實際繳回，請家長會提起法律訴訟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200"/>
        <w:rPr/>
      </w:pPr>
      <w:r>
        <w:rPr>
          <w:rFonts w:ascii="標楷體" w:hAnsi="標楷體" w:cs="標楷體" w:eastAsia="標楷體"/>
        </w:rPr>
        <w:t>建  議：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冷氣專戶的維修費用，希望不要另作無關的支出費用。而須受家長會有效的共同監督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會長能夠將處理的結果，向委員會說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江會長說明：提案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都是針對前會長王忠誠未移交款項和冷氣專戶基金之事項，所以一併討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這部分屬於鄭宗玄會長任內交接之財物、請鄭會長說明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</w:rPr>
        <w:t>鄭會長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看</w:t>
      </w:r>
      <w:r>
        <w:rPr>
          <w:rFonts w:eastAsia="標楷體" w:cs="標楷體" w:ascii="標楷體" w:hAnsi="標楷體"/>
        </w:rPr>
        <w:t>95.96</w:t>
      </w:r>
      <w:r>
        <w:rPr>
          <w:rFonts w:ascii="標楷體" w:hAnsi="標楷體" w:cs="標楷體" w:eastAsia="標楷體"/>
        </w:rPr>
        <w:t>年度冷氣維護基金專戶明細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結餘</w:t>
      </w: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已轉作購買單槍費用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與王會長連絡希望將未移交款項解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但迄今未能解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建請校長約鄭宗玄會長、王忠誠會長、江耀宗會長三人會面將家長財務釐清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97</w:t>
      </w:r>
      <w:r>
        <w:rPr>
          <w:rFonts w:ascii="標楷體" w:hAnsi="標楷體" w:cs="標楷體" w:eastAsia="標楷體"/>
        </w:rPr>
        <w:t>學年度前之王忠誠會長未移交款項，由鄭宗玄會長負責追回，限期在報局日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，如未能如期追回則採法律途徑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97</w:t>
      </w:r>
      <w:r>
        <w:rPr>
          <w:rFonts w:ascii="標楷體" w:hAnsi="標楷體" w:cs="標楷體" w:eastAsia="標楷體"/>
        </w:rPr>
        <w:t>學年財務鄭宗玄會長需將收支表、核銷單據財產清冊等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移交江耀宗會長。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審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經費概算表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經費預算表如附件、一為學校各處室請求家長會協助的經費明細，另一為家長會會     務運作預算請審查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授權常委會審核，再向委員會報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常委選舉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依據家長會組織章程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委員會應置常務委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會長副會長為當然常務委員共六人，須再推選三人。在代表大會上各年級均推選一位常委，本會共選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常委、報局人數只能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位，依據大會手冊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報局常委之順序為高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國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高一</w:t>
      </w:r>
    </w:p>
    <w:p>
      <w:pPr>
        <w:pStyle w:val="Normal"/>
        <w:ind w:left="8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三位常委當選人：高二 王春生、國二 鄭正元、高一 李孟珍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局常委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江耀宗、黃溫容、徐泰清、林清網、周桓桓、周明潔、王春生、鄭正元、李孟珍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會常委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出席常委會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推選鄭宗玄會長為本會榮譽會長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一致通過聘任鄭宗玄會長為榮譽會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推選參予學校各項法定委員會議出席代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推選各出席代表如下：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2716"/>
        <w:gridCol w:w="1080"/>
        <w:gridCol w:w="3720"/>
        <w:gridCol w:w="1146"/>
      </w:tblGrid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席  代  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代表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 常委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溫容</w:t>
            </w:r>
          </w:p>
        </w:tc>
      </w:tr>
      <w:tr>
        <w:trPr>
          <w:trHeight w:val="2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審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網</w:t>
            </w:r>
          </w:p>
        </w:tc>
      </w:tr>
      <w:tr>
        <w:trPr>
          <w:trHeight w:val="2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桓桓 ，高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王春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</w:t>
            </w:r>
          </w:p>
        </w:tc>
      </w:tr>
      <w:tr>
        <w:trPr>
          <w:trHeight w:val="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大學多元入學甄選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呂佩茹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生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多元入學工作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素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桓桓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生成績評量審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明潔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申訴評議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溫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清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春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莼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廖正雄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曉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孟美菊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茹</w:t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葉素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蘭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明潔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評選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桓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清網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基金管理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周明潔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茹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清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陳右家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麗鳳</w:t>
            </w:r>
          </w:p>
        </w:tc>
      </w:tr>
      <w:tr>
        <w:trPr>
          <w:trHeight w:val="1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國強</w:t>
            </w:r>
          </w:p>
        </w:tc>
      </w:tr>
      <w:tr>
        <w:trPr>
          <w:trHeight w:val="3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工作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黃溫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葉素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莼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會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擴大行政會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茹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家長會聯合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家長會聯合會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林清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桓桓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評審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鄭正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莼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春生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泰清</w:t>
            </w:r>
          </w:p>
        </w:tc>
      </w:tr>
      <w:tr>
        <w:trPr>
          <w:trHeight w:val="3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生鑑安輔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周桓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溫容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評選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廖正雄 ，國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吳啟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桓桓</w:t>
            </w:r>
          </w:p>
        </w:tc>
      </w:tr>
      <w:tr>
        <w:trPr>
          <w:trHeight w:val="33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食品販售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泰清，國中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周桓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佩茹</w:t>
            </w:r>
          </w:p>
        </w:tc>
      </w:tr>
      <w:tr>
        <w:trPr>
          <w:trHeight w:val="2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耀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溫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清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徐泰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右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柔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生家長會委員分組分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授權常委會決定家長會組織分組分工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討論募款事宜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Normal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大會已通過可以募款，但目前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家長會尚未移交完成，校內募款將延後辦理，學生家長會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幾萬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會入帳，暫時夠用。</w:t>
      </w:r>
    </w:p>
    <w:p>
      <w:pPr>
        <w:pStyle w:val="Normal"/>
        <w:ind w:left="13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冷氣維護費募款時間細節日後再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臨時動議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立冷氣小組共同監管冷氣維護基金專戶的使用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印製家長會聯絡網，以利會務運作與緊急連絡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840"/>
        <w:rPr/>
      </w:pPr>
      <w:r>
        <w:rPr>
          <w:rFonts w:ascii="標楷體" w:hAnsi="標楷體" w:cs="標楷體" w:eastAsia="標楷體"/>
        </w:rPr>
        <w:t>決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印製家長代表通訊錄給各委員，因涉及隱私權只能做內部聯絡使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不可外流。</w:t>
      </w:r>
    </w:p>
    <w:p>
      <w:pPr>
        <w:pStyle w:val="Normal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網建構方式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  長→各年級 副會長 及 高二常務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長當選之年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→將該年級班級數平均分配給常務委員、委員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二常務委員→將該年級班級數平均分配給委員。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依職責聯絡後←反向回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散會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2355"/>
        </w:tabs>
        <w:ind w:left="2355" w:hanging="4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31:00Z</dcterms:created>
  <dc:creator>user</dc:creator>
  <dc:description/>
  <cp:keywords/>
  <dc:language>en-US</dc:language>
  <cp:lastModifiedBy>A410422</cp:lastModifiedBy>
  <dcterms:modified xsi:type="dcterms:W3CDTF">2010-08-16T02:14:00Z</dcterms:modified>
  <cp:revision>13</cp:revision>
  <dc:subject/>
  <dc:title>98學年度學生家長會第一次委會大會會議紀錄</dc:title>
</cp:coreProperties>
</file>