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臺北市公私立各級學校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期學雜費暨各項代收代辦費收費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</w:rPr>
        <w:t>臺北市公私立高級中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綜合高中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期學雜費收費標準表          單位：元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1440"/>
        <w:gridCol w:w="1260"/>
        <w:gridCol w:w="1440"/>
        <w:gridCol w:w="3600"/>
      </w:tblGrid>
      <w:tr>
        <w:trPr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費 項 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          金 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收費標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雜費包括原列雜支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課業及教材補充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體育衛生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圖書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工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政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教育或家政與生活科技實習設備及材料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輔導活動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自然科學等實驗費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17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6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,79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4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高二選修自然學科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高三自然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17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,07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高二未選修自然學科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高三社會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9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17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,5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,68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3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eastAsia="標楷體"/>
        </w:rPr>
        <w:t>臺北市公私立高級職業學校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期學雜費收費標準表             單位：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1260"/>
        <w:gridCol w:w="1440"/>
        <w:gridCol w:w="1080"/>
        <w:gridCol w:w="3780"/>
      </w:tblGrid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收費標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習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驗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雜費含雜支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u w:val="single"/>
              </w:rPr>
              <w:t>課業費及教材補充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體育衛生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圖書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輔導活動費等項目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農職食品加工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雜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費得比照工職收費標準辦理，</w:t>
            </w:r>
            <w:r>
              <w:rPr>
                <w:rFonts w:ascii="標楷體" w:hAnsi="標楷體" w:eastAsia="標楷體"/>
                <w:u w:val="single"/>
              </w:rPr>
              <w:t>不得再另行收取材料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商職資料處理科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餐飲科雜費及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費得比照工職收費標準辦理，</w:t>
            </w:r>
            <w:r>
              <w:rPr>
                <w:rFonts w:ascii="標楷體" w:hAnsi="標楷體" w:eastAsia="標楷體"/>
                <w:u w:val="single"/>
              </w:rPr>
              <w:t>不得再另行收取材料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商職廣告設計科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費得比照工職收費標準辦理，</w:t>
            </w:r>
            <w:r>
              <w:rPr>
                <w:rFonts w:ascii="標楷體" w:hAnsi="標楷體" w:eastAsia="標楷體"/>
                <w:u w:val="single"/>
              </w:rPr>
              <w:t>不得再另行收取材料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觀光事業科實習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驗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費得比照家職收費標準辦理，不得再另行收取材料費。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9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79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,2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2,5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6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9,55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8,86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5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7,3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6,6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事水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9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5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8,2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7,5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4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5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7,59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6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護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6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5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9,39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8,7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5,73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33,5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32,06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39,8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eastAsia="標楷體"/>
        </w:rPr>
        <w:t>公私立綜合高級中學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期學雜費收費標準表                 單位：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440"/>
        <w:gridCol w:w="1260"/>
        <w:gridCol w:w="2160"/>
        <w:gridCol w:w="3780"/>
      </w:tblGrid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收費標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有選修實習課程者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比照各職業類科之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費標準收取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費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選修不同學程者依選修學分之比例收取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未選修者不收費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雜費包括原列雜支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課業及教材補充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體育衛生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圖書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工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政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教育或家政與生活科技實習設備及材料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輔導活動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自然科學等實驗費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52" w:hanging="452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費請於開學後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依實際選修情形收取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惟其總數不得超過工職標準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17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6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17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17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eastAsia="標楷體"/>
        </w:rPr>
        <w:t>臺北市公立高職實用技能班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期收費標準表                   單位：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1620"/>
        <w:gridCol w:w="4860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收費標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鐘點費包括兼職人員工作津貼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雜費包括雜支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圖書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體育衛生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課業及教材補充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實習設備及材料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輔導活動費等項目，</w:t>
            </w:r>
            <w:r>
              <w:rPr>
                <w:rFonts w:ascii="標楷體" w:hAnsi="標楷體" w:eastAsia="標楷體"/>
                <w:u w:val="single"/>
              </w:rPr>
              <w:t>不得再另行收取材料費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代辦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代收費比照同類同級學校辦理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自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學年度起入學之實用技能班學生不繳鐘點費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2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3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53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4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7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4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7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4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3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58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eastAsia="標楷體"/>
        </w:rPr>
        <w:t>臺北市私立高職實用技能班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學期收費標準表     </w:t>
      </w:r>
      <w:r>
        <w:rPr>
          <w:rFonts w:ascii="標楷體" w:hAnsi="標楷體" w:eastAsia="標楷體"/>
          <w:b/>
          <w:color w:val="000000"/>
          <w:sz w:val="28"/>
        </w:rPr>
        <w:t xml:space="preserve">       </w:t>
      </w:r>
      <w:r>
        <w:rPr>
          <w:rFonts w:ascii="標楷體" w:hAnsi="標楷體" w:eastAsia="標楷體"/>
        </w:rPr>
        <w:t xml:space="preserve">    單位：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260"/>
        <w:gridCol w:w="1260"/>
        <w:gridCol w:w="1260"/>
        <w:gridCol w:w="450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收費標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實習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驗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,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,5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雜費含雜支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u w:val="single"/>
              </w:rPr>
              <w:t>課業費及教材補充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體育衛生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圖書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輔導活動費等項目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農職食品加工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雜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費得比照工職收費標準辦理，</w:t>
            </w:r>
            <w:r>
              <w:rPr>
                <w:rFonts w:ascii="標楷體" w:hAnsi="標楷體" w:eastAsia="標楷體"/>
                <w:u w:val="single"/>
              </w:rPr>
              <w:t>不得再另行收取材料費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三、商職資料處理科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餐飲科雜費及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費得比照工職收費標準辦理，</w:t>
            </w:r>
            <w:r>
              <w:rPr>
                <w:rFonts w:ascii="標楷體" w:hAnsi="標楷體" w:eastAsia="標楷體"/>
                <w:u w:val="single"/>
              </w:rPr>
              <w:t>不得再另行收取材料費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四、商職廣告設計科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費得比照工職收費標準辦理，</w:t>
            </w:r>
            <w:r>
              <w:rPr>
                <w:rFonts w:ascii="標楷體" w:hAnsi="標楷體" w:eastAsia="標楷體"/>
                <w:u w:val="single"/>
              </w:rPr>
              <w:t>不得再另行收取材料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代辦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代收費比照同類同級學校辦理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六、自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學年度起入學之實用技能班學生不繳學費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,3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事水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,2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,5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護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,39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,7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3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,9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2,0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eastAsia="標楷體"/>
        </w:rPr>
        <w:t>臺北市私立國民中小學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期學雜費收費上限                       單位：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620"/>
        <w:gridCol w:w="576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費項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收費上限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立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3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國民教育法第五條規定國民中小學學生免納學費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,76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市私立國民中學收費於</w:t>
            </w:r>
            <w:r>
              <w:rPr>
                <w:rFonts w:eastAsia="標楷體" w:ascii="標楷體" w:hAnsi="標楷體"/>
              </w:rPr>
              <w:t>89</w:t>
            </w:r>
            <w:r>
              <w:rPr>
                <w:rFonts w:ascii="標楷體" w:hAnsi="標楷體" w:eastAsia="標楷體"/>
              </w:rPr>
              <w:t>學年度起採有條件開放自由化（本局</w:t>
            </w:r>
            <w:r>
              <w:rPr>
                <w:rFonts w:eastAsia="標楷體" w:ascii="標楷體" w:hAnsi="標楷體"/>
              </w:rPr>
              <w:t>8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北市教二字第</w:t>
            </w:r>
            <w:r>
              <w:rPr>
                <w:rFonts w:eastAsia="標楷體" w:ascii="標楷體" w:hAnsi="標楷體"/>
              </w:rPr>
              <w:t>8924290300</w:t>
            </w:r>
            <w:r>
              <w:rPr>
                <w:rFonts w:ascii="標楷體" w:hAnsi="標楷體" w:eastAsia="標楷體"/>
              </w:rPr>
              <w:t>號函）。</w:t>
            </w:r>
          </w:p>
        </w:tc>
      </w:tr>
      <w:tr>
        <w:trPr>
          <w:trHeight w:val="6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5,22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市私立國民小學於</w:t>
            </w:r>
            <w:r>
              <w:rPr>
                <w:rFonts w:eastAsia="標楷體" w:ascii="標楷體" w:hAnsi="標楷體"/>
              </w:rPr>
              <w:t>88</w:t>
            </w:r>
            <w:r>
              <w:rPr>
                <w:rFonts w:ascii="標楷體" w:hAnsi="標楷體" w:eastAsia="標楷體"/>
              </w:rPr>
              <w:t>學年度起採有條件開放自由化（本局</w:t>
            </w:r>
            <w:r>
              <w:rPr>
                <w:rFonts w:eastAsia="標楷體" w:ascii="標楷體" w:hAnsi="標楷體"/>
              </w:rPr>
              <w:t>8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北市教三字第</w:t>
            </w:r>
            <w:r>
              <w:rPr>
                <w:rFonts w:eastAsia="標楷體" w:ascii="標楷體" w:hAnsi="標楷體"/>
              </w:rPr>
              <w:t>8823851000</w:t>
            </w:r>
            <w:r>
              <w:rPr>
                <w:rFonts w:ascii="標楷體" w:hAnsi="標楷體" w:eastAsia="標楷體"/>
              </w:rPr>
              <w:t>號函）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pacing w:val="68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北市私立國民小學收費標準自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學年度起採有條件開放自由化，不受省市協調結果規範。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臺北市私立國民中學收費標準自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學年度起採有條件開放自由化，不受縣市協調結果規範。</w:t>
      </w:r>
    </w:p>
    <w:p>
      <w:pPr>
        <w:pStyle w:val="Normal"/>
        <w:rPr/>
      </w:pPr>
      <w:r>
        <w:rPr>
          <w:rFonts w:ascii="標楷體" w:hAnsi="標楷體" w:eastAsia="標楷體"/>
        </w:rPr>
        <w:t>臺北市公私立各級學校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期各項代收代辦費用收費標準表       單位：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425"/>
        <w:gridCol w:w="3060"/>
        <w:gridCol w:w="5220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收費金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  註</w:t>
            </w:r>
          </w:p>
        </w:tc>
      </w:tr>
      <w:tr>
        <w:trPr>
          <w:trHeight w:val="689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辦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寄宿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公立：</w:t>
            </w:r>
            <w:r>
              <w:rPr>
                <w:rFonts w:eastAsia="標楷體" w:ascii="標楷體" w:hAnsi="標楷體"/>
              </w:rPr>
              <w:t>1,5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元至</w:t>
            </w:r>
            <w:r>
              <w:rPr>
                <w:rFonts w:eastAsia="標楷體" w:ascii="標楷體" w:hAnsi="標楷體"/>
              </w:rPr>
              <w:t>4,</w:t>
            </w:r>
            <w:r>
              <w:rPr>
                <w:rFonts w:eastAsia="標楷體" w:ascii="標楷體" w:hAnsi="標楷體"/>
              </w:rPr>
              <w:t>81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：</w:t>
            </w:r>
            <w:r>
              <w:rPr>
                <w:rFonts w:eastAsia="標楷體" w:ascii="標楷體" w:hAnsi="標楷體"/>
              </w:rPr>
              <w:t>1,5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元至</w:t>
            </w:r>
            <w:r>
              <w:rPr>
                <w:rFonts w:eastAsia="標楷體" w:ascii="標楷體" w:hAnsi="標楷體"/>
              </w:rPr>
              <w:t>6,</w:t>
            </w:r>
            <w:r>
              <w:rPr>
                <w:rFonts w:eastAsia="標楷體" w:ascii="標楷體" w:hAnsi="標楷體"/>
              </w:rPr>
              <w:t>7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以學期為單位收取。但未寄宿學生免收。</w:t>
            </w:r>
          </w:p>
        </w:tc>
      </w:tr>
      <w:tr>
        <w:trPr>
          <w:trHeight w:val="54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蒸飯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起各級學校學生免收。</w:t>
            </w:r>
          </w:p>
        </w:tc>
      </w:tr>
      <w:tr>
        <w:trPr>
          <w:trHeight w:val="70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腳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停放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起各級學校學生免收。</w:t>
            </w:r>
          </w:p>
        </w:tc>
      </w:tr>
      <w:tr>
        <w:trPr>
          <w:trHeight w:val="72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冷氣使用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公立：上限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：上限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學校已裝設冷氣之班級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經班級學生家長會決議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並提經家長委員會或會員代表大會決議確認後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提送學校行政會報決議通過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始得收費</w:t>
            </w:r>
          </w:p>
        </w:tc>
      </w:tr>
      <w:tr>
        <w:trPr>
          <w:trHeight w:val="46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收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自治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供學校週會及班會等自治活動之用，由學校列帳保管運用。</w:t>
            </w:r>
          </w:p>
        </w:tc>
      </w:tr>
      <w:tr>
        <w:trPr>
          <w:trHeight w:val="51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得委託學校代收後，交家長會管理。</w:t>
            </w:r>
            <w:r>
              <w:rPr>
                <w:rFonts w:ascii="標楷體" w:hAnsi="標楷體" w:eastAsia="標楷體"/>
              </w:rPr>
              <w:t>低收入戶者免繳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團體保險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15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籍學生依國民教育法第五條之一一律參加並繳納保險費。低收入戶學生無需繳交學生團體保險費，非低收入戶原住民學生仍應繳交學生團體保險費。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池水電清潔維護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元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溫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使用游泳池設施者，始得收費。</w:t>
            </w:r>
          </w:p>
        </w:tc>
      </w:tr>
      <w:tr>
        <w:trPr>
          <w:trHeight w:val="53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活動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提供學校統籌舉辦各項體育、節慶等專案教育活動之用；且僅公立國民小學得收取。</w:t>
            </w:r>
          </w:p>
        </w:tc>
      </w:tr>
      <w:tr>
        <w:trPr>
          <w:trHeight w:val="5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耗材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周邊設備及相關教學軟體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小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國中小</w:t>
            </w:r>
            <w:r>
              <w:rPr>
                <w:rFonts w:eastAsia="標楷體" w:ascii="標楷體" w:hAnsi="標楷體"/>
              </w:rPr>
              <w:t>23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市立高中選修</w:t>
            </w:r>
            <w:r>
              <w:rPr>
                <w:rFonts w:ascii="標楷體" w:hAnsi="標楷體" w:eastAsia="標楷體"/>
                <w:u w:val="single"/>
              </w:rPr>
              <w:t>「電腦」相關課程並實際使用電腦者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應另繳此項費用</w:t>
            </w:r>
            <w:r>
              <w:rPr>
                <w:rFonts w:eastAsia="標楷體" w:ascii="標楷體" w:hAnsi="標楷體"/>
              </w:rPr>
              <w:t>38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市立綜合高中及高職選修「電腦」相關課程並實際使用電腦者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得另繳此項費用：每週排課</w:t>
            </w:r>
            <w:r>
              <w:rPr>
                <w:rFonts w:eastAsia="標楷體" w:ascii="標楷體" w:hAnsi="標楷體"/>
                <w:u w:val="single"/>
              </w:rPr>
              <w:t>1-2</w:t>
            </w:r>
            <w:r>
              <w:rPr>
                <w:rFonts w:ascii="標楷體" w:hAnsi="標楷體" w:eastAsia="標楷體"/>
                <w:u w:val="single"/>
              </w:rPr>
              <w:t>節者</w:t>
            </w:r>
            <w:r>
              <w:rPr>
                <w:rFonts w:eastAsia="標楷體" w:ascii="標楷體" w:hAnsi="標楷體"/>
              </w:rPr>
              <w:t>38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  <w:u w:val="single"/>
              </w:rPr>
              <w:t>節者</w:t>
            </w:r>
            <w:r>
              <w:rPr>
                <w:rFonts w:eastAsia="標楷體" w:ascii="標楷體" w:hAnsi="標楷體"/>
              </w:rPr>
              <w:t>48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  <w:u w:val="single"/>
              </w:rPr>
              <w:t>節者</w:t>
            </w:r>
            <w:r>
              <w:rPr>
                <w:rFonts w:eastAsia="標楷體" w:ascii="標楷體" w:hAnsi="標楷體"/>
              </w:rPr>
              <w:t>57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  <w:u w:val="single"/>
              </w:rPr>
              <w:t>節者</w:t>
            </w:r>
            <w:r>
              <w:rPr>
                <w:rFonts w:eastAsia="標楷體" w:ascii="標楷體" w:hAnsi="標楷體"/>
              </w:rPr>
              <w:t>65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私立高中選修</w:t>
            </w:r>
            <w:r>
              <w:rPr>
                <w:rFonts w:ascii="標楷體" w:hAnsi="標楷體" w:eastAsia="標楷體"/>
                <w:u w:val="single"/>
              </w:rPr>
              <w:t>「電腦」相關課程並實際使用電腦者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應另繳此項費用</w:t>
            </w:r>
            <w:r>
              <w:rPr>
                <w:rFonts w:eastAsia="標楷體" w:ascii="標楷體" w:hAnsi="標楷體"/>
              </w:rPr>
              <w:t>62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私立綜合高中及高職選修「電腦」相關課程並實際使用電腦者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得另繳此項費用：每週排課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  <w:u w:val="single"/>
              </w:rPr>
              <w:t>節者</w:t>
            </w:r>
            <w:r>
              <w:rPr>
                <w:rFonts w:eastAsia="標楷體" w:ascii="標楷體" w:hAnsi="標楷體"/>
              </w:rPr>
              <w:t>430</w:t>
            </w:r>
            <w:r>
              <w:rPr>
                <w:rFonts w:ascii="標楷體" w:hAnsi="標楷體" w:eastAsia="標楷體"/>
              </w:rPr>
              <w:t>元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節者</w:t>
            </w:r>
            <w:r>
              <w:rPr>
                <w:rFonts w:eastAsia="標楷體" w:ascii="標楷體" w:hAnsi="標楷體"/>
              </w:rPr>
              <w:t>62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  <w:u w:val="single"/>
              </w:rPr>
              <w:t>節者</w:t>
            </w:r>
            <w:r>
              <w:rPr>
                <w:rFonts w:eastAsia="標楷體" w:ascii="標楷體" w:hAnsi="標楷體"/>
              </w:rPr>
              <w:t>79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  <w:u w:val="single"/>
              </w:rPr>
              <w:t>節者</w:t>
            </w:r>
            <w:r>
              <w:rPr>
                <w:rFonts w:eastAsia="標楷體" w:ascii="標楷體" w:hAnsi="標楷體"/>
              </w:rPr>
              <w:t>94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  <w:u w:val="single"/>
              </w:rPr>
              <w:t>節者</w:t>
            </w:r>
            <w:r>
              <w:rPr>
                <w:rFonts w:eastAsia="標楷體" w:ascii="標楷體" w:hAnsi="標楷體"/>
              </w:rPr>
              <w:t>107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98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使用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高中選修</w:t>
            </w:r>
            <w:r>
              <w:rPr>
                <w:rFonts w:ascii="標楷體" w:hAnsi="標楷體" w:eastAsia="標楷體"/>
                <w:u w:val="single"/>
              </w:rPr>
              <w:t>「電腦」相關課程並實際使用電腦者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應另繳此項費用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私立綜合高中及高職選修</w:t>
            </w:r>
            <w:r>
              <w:rPr>
                <w:rFonts w:ascii="標楷體" w:hAnsi="標楷體" w:eastAsia="標楷體"/>
                <w:u w:val="single"/>
              </w:rPr>
              <w:t>「電腦」相關課程並實際使用電腦者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得另繳此項費用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本項費用限已專線上網並提供教學使用者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始得收費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國中小免收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</w:rPr>
        <w:t>臺北市公私立高級中等學校附設進修學校（職業類科）</w:t>
      </w:r>
      <w:r>
        <w:rPr>
          <w:rFonts w:eastAsia="標楷體" w:ascii="標楷體" w:hAnsi="標楷體"/>
          <w:b/>
          <w:color w:val="000000"/>
        </w:rPr>
        <w:t>98</w:t>
      </w:r>
      <w:r>
        <w:rPr>
          <w:rFonts w:ascii="標楷體" w:hAnsi="標楷體" w:eastAsia="標楷體"/>
          <w:b/>
          <w:color w:val="000000"/>
        </w:rPr>
        <w:t>學年度第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學期學雜費收費標準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2160"/>
        <w:gridCol w:w="1260"/>
        <w:gridCol w:w="1440"/>
        <w:gridCol w:w="1740"/>
        <w:gridCol w:w="2040"/>
      </w:tblGrid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</w:rPr>
              <w:t>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類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</w:rPr>
              <w:t>別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收費金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</w:rPr>
              <w:t>註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實習（驗）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公立進修學校學費依同級同類學校收費標準折半收取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</w:rPr>
              <w:t xml:space="preserve">農職食品加工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雜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 xml:space="preserve">實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費得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照工職收費標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準辦理，</w:t>
            </w:r>
            <w:r>
              <w:rPr>
                <w:rFonts w:ascii="標楷體" w:hAnsi="標楷體" w:eastAsia="標楷體"/>
                <w:u w:val="single"/>
              </w:rPr>
              <w:t>不得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>再另行收取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>料費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ascii="標楷體" w:hAnsi="標楷體" w:eastAsia="標楷體"/>
              </w:rPr>
              <w:t>商職資料處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餐飲科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費及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費得比照工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收費標準辦理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u w:val="single"/>
              </w:rPr>
              <w:t>不得再另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u w:val="single"/>
              </w:rPr>
              <w:t>收取材料費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</w:rPr>
              <w:t>商職廣告設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科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得比照工職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費標準辦理，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>不得再另行收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>取材料費。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u w:val="single"/>
              </w:rPr>
              <w:t>觀光事業科實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>習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驗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費得比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>照家職收費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準辦理，不得 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>再另行收取材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>料費。</w:t>
            </w:r>
          </w:p>
          <w:p>
            <w:pPr>
              <w:pStyle w:val="Normal"/>
              <w:autoSpaceDE w:val="false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獨立高級中等進修學校收費規定依同級同類學校收費規定。</w:t>
            </w:r>
          </w:p>
          <w:p>
            <w:pPr>
              <w:pStyle w:val="Normal"/>
              <w:ind w:left="480" w:right="151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2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21,2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,495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26,5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2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21,2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,57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24,5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商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2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21,2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6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3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,32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24,3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事護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2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21,2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,38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26,3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2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21,2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,47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26,4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46:00Z</dcterms:created>
  <dc:creator>教育局</dc:creator>
  <dc:description/>
  <cp:keywords/>
  <dc:language>en-US</dc:language>
  <cp:lastModifiedBy>USER</cp:lastModifiedBy>
  <cp:lastPrinted>2009-06-22T10:16:00Z</cp:lastPrinted>
  <dcterms:modified xsi:type="dcterms:W3CDTF">2009-06-26T08:12:00Z</dcterms:modified>
  <cp:revision>8</cp:revision>
  <dc:subject/>
  <dc:title>臺北市私立國民中小學94學年度第1學期學雜費收費上限（草案）                                                 單位：元</dc:title>
</cp:coreProperties>
</file>