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臺北市立萬芳高級中學學生家長會</w:t>
      </w:r>
    </w:p>
    <w:p>
      <w:pPr>
        <w:pStyle w:val="Normal"/>
        <w:tabs>
          <w:tab w:val="clear" w:pos="720"/>
          <w:tab w:val="left" w:pos="1920" w:leader="none"/>
        </w:tabs>
        <w:spacing w:lineRule="atLeast" w:line="0" w:before="120" w:after="1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會務各組工作項目</w: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4450</wp:posOffset>
                </wp:positionV>
                <wp:extent cx="16090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 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江耀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.45pt;mso-wrap-distance-left:9.05pt;mso-wrap-distance-right:9.05pt;mso-wrap-distance-top:0pt;mso-wrap-distance-bottom:0pt;margin-top:3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 長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江耀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588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4pt" to="246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13335</wp:posOffset>
                </wp:positionV>
                <wp:extent cx="17614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ind w:left="288" w:hanging="288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支援、協調各組事務、活動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會議相關事項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文函建檔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會務聯繫、校務聯繫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其他交辦事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9.7pt;mso-wrap-distance-left:9.05pt;mso-wrap-distance-right:9.05pt;mso-wrap-distance-top:0pt;mso-wrap-distance-bottom:0pt;margin-top:1.0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ind w:left="288" w:hanging="288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支援、協調各組事務、活動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會議相關事項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文函建檔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會務聯繫、校務聯繫</w:t>
                      </w:r>
                    </w:p>
                    <w:p>
                      <w:pPr>
                        <w:pStyle w:val="TextBody"/>
                        <w:spacing w:lineRule="exact" w:line="30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其他交辦事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b/>
          <w:b/>
          <w:color w:val="000000"/>
          <w:sz w:val="20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0755</wp:posOffset>
                </wp:positionH>
                <wp:positionV relativeFrom="paragraph">
                  <wp:posOffset>161925</wp:posOffset>
                </wp:positionV>
                <wp:extent cx="923290" cy="736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秘 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呂佩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pt;mso-wrap-distance-left:9.05pt;mso-wrap-distance-right:9.05pt;mso-wrap-distance-top:0pt;mso-wrap-distance-bottom:0pt;margin-top:12.7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秘 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呂佩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61925</wp:posOffset>
                </wp:positionV>
                <wp:extent cx="923290" cy="700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 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蘭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15pt;mso-wrap-distance-left:9.05pt;mso-wrap-distance-right:9.05pt;mso-wrap-distance-top:0pt;mso-wrap-distance-bottom:0pt;margin-top:12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1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 計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蘭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161925</wp:posOffset>
                </wp:positionV>
                <wp:extent cx="9232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 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呂佩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2.7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 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呂佩茹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040</wp:posOffset>
                </wp:positionH>
                <wp:positionV relativeFrom="paragraph">
                  <wp:posOffset>103505</wp:posOffset>
                </wp:positionV>
                <wp:extent cx="3810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245.2pt;margin-top:8.15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8965</wp:posOffset>
                </wp:positionH>
                <wp:positionV relativeFrom="paragraph">
                  <wp:posOffset>116840</wp:posOffset>
                </wp:positionV>
                <wp:extent cx="153035" cy="57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9">
                              <a:moveTo>
                                <a:pt x="0" y="9"/>
                              </a:moveTo>
                              <a:lnTo>
                                <a:pt x="2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9" path="m0,9l241,0e" stroked="t" o:allowincell="f" style="position:absolute;margin-left:347.95pt;margin-top:9.2pt;width:12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381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216pt;margin-top:8.85pt;width:2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112395</wp:posOffset>
                </wp:positionV>
                <wp:extent cx="16192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cubicBezTo>
                                <a:pt x="42" y="0"/>
                                <a:pt x="202" y="0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c42,0,202,0,255,0e" stroked="t" o:allowincell="f" style="position:absolute;margin-left:132pt;margin-top:8.85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61595</wp:posOffset>
                </wp:positionV>
                <wp:extent cx="5353050" cy="9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15">
                              <a:moveTo>
                                <a:pt x="0" y="15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0,15" path="m0,15l8430,0e" stroked="t" o:allowincell="f" style="position:absolute;margin-left:35.2pt;margin-top:4.85pt;width:421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36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7048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55pt" to="120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7048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55pt" to="204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288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70485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.55pt" to="372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7048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5.55pt" to="456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2755</wp:posOffset>
                </wp:positionH>
                <wp:positionV relativeFrom="paragraph">
                  <wp:posOffset>151130</wp:posOffset>
                </wp:positionV>
                <wp:extent cx="999490" cy="19519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周桓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11.9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周桓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151130</wp:posOffset>
                </wp:positionV>
                <wp:extent cx="999490" cy="19519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輯資訊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林清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周明潔組員：李孟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11.9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輯資訊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林清網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周明潔組員：李孟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51130</wp:posOffset>
                </wp:positionV>
                <wp:extent cx="999490" cy="1951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周明潔組員：林清網組員：周桓桓組員：廖正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孟美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陳蘭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11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周明潔組員：林清網組員：周桓桓組員：廖正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孟美菊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陳蘭馨</w:t>
                      </w:r>
                    </w:p>
                    <w:p>
                      <w:pPr>
                        <w:pStyle w:val="Normal"/>
                        <w:spacing w:lineRule="exact" w:line="44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151130</wp:posOffset>
                </wp:positionV>
                <wp:extent cx="999490" cy="1951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王春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11.9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財務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王春生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151130</wp:posOffset>
                </wp:positionV>
                <wp:extent cx="1075690" cy="1951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文書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黃溫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陳美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徐淑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：吳美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53.7pt;mso-wrap-distance-left:9.05pt;mso-wrap-distance-right:9.05pt;mso-wrap-distance-top:0pt;mso-wrap-distance-bottom:0pt;margin-top:11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文書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黃溫容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陳美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徐淑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員：吳美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9555</wp:posOffset>
                </wp:positionH>
                <wp:positionV relativeFrom="paragraph">
                  <wp:posOffset>151130</wp:posOffset>
                </wp:positionV>
                <wp:extent cx="999490" cy="19519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發展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：徐泰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53.7pt;mso-wrap-distance-left:9.05pt;mso-wrap-distance-right:9.05pt;mso-wrap-distance-top:0pt;mso-wrap-distance-bottom:0pt;margin-top:11.9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發展組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長：徐泰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該組報告</w: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128270</wp:posOffset>
                </wp:positionV>
                <wp:extent cx="999490" cy="34378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收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物品採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帳務製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組報告相關事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0.7pt;mso-wrap-distance-left:9.05pt;mso-wrap-distance-right:9.05pt;mso-wrap-distance-top:0pt;mso-wrap-distance-bottom:0pt;margin-top:10.1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費收支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費管理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物品採購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帳務製作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該組報告相關事宜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128270</wp:posOffset>
                </wp:positionV>
                <wp:extent cx="999490" cy="34378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刊邀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刊編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刊印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站架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站更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0.7pt;mso-wrap-distance-left:9.05pt;mso-wrap-distance-right:9.05pt;mso-wrap-distance-top:0pt;mso-wrap-distance-bottom:0pt;margin-top:10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刊邀稿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刊編輯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刊印發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網站架購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網站更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999490" cy="34378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排親職教育講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讀書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職教育訓練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升學輔導講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組報告相關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0.7pt;mso-wrap-distance-left:9.05pt;mso-wrap-distance-right:9.05pt;mso-wrap-distance-top:0pt;mso-wrap-distance-bottom:0pt;margin-top:10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安排親職教育講座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親職教育讀書會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親職教育訓練課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升學輔導講座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該組報告相關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28270</wp:posOffset>
                </wp:positionV>
                <wp:extent cx="999490" cy="3437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慶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畢業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慶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聯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0.7pt;mso-wrap-distance-left:9.05pt;mso-wrap-distance-right:9.05pt;mso-wrap-distance-top:0pt;mso-wrap-distance-bottom:0pt;margin-top:1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慶活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畢業活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節慶活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聯誼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活動報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128270</wp:posOffset>
                </wp:positionV>
                <wp:extent cx="1075690" cy="34378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山城記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會議相關事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會務相關事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籌劃代表大會會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務紀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務文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right="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書事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0.7pt;mso-wrap-distance-left:9.05pt;mso-wrap-distance-right:9.05pt;mso-wrap-distance-top:0pt;mso-wrap-distance-bottom:0pt;margin-top:10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40" w:right="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山城記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報告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會議相關事項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協助會務相關事項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籌劃代表大會會務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務紀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會務文宣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right="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文書事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9555</wp:posOffset>
                </wp:positionH>
                <wp:positionV relativeFrom="paragraph">
                  <wp:posOffset>128270</wp:posOffset>
                </wp:positionV>
                <wp:extent cx="999490" cy="34378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參加校內外教育發展政策、課程發展、升學說明等會議</w:t>
                            </w:r>
                          </w:p>
                          <w:p>
                            <w:pPr>
                              <w:pStyle w:val="2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>落實高中社區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相關資訊並向學校家長會建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與高、國中家長會聯合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組報告相關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0.7pt;mso-wrap-distance-left:9.05pt;mso-wrap-distance-right:9.05pt;mso-wrap-distance-top:0pt;mso-wrap-distance-bottom:0pt;margin-top:10.1pt;mso-position-vertical-relative:text;margin-left:419.65pt;mso-position-horizontal-relative:text">
                <v:textbox>
                  <w:txbxContent>
                    <w:p>
                      <w:pPr>
                        <w:pStyle w:val="2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cs="標楷體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>參加校內外教育發展政策、課程發展、升學說明等會議</w:t>
                      </w:r>
                    </w:p>
                    <w:p>
                      <w:pPr>
                        <w:pStyle w:val="2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cs="標楷體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>落實高中社區化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收集相關資訊並向學校家長會建言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與高、國中家長會聯合會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該組報告相關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86" w:gutter="0" w:header="0" w:top="719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/>
      <w:b w:val="false"/>
      <w:i w:val="false"/>
      <w:sz w:val="28"/>
    </w:rPr>
  </w:style>
  <w:style w:type="character" w:styleId="WW8Num16z2">
    <w:name w:val="WW8Num16z2"/>
    <w:qFormat/>
    <w:rPr>
      <w:b w:val="false"/>
      <w:i w:val="false"/>
      <w:sz w:val="28"/>
      <w:em w:val="none"/>
    </w:rPr>
  </w:style>
  <w:style w:type="character" w:styleId="WW8Num16z3">
    <w:name w:val="WW8Num16z3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b w:val="false"/>
      <w:i w:val="false"/>
      <w:sz w:val="28"/>
    </w:rPr>
  </w:style>
  <w:style w:type="character" w:styleId="WW8Num24z2">
    <w:name w:val="WW8Num24z2"/>
    <w:qFormat/>
    <w:rPr>
      <w:b w:val="false"/>
      <w:i w:val="false"/>
      <w:sz w:val="28"/>
      <w:em w:val="none"/>
    </w:rPr>
  </w:style>
  <w:style w:type="character" w:styleId="WW8Num24z3">
    <w:name w:val="WW8Num24z3"/>
    <w:qFormat/>
    <w:rPr>
      <w:sz w:val="28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標楷體"/>
      <w:b w:val="false"/>
      <w:i w:val="false"/>
      <w:sz w:val="28"/>
    </w:rPr>
  </w:style>
  <w:style w:type="character" w:styleId="WW8Num28z2">
    <w:name w:val="WW8Num28z2"/>
    <w:qFormat/>
    <w:rPr>
      <w:b w:val="false"/>
      <w:i w:val="false"/>
      <w:sz w:val="28"/>
      <w:em w:val="none"/>
    </w:rPr>
  </w:style>
  <w:style w:type="character" w:styleId="WW8Num28z3">
    <w:name w:val="WW8Num28z3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6z1">
    <w:name w:val="WW8Num36z1"/>
    <w:qFormat/>
    <w:rPr>
      <w:rFonts w:eastAsia="標楷體"/>
      <w:b w:val="false"/>
      <w:i w:val="false"/>
      <w:sz w:val="28"/>
    </w:rPr>
  </w:style>
  <w:style w:type="character" w:styleId="WW8Num36z2">
    <w:name w:val="WW8Num36z2"/>
    <w:qFormat/>
    <w:rPr>
      <w:b w:val="false"/>
      <w:i w:val="false"/>
      <w:sz w:val="28"/>
      <w:em w:val="none"/>
    </w:rPr>
  </w:style>
  <w:style w:type="character" w:styleId="WW8Num36z3">
    <w:name w:val="WW8Num36z3"/>
    <w:qFormat/>
    <w:rPr>
      <w:sz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left="2080" w:hanging="1600"/>
    </w:pPr>
    <w:rPr>
      <w:rFonts w:eastAsia="標楷體"/>
      <w:sz w:val="4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  <w:szCs w:val="20"/>
    </w:rPr>
  </w:style>
  <w:style w:type="paragraph" w:styleId="3">
    <w:name w:val="本文 3"/>
    <w:basedOn w:val="Normal"/>
    <w:qFormat/>
    <w:pPr>
      <w:spacing w:lineRule="exact" w:line="400"/>
      <w:jc w:val="both"/>
    </w:pPr>
    <w:rPr>
      <w:rFonts w:ascii="標楷體" w:hAnsi="標楷體" w:eastAsia="標楷體"/>
      <w:b/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tabs>
        <w:tab w:val="clear" w:pos="720"/>
        <w:tab w:val="left" w:pos="1288" w:leader="none"/>
      </w:tabs>
      <w:kinsoku w:val="false"/>
      <w:spacing w:lineRule="exact" w:line="400"/>
      <w:ind w:left="1079" w:hanging="1053"/>
    </w:pPr>
    <w:rPr>
      <w:rFonts w:ascii="標楷體" w:hAnsi="標楷體"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44:00Z</dcterms:created>
  <dc:creator>union</dc:creator>
  <dc:description/>
  <cp:keywords/>
  <dc:language>en-US</dc:language>
  <cp:lastModifiedBy>江耀宗</cp:lastModifiedBy>
  <cp:lastPrinted>2008-10-16T18:07:00Z</cp:lastPrinted>
  <dcterms:modified xsi:type="dcterms:W3CDTF">2010-02-04T14:52:00Z</dcterms:modified>
  <cp:revision>36</cp:revision>
  <dc:subject/>
  <dc:title>目  錄</dc:title>
</cp:coreProperties>
</file>