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市０五－０四－一００一</w:t>
      </w:r>
    </w:p>
    <w:p>
      <w:pPr>
        <w:pStyle w:val="Normal"/>
        <w:rPr/>
      </w:pPr>
      <w:r>
        <w:rPr/>
        <w:t>臺北市高級中學多元入學招生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華民國八十九年十一月二十二日臺北市政府</w:t>
      </w:r>
      <w:r>
        <w:rPr/>
        <w:t>(89)</w:t>
      </w:r>
      <w:r>
        <w:rPr/>
        <w:t>府法三字第八九一０二六六０００號令發</w:t>
      </w:r>
    </w:p>
    <w:p>
      <w:pPr>
        <w:pStyle w:val="Normal"/>
        <w:rPr/>
      </w:pPr>
      <w:r>
        <w:rPr/>
        <w:t>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依高級中學法第三條第三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所稱主管機關為臺北市政府教育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所稱多元入學招生方式，包含登記分發入學、申請入學及甄選入學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方式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本辦法所稱同等學力，指高級中學法施行細則第四條所定各款情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臺北市各公私立高級中學（以下簡稱各高中）辦理各項招生入學時，應成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招生委員會或聯合招生委員會，擬訂招生計畫或簡章，明定招生方式及錄取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名額等相關事項，送相關委員會審議通過後，於每年十一月三十日前報請主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管機關核定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  </w:t>
      </w:r>
      <w:r>
        <w:rPr/>
        <w:t>各高中之招生，除應辦理登記分發入學外，得依學校特色及校務發展，自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就甄選入學、申請入學招生方式選擇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  </w:t>
      </w:r>
      <w:r>
        <w:rPr/>
        <w:t>學生參加申請入學或甄選入學未獲錄取者，得參加登記分發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  </w:t>
      </w:r>
      <w:r>
        <w:rPr/>
        <w:t>各高中辦理登記分發入學，應依下列方式為之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分發區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以臺北市及教育部規定之縣市為登記分發區。但主管機關於必要時得予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調整之，並於相當期間前公告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分發對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一）各地區國民中學應屆畢業生取得國民中學學生基本學力測驗分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者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非應屆國民中學畢業生及同等學力已取得當年度國民中學學生基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本學力測驗分數者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三）國民中學學生符合「資賦優異學生降低入學年齡縮短修業年限及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升學辦法」之規定，並取得國民中學學生基本學力測驗分數者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四）前三目之學生，應於報名參加國民中學學生基本學力測驗時，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定臺北區為登記分發區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辦理原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一）各高中應依據國民中學學生基本學力測驗分數及學生志願辦理登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記分發作業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參加二次基本學力測驗之學生，可擇較優一次分數參加登記分發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入學。但以第二次報名時選擇臺北區為登記分發區者為限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組織分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參加登記分發入學之各高中應聯合組成登記分發入學委員會，辦理登記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分發作業。其組織及工作內容由該委員會訂定之。必要時，各高中及職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業學校得聯合組成登記分發入學委員會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分發名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各高中提供分發之名額，不得低於當學年度主管機關核定招生名額百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之五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高中辦理甄選入學，應依下列方式為之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甄選區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以臺北市及教育部規定之縣市為甄選入學之區域。但主管機關於必要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得予調整之，並於相當期間前公告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甄選對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甄選入學區域內之國民中學畢業學生或同等學力或符合「資賦優異學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降低入學年齡縮短修業年限及升學辦法」之規定，已取得國民中學學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基本學力測驗分數者，均得依據各高中所定甄選條件，報名參加甄選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學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辦理原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一）學生志願選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學生得依其志願及各高中所定甄選條件，選定單一學校報名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高中辦理甄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1.</w:t>
      </w:r>
      <w:r>
        <w:rPr/>
        <w:t>各高中於甄選招生簡章中，明定學生報名該校條件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.</w:t>
      </w:r>
      <w:r>
        <w:rPr/>
        <w:t>各高中辦理入學甄選工作，應先就國民中學學生基本學力測驗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分數訂定基本條件或採計方式，作為該校甄選入學第一階段成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.</w:t>
      </w:r>
      <w:r>
        <w:rPr/>
        <w:t>各高中得辦理第二階段甄選，惟限為非一般學科測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.</w:t>
      </w:r>
      <w:r>
        <w:rPr/>
        <w:t>第一階段及第二階段成績之採計內容、採計比例及加權方式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應規定於各高中招生簡章中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組織分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參加甄選入學之各高中（得含高職附設普通科）應組成甄選入學委員會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，訂定招生入學計畫及作業程序，據以辦理甄選入學招生工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甄選名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各高中得自行決定招生名額。但其名額與申請入學及第十條所定方式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名額併計，不得超過各校當學年度經主管機關核定招生名額百分之五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九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高中辦理申請入學，應依下列方式為之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申請區域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以臺北市及教育部規定之縣市為申請入學之區域。但主管機關於必要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得予調整之，並於相當期間前公告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申請對象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申請區域內之國民中學應屆畢業學生或符合「資賦優異學生降低入學年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齡縮短修業年限及升學辦法」之規定者，均得依據各高中所定之申請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學條件，向所選高中提出入學申請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辦理原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一）學生志願選校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學生得依其志願自行選擇高中申請入學。但申請學校以一至三所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學校為限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（二）高中自主選才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各高中應以學生在校學習表現（如特殊才能、優良品德、服務表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現、藝能表現、綜合表現．．．等）或兼採國民中學學生基本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力測驗分數為入學審查依據，不再辦理任何甄試。但認為必要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得要求學生提供各項學習表現資料並進行說明，以供審查評選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四</w:t>
      </w:r>
      <w:r>
        <w:rPr>
          <w:rFonts w:eastAsia="Times New Roman"/>
        </w:rPr>
        <w:t xml:space="preserve">  </w:t>
      </w:r>
      <w:r>
        <w:rPr/>
        <w:t>組織分工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參加申請入學之各高中（含職業學校附設普通科）應組成聯合申請入學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委員會，訂定招生入學計畫及作業程序，據以辦理申請入學招生工作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五</w:t>
      </w:r>
      <w:r>
        <w:rPr>
          <w:rFonts w:eastAsia="Times New Roman"/>
        </w:rPr>
        <w:t xml:space="preserve">  </w:t>
      </w:r>
      <w:r>
        <w:rPr/>
        <w:t>申請入學名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各高中得自行決定招生名額。但其名額與甄選入學及第十條所定方式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生名額併計，不得超過各校當學年度主管機關核定招生名額百分之五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「直升入學」、「自願就學輔導方案」、「數理、音樂、美術、舞蹈、戲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等資賦優異學生甄試」、「身心障礙學生升學高中職鑑定安置」、「運動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績優良學生進路輔導」等招生方式之實施辦法，由主管機關另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高中辦理招生試務事項，應載明於招生簡章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高中辦理甄選入學、申請入學招生時，得不足額錄取。其餘額應納入登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發入學名額，最後不足之缺額得繼續辦理招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私立高級中學之招生得自行決定單獨辦理或參加聯合招生。但其辦理方式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本辦法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高中辦理各項招生入學作業得酌收報名費，報名費應報請主管機關核定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載明於招生簡章，並依相關規定程序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各高中應秉持公平、公正、公開之原則，辦理有關各項入學試務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非主管機關管轄之各高中，得經主管機關同意後，參加各高中聯合招生委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會，依本辦法規定辦理各項招生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相關辦理時程及未盡事宜，由主管機關另訂實施計畫辦理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本辦法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8:00Z</dcterms:created>
  <dc:creator>江耀宗</dc:creator>
  <dc:description/>
  <cp:keywords/>
  <dc:language>en-US</dc:language>
  <cp:lastModifiedBy>江耀宗</cp:lastModifiedBy>
  <dcterms:modified xsi:type="dcterms:W3CDTF">2009-09-24T15:58:00Z</dcterms:modified>
  <cp:revision>2</cp:revision>
  <dc:subject/>
  <dc:title/>
</cp:coreProperties>
</file>