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45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6600"/>
                <w:kern w:val="0"/>
                <w:sz w:val="36"/>
                <w:szCs w:val="36"/>
              </w:rPr>
              <w:t>各類特殊學生</w:t>
            </w:r>
            <w:r>
              <w:rPr>
                <w:rFonts w:cs="新細明體;PMingLiU" w:ascii="新細明體;PMingLiU" w:hAnsi="新細明體;PMingLiU"/>
                <w:b/>
                <w:bCs/>
                <w:color w:val="996600"/>
                <w:kern w:val="0"/>
                <w:sz w:val="27"/>
                <w:szCs w:val="27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6600"/>
                <w:kern w:val="0"/>
              </w:rPr>
              <w:t>（僑生、派外人員子女、外國籍學生、大陸生）</w:t>
            </w:r>
            <w:r>
              <w:rPr>
                <w:rFonts w:cs="新細明體;PMingLiU" w:ascii="新細明體;PMingLiU" w:hAnsi="新細明體;PMingLiU"/>
                <w:b/>
                <w:bCs/>
                <w:color w:val="9966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996600"/>
                <w:kern w:val="0"/>
              </w:rPr>
              <w:t>入學國、高中答客問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0"/>
      </w:tblGrid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一、 僑生身份如何認定</w:t>
            </w:r>
            <w:r>
              <w:rPr>
                <w:rFonts w:ascii="新細明體;PMingLiU" w:hAnsi="新細明體;PMingLiU" w:cs="新細明體;PMingLiU"/>
                <w:color w:val="006633"/>
                <w:kern w:val="0"/>
              </w:rPr>
              <w:t>？</w:t>
            </w:r>
          </w:p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</w:tblGrid>
            <w:tr>
              <w:trPr/>
              <w:tc>
                <w:tcPr>
                  <w:tcW w:w="276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6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  <w:szCs w:val="20"/>
              </w:rPr>
              <w:t>依據「僑生回國就學及輔導辦法修正條文」規定：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 w:val="20"/>
                <w:szCs w:val="20"/>
              </w:rPr>
              <w:t>海外出生連續居住（留）迄今，或最近連續居住（留）海外八年以上，並取得當地居住（留）證及能獲得當地政府發給回程簽證（特殊地區除外）者</w:t>
            </w: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  <w:szCs w:val="20"/>
              </w:rPr>
              <w:t>，得依本辦法申請回國就讀各級學校，並以分發日間部為原則。</w:t>
            </w:r>
          </w:p>
        </w:tc>
      </w:tr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二、 僑生如何申請分發入學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66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  <w:szCs w:val="20"/>
              </w:rPr>
              <w:t>僑生於每年招生期間，得向我國駐外機構或僑務委員會（以下簡稱僑委會）指定之團體及個人申請回國就學，駐外機構或僑委會指定之團體及個人於收到僑生之申請表件後，統一函送僑委會。僑委會審查各生申請表件後，將表件統一送教育部或海外聯合招生委員會核定分發學校。</w:t>
            </w:r>
          </w:p>
        </w:tc>
      </w:tr>
      <w:tr>
        <w:trPr>
          <w:trHeight w:val="750" w:hRule="atLeast"/>
        </w:trPr>
        <w:tc>
          <w:tcPr>
            <w:tcW w:w="6750" w:type="dxa"/>
            <w:tcBorders/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</w:tblGrid>
            <w:tr>
              <w:trPr/>
              <w:tc>
                <w:tcPr>
                  <w:tcW w:w="324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三、 派外人員子女如何入學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50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  <w:szCs w:val="20"/>
              </w:rPr>
              <w:t>派外人員子女如欲就讀本市國、高中得逕向教育部提出申請，惟分發就讀本市國中仍應以該國中尚未額滿為前提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5"/>
      </w:tblGrid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四、外國籍學生如何入學？</w:t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</w:rPr>
              <w:t>依據「外國學生來華留學辦法」規定，所謂外國學生係指未具僑生身份，且不具中華民國國籍之外國籍 學生。在華有合法監護人之外國學生申請入學國中、高中者，應檢送下列文件，逕向其住所附近之學校 申請，經甄試核准註冊入學後，列冊報請該主管教育行政機關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CC"/>
                <w:kern w:val="0"/>
                <w:sz w:val="20"/>
              </w:rPr>
              <w:t xml:space="preserve">申請書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新細明體;PMingLiU" w:hAnsi="新細明體;PMingLiU" w:cs="新細明體;PMingLiU"/>
                <w:color w:val="0033CC"/>
                <w:kern w:val="0"/>
                <w:sz w:val="20"/>
              </w:rPr>
              <w:t>外僑居留證影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33CC"/>
                <w:kern w:val="0"/>
                <w:sz w:val="20"/>
              </w:rPr>
              <w:t>外國學校畢業或肄業證明書及該學程之全部成績單 各國、高中得視申請入學學生甄試成績編入適當班級就讀或隨班附讀；附讀以一年為限，經考試及格者， 承認其學籍。 惟外國學生申請來華留學，於完成申請就學學校學程後，如繼續在華升學，其入學方式應與我國一般學 生相同。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</w:tblGrid>
            <w:tr>
              <w:trPr/>
              <w:tc>
                <w:tcPr>
                  <w:tcW w:w="540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五、 大陸中等以下學校學歷檢覈及採認如何辦理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</w:rPr>
              <w:t>依據教育部函頒「大陸地區學歷檢覈及採認辦法」，大陸地區中等以下各級各類學校之學歷檢覈及採認 授權地方主管教育行政機關自訂。本局辦理方式如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</w:rPr>
              <w:t>欲升學者：請先持學歷證件經大陸方面公證及財團法人海峽交流基金會驗證後，由各招生學校及 招生委員會依部頒「大陸地區現行學制圖與台灣地區現行學制圖」逕行認定，銜接就 讀，如各校對其學歷有疑問者，可函報台北市教育局認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</w:rPr>
              <w:t>欲就業者：請檢具下列資料至本局換發同等學力證明文件：</w:t>
            </w:r>
            <w:r>
              <w:rPr>
                <w:rFonts w:cs="新細明體;PMingLiU" w:ascii="新細明體;PMingLiU" w:hAnsi="新細明體;PMingLiU"/>
                <w:color w:val="6633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9966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 w:val="20"/>
              </w:rPr>
              <w:t>經大陸地區公證處公證屬實之學歷證件及公證書正本 【所謂「公證書」係指經行政院 或指定之機構或委託之民間團體（目前為財團法人海峽交流基金會）所發之證明書， 即證明大陸地區公證處所發「證明學歷證件屬實之公文副本」與正本相符。】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 w:val="20"/>
              </w:rPr>
              <w:t>國民身份證（在台居留證或戶籍謄本）</w:t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color w:val="0033CC"/>
                <w:kern w:val="0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33CC"/>
                <w:kern w:val="0"/>
                <w:sz w:val="20"/>
              </w:rPr>
              <w:t>二寸照片乙張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6765" w:type="dxa"/>
            <w:tcBorders/>
            <w:vAlign w:val="center"/>
          </w:tcPr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0"/>
            </w:tblGrid>
            <w:tr>
              <w:trPr/>
              <w:tc>
                <w:tcPr>
                  <w:tcW w:w="3480" w:type="dxa"/>
                  <w:tcBorders/>
                  <w:shd w:fill="00663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</w:rPr>
                    <w:t>六、 持國外學歷學生如何入學？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765" w:type="dxa"/>
            <w:tcBorders/>
            <w:shd w:fill="F2FBE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3300"/>
                <w:kern w:val="0"/>
                <w:sz w:val="20"/>
                <w:szCs w:val="20"/>
              </w:rPr>
              <w:t>持國外學歷學生如欲入學，應先持國外學歷證件【含歷年成績單及修（畢）業證明】向駐外單位進 行驗證後，併內政部入出境管理局核發之入出境記錄，逕向招生學校或委員會報名（到）。</w:t>
            </w:r>
            <w:r>
              <w:rPr>
                <w:rFonts w:ascii="新細明體;PMingLiU" w:hAnsi="新細明體;PMingLiU" w:cs="新細明體;PMingLiU"/>
                <w:color w:val="006633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內容1"/>
    <w:basedOn w:val="Style14"/>
    <w:qFormat/>
    <w:rPr>
      <w:sz w:val="20"/>
      <w:szCs w:val="20"/>
    </w:rPr>
  </w:style>
  <w:style w:type="character" w:styleId="11">
    <w:name w:val="內文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16:00Z</dcterms:created>
  <dc:creator>江耀宗</dc:creator>
  <dc:description/>
  <cp:keywords/>
  <dc:language>en-US</dc:language>
  <cp:lastModifiedBy>江耀宗</cp:lastModifiedBy>
  <dcterms:modified xsi:type="dcterms:W3CDTF">2010-01-18T16:16:00Z</dcterms:modified>
  <cp:revision>2</cp:revision>
  <dc:subject/>
  <dc:title/>
</cp:coreProperties>
</file>