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ind w:firstLine="1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家長會依法推選代表參加校內外各項會議、委員會參考說明表</w:t>
      </w:r>
    </w:p>
    <w:p>
      <w:pPr>
        <w:pStyle w:val="Normal"/>
        <w:tabs>
          <w:tab w:val="clear" w:pos="720"/>
          <w:tab w:val="left" w:pos="1920" w:leader="none"/>
        </w:tabs>
        <w:ind w:firstLine="1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800"/>
        <w:gridCol w:w="16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內容、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人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源依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家長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內召開推選班級家長代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選二人（本會組織章程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班級家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小學校學生家長會設置自治條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代表大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日內召開，每學年至少召開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選舉委員、常委、副會長、會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會務計畫及經費預決算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家長代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章程規定每學期至少召開二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家長會會務並協助學校教育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不定期經常召開，處理家長會經常性會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常務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學生家長會組織章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國小校務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及八月定期召開，並列入學校行事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會員代表大會選出家長會代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決：校務發展計畫、校內各種重要章則、依法令規定應經校務會議裁決之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比例依學校規模定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國民中小學校務會議實施要點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審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於六月至八月召開多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學校教師之聘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解聘、停聘及不續聘之審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議教師違反教師法規定之義務及聘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等以下學校教師評審委員會設置辦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圖書選用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參加教科圖書選用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圖書之選用過程應做成記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蒐集使用者意見，以作下次選用參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科圖書選用委員會設置要點訂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國民小學選用教科圖書參考事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校長遴選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家長委員會推選，出席教育局校長遴選委員會之家長代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使職權時應依家長委員會之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北市補充規定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校長遴選聘任及任期考評辦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學校總體課程並審查自編教科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各科教學計畫與活動設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調處理教學或評量之重大爭議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課程發展委員會設置要點訂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小學九年一貫課程綱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申訴評議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保障學生權益，發揮民主與法治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就教育本質之考量，本公正公平之原則，審慎客觀地處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不服申訴之評議決定者，得提起再申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生申訴評議委員會設置要點訂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國民中小學學生申訴處理要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獎懲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學生重大違規事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給予當事人及其家長陳述意見之機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評會委員不得亦為獎懲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生獎懲委員會設置要點訂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辦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供應委員會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供應委員會每學期至少召開二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學校午餐工作，負責午餐供應衛生與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午餐供應委員會設置要點訂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國民小學午餐供應執行要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會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互協商並合作促進學生共同權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國高中家長會發揮功能增進經驗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訂定政府教育法令，並協助推動實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教育行政機關、教師會等協商教育事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會長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由會員代表大會推舉家長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國小國中高中高職學生家長會聯合會組織章程</w:t>
            </w:r>
          </w:p>
        </w:tc>
      </w:tr>
    </w:tbl>
    <w:p>
      <w:pPr>
        <w:pStyle w:val="2"/>
        <w:tabs>
          <w:tab w:val="clear" w:pos="720"/>
          <w:tab w:val="left" w:pos="1920" w:leader="none"/>
        </w:tabs>
        <w:spacing w:before="120" w:after="0"/>
        <w:rPr/>
      </w:pPr>
      <w:r>
        <w:rPr>
          <w:rFonts w:cs="標楷體"/>
          <w:color w:val="000000"/>
          <w:sz w:val="24"/>
        </w:rPr>
        <w:t>註：</w:t>
      </w:r>
      <w:r>
        <w:rPr>
          <w:rFonts w:cs="標楷體"/>
          <w:color w:val="000000"/>
          <w:sz w:val="22"/>
        </w:rPr>
        <w:t>1.</w:t>
      </w:r>
      <w:r>
        <w:rPr>
          <w:rFonts w:cs="標楷體"/>
          <w:color w:val="000000"/>
          <w:sz w:val="22"/>
        </w:rPr>
        <w:t>教育局：各家長會應參照相關法令隨時修正擬定增減之。不同學層、不同學制學校依據</w:t>
      </w:r>
    </w:p>
    <w:p>
      <w:pPr>
        <w:pStyle w:val="2"/>
        <w:tabs>
          <w:tab w:val="clear" w:pos="720"/>
          <w:tab w:val="left" w:pos="1920" w:leader="none"/>
        </w:tabs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 xml:space="preserve">      </w:t>
      </w:r>
      <w:r>
        <w:rPr>
          <w:rFonts w:cs="標楷體"/>
          <w:color w:val="000000"/>
          <w:sz w:val="22"/>
        </w:rPr>
        <w:t>之法令略有不同。</w:t>
      </w:r>
    </w:p>
    <w:p>
      <w:pPr>
        <w:pStyle w:val="Normal"/>
        <w:tabs>
          <w:tab w:val="left" w:pos="720" w:leader="none"/>
          <w:tab w:val="left" w:pos="1920" w:leader="none"/>
        </w:tabs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參考臺北市教育局編印（</w:t>
      </w:r>
      <w:r>
        <w:rPr>
          <w:rFonts w:eastAsia="標楷體" w:cs="標楷體" w:ascii="標楷體" w:hAnsi="標楷體"/>
          <w:color w:val="000000"/>
          <w:sz w:val="22"/>
        </w:rPr>
        <w:t>91</w:t>
      </w:r>
      <w:r>
        <w:rPr>
          <w:rFonts w:ascii="標楷體" w:hAnsi="標楷體" w:cs="標楷體" w:eastAsia="標楷體"/>
          <w:color w:val="000000"/>
          <w:sz w:val="22"/>
        </w:rPr>
        <w:t>及</w:t>
      </w:r>
      <w:r>
        <w:rPr>
          <w:rFonts w:eastAsia="標楷體" w:cs="標楷體" w:ascii="標楷體" w:hAnsi="標楷體"/>
          <w:color w:val="000000"/>
          <w:sz w:val="22"/>
        </w:rPr>
        <w:t>93</w:t>
      </w:r>
      <w:r>
        <w:rPr>
          <w:rFonts w:ascii="標楷體" w:hAnsi="標楷體" w:cs="標楷體" w:eastAsia="標楷體"/>
          <w:color w:val="000000"/>
          <w:sz w:val="22"/>
        </w:rPr>
        <w:t>年）「臺北市中小學校學生家長會會務運作參考手冊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86" w:gutter="0" w:header="0" w:top="719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b w:val="false"/>
      <w:i w:val="false"/>
      <w:sz w:val="28"/>
      <w:em w:val="none"/>
    </w:rPr>
  </w:style>
  <w:style w:type="character" w:styleId="WW8Num16z3">
    <w:name w:val="WW8Num16z3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b w:val="false"/>
      <w:i w:val="false"/>
      <w:sz w:val="28"/>
      <w:em w:val="none"/>
    </w:rPr>
  </w:style>
  <w:style w:type="character" w:styleId="WW8Num24z3">
    <w:name w:val="WW8Num24z3"/>
    <w:qFormat/>
    <w:rPr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i w:val="false"/>
      <w:sz w:val="28"/>
    </w:rPr>
  </w:style>
  <w:style w:type="character" w:styleId="WW8Num28z2">
    <w:name w:val="WW8Num28z2"/>
    <w:qFormat/>
    <w:rPr>
      <w:b w:val="false"/>
      <w:i w:val="false"/>
      <w:sz w:val="28"/>
      <w:em w:val="none"/>
    </w:rPr>
  </w:style>
  <w:style w:type="character" w:styleId="WW8Num28z3">
    <w:name w:val="WW8Num28z3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6z1">
    <w:name w:val="WW8Num36z1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b w:val="false"/>
      <w:i w:val="false"/>
      <w:sz w:val="28"/>
      <w:em w:val="none"/>
    </w:rPr>
  </w:style>
  <w:style w:type="character" w:styleId="WW8Num36z3">
    <w:name w:val="WW8Num36z3"/>
    <w:qFormat/>
    <w:rPr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left="2080" w:hanging="1600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  <w:szCs w:val="20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  <w:b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tabs>
        <w:tab w:val="clear" w:pos="720"/>
        <w:tab w:val="left" w:pos="1288" w:leader="none"/>
      </w:tabs>
      <w:kinsoku w:val="false"/>
      <w:spacing w:lineRule="exact" w:line="400"/>
      <w:ind w:left="1079" w:hanging="1053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union</dc:creator>
  <dc:description/>
  <cp:keywords/>
  <dc:language>en-US</dc:language>
  <cp:lastModifiedBy>江耀宗</cp:lastModifiedBy>
  <cp:lastPrinted>2008-10-16T18:07:00Z</cp:lastPrinted>
  <dcterms:modified xsi:type="dcterms:W3CDTF">2010-01-10T19:03:00Z</dcterms:modified>
  <cp:revision>32</cp:revision>
  <dc:subject/>
  <dc:title>目  錄</dc:title>
</cp:coreProperties>
</file>