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32"/>
          <w:szCs w:val="32"/>
        </w:rPr>
        <w:t>4-2</w:t>
      </w:r>
      <w:r>
        <w:rPr>
          <w:rFonts w:ascii="新細明體;PMingLiU" w:hAnsi="新細明體;PMingLiU" w:cs="新細明體;PMingLiU"/>
          <w:b/>
          <w:sz w:val="32"/>
          <w:szCs w:val="32"/>
        </w:rPr>
        <w:t>雙語教學</w:t>
      </w:r>
    </w:p>
    <w:p>
      <w:pPr>
        <w:pStyle w:val="Normal"/>
        <w:snapToGrid w:val="false"/>
        <w:spacing w:lineRule="atLeast" w:line="360" w:before="180" w:after="1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</w:rPr>
        <w:t xml:space="preserve">每日一句 </w:t>
      </w:r>
      <w:r>
        <w:rPr>
          <w:rFonts w:cs="新細明體;PMingLiU" w:ascii="新細明體;PMingLiU" w:hAnsi="新細明體;PMingLiU"/>
        </w:rPr>
        <w:t>Daily English (</w:t>
      </w:r>
      <w:r>
        <w:rPr>
          <w:rFonts w:ascii="新細明體;PMingLiU" w:hAnsi="新細明體;PMingLiU" w:cs="新細明體;PMingLiU"/>
        </w:rPr>
        <w:t>生活用語</w:t>
      </w:r>
      <w:r>
        <w:rPr>
          <w:rFonts w:cs="新細明體;PMingLiU" w:ascii="新細明體;PMingLiU" w:hAnsi="新細明體;PMingLiU"/>
        </w:rPr>
        <w:t xml:space="preserve">) </w:t>
      </w:r>
      <w:r>
        <w:rPr>
          <w:rFonts w:ascii="新細明體;PMingLiU" w:hAnsi="新細明體;PMingLiU" w:cs="新細明體;PMingLiU"/>
        </w:rPr>
        <w:t>抄於聯絡簿隔天複習，每天不斷反覆</w:t>
      </w:r>
      <w:r>
        <w:rPr>
          <w:rFonts w:cs="新細明體;PMingLiU" w:ascii="新細明體;PMingLiU" w:hAnsi="新細明體;PMingLiU"/>
        </w:rPr>
        <w:t>practice</w:t>
      </w:r>
      <w:r>
        <w:rPr>
          <w:rFonts w:ascii="新細明體;PMingLiU" w:hAnsi="新細明體;PMingLiU" w:cs="新細明體;PMingLiU"/>
        </w:rPr>
        <w:t>以達到能活用於日常生活為目標　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每週登入班網</w:t>
      </w:r>
      <w:r>
        <w:rPr>
          <w:rFonts w:cs="新細明體;PMingLiU" w:ascii="新細明體;PMingLiU" w:hAnsi="新細明體;PMingLiU"/>
          <w:sz w:val="20"/>
          <w:szCs w:val="20"/>
        </w:rPr>
        <w:t>)</w:t>
      </w:r>
      <w:r>
        <w:rPr>
          <w:rFonts w:ascii="新細明體;PMingLiU" w:hAnsi="新細明體;PMingLiU" w:cs="新細明體;PMingLiU"/>
        </w:rPr>
        <w:t>。</w:t>
      </w:r>
    </w:p>
    <w:tbl>
      <w:tblPr>
        <w:tblW w:w="97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763"/>
        <w:gridCol w:w="2520"/>
        <w:gridCol w:w="720"/>
        <w:gridCol w:w="2386"/>
      </w:tblGrid>
      <w:tr>
        <w:trPr>
          <w:trHeight w:val="28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每日一句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每日一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期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每日一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/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ash your hands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  <w:r>
              <w:rPr/>
              <w:t xml:space="preserve">o </w:t>
            </w:r>
            <w:r>
              <w:rPr/>
              <w:t>staring</w:t>
            </w:r>
            <w:r>
              <w:rPr/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/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et</w:t>
            </w:r>
            <w:r>
              <w:rPr/>
              <w:t>’</w:t>
            </w:r>
            <w:r>
              <w:rPr/>
              <w:t>s have the lunch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/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</w:t>
            </w:r>
            <w:r>
              <w:rPr/>
              <w:t xml:space="preserve">ome her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/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ake a break.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/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</w:t>
            </w:r>
            <w:r>
              <w:rPr/>
              <w:t>o over the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/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Go to sweep the floor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/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’</w:t>
            </w:r>
            <w:r>
              <w:rPr/>
              <w:t>m starving (hungry)</w:t>
            </w:r>
          </w:p>
          <w:p>
            <w:pPr>
              <w:pStyle w:val="Normal"/>
              <w:snapToGrid w:val="false"/>
              <w:rPr/>
            </w:pPr>
            <w:r>
              <w:rPr/>
              <w:t>W</w:t>
            </w:r>
            <w:r>
              <w:rPr/>
              <w:t>hat</w:t>
            </w:r>
            <w:r>
              <w:rPr/>
              <w:t>’</w:t>
            </w:r>
            <w:r>
              <w:rPr/>
              <w:t>s for today 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/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urn the light on.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/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</w:t>
            </w:r>
            <w:r>
              <w:rPr/>
              <w:t>here are eggs, cabbage, pork, and noodle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/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like eat mango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  <w:r>
              <w:rPr/>
              <w:t xml:space="preserve"> love them all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/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like to play computer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  <w:r>
              <w:rPr/>
              <w:t>njoy i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/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ou are late. </w:t>
            </w:r>
          </w:p>
          <w:p>
            <w:pPr>
              <w:pStyle w:val="Normal"/>
              <w:rPr/>
            </w:pPr>
            <w:r>
              <w:rPr/>
              <w:t>What</w:t>
            </w:r>
            <w:r>
              <w:rPr/>
              <w:t>’</w:t>
            </w:r>
            <w:r>
              <w:rPr/>
              <w:t>s wrong?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  <w:r>
              <w:rPr/>
              <w:t xml:space="preserve">ay </w:t>
            </w:r>
            <w:r>
              <w:rPr/>
              <w:t>I</w:t>
            </w:r>
            <w:r>
              <w:rPr/>
              <w:t xml:space="preserve"> help you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you like swimming?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  <w:r>
              <w:rPr/>
              <w:t xml:space="preserve">es, </w:t>
            </w:r>
            <w:r>
              <w:rPr/>
              <w:t>I’</w:t>
            </w:r>
            <w:r>
              <w:rPr/>
              <w:t>d like a hamburger and a cup of milk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  <w:r>
              <w:rPr/>
              <w:t>t</w:t>
            </w:r>
            <w:r>
              <w:rPr/>
              <w:t>’</w:t>
            </w:r>
            <w:r>
              <w:rPr/>
              <w:t>s time for class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’</w:t>
            </w:r>
            <w:r>
              <w:rPr/>
              <w:t>m 10 years old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/>
              <w:t>lean the blackboard , please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</w:t>
            </w:r>
            <w:r>
              <w:rPr/>
              <w:t>here do you live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</w:t>
            </w:r>
            <w:r>
              <w:rPr/>
              <w:t>atch out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  <w:r>
              <w:rPr/>
              <w:t xml:space="preserve"> live in Pintung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  <w:r>
              <w:rPr/>
              <w:t>ay it louder , please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  <w:r>
              <w:rPr/>
              <w:t>here are 4 people in my family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cuse</w:t>
            </w:r>
            <w:r>
              <w:rPr/>
              <w:t xml:space="preserve"> me !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  <w:r>
              <w:rPr/>
              <w:t>hey are my father , my mother , my sister and me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</w:t>
            </w:r>
            <w:r>
              <w:rPr/>
              <w:t>hat time is it ?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  <w:r>
              <w:rPr/>
              <w:t xml:space="preserve"> like to eat noodle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  <w:r>
              <w:rPr/>
              <w:t>t</w:t>
            </w:r>
            <w:r>
              <w:rPr/>
              <w:t>’</w:t>
            </w:r>
            <w:r>
              <w:rPr/>
              <w:t>s 12 o</w:t>
            </w:r>
            <w:r>
              <w:rPr/>
              <w:t>’</w:t>
            </w:r>
            <w:r>
              <w:rPr/>
              <w:t>clock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  <w:r>
              <w:rPr/>
              <w:t>y favorite fruit is grape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  <w:r>
              <w:rPr/>
              <w:t>t</w:t>
            </w:r>
            <w:r>
              <w:rPr/>
              <w:t>’</w:t>
            </w:r>
            <w:r>
              <w:rPr/>
              <w:t>s lunchtime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  <w:r>
              <w:rPr/>
              <w:t xml:space="preserve"> go to Reay Guang elementary school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  <w:r>
              <w:rPr/>
              <w:t>et</w:t>
            </w:r>
            <w:r>
              <w:rPr/>
              <w:t>’</w:t>
            </w:r>
            <w:r>
              <w:rPr/>
              <w:t>s have the lunch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  <w:r>
              <w:rPr/>
              <w:t xml:space="preserve"> like to play a game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  <w:r>
              <w:rPr/>
              <w:t>t</w:t>
            </w:r>
            <w:r>
              <w:rPr/>
              <w:t>’</w:t>
            </w:r>
            <w:r>
              <w:rPr/>
              <w:t xml:space="preserve">s nap </w:t>
            </w:r>
            <w:r>
              <w:rPr/>
              <w:t>time,</w:t>
            </w:r>
            <w:r>
              <w:rPr/>
              <w:t xml:space="preserve"> time to rest. 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  <w:r>
              <w:rPr/>
              <w:t xml:space="preserve"> can rid a bike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</w:t>
            </w:r>
            <w:r>
              <w:rPr/>
              <w:t>ave a nice day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  <w:r>
              <w:rPr/>
              <w:t xml:space="preserve"> don</w:t>
            </w:r>
            <w:r>
              <w:rPr/>
              <w:t>’</w:t>
            </w:r>
            <w:r>
              <w:rPr/>
              <w:t>t have a pe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’</w:t>
            </w:r>
            <w:r>
              <w:rPr/>
              <w:t>m going home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  <w:r>
              <w:rPr/>
              <w:t>urn righ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  <w:r>
              <w:rPr/>
              <w:t>ine up, please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  <w:r>
              <w:rPr/>
              <w:t>urn lef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  <w:r>
              <w:rPr/>
              <w:t xml:space="preserve">xcuse me. </w:t>
            </w:r>
            <w:r>
              <w:rPr/>
              <w:t>W</w:t>
            </w:r>
            <w:r>
              <w:rPr/>
              <w:t>here</w:t>
            </w:r>
            <w:r>
              <w:rPr/>
              <w:t>’</w:t>
            </w:r>
            <w:r>
              <w:rPr/>
              <w:t>s the bathroom?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  <w:r>
              <w:rPr/>
              <w:t xml:space="preserve">ay </w:t>
            </w:r>
            <w:r>
              <w:rPr/>
              <w:t>I</w:t>
            </w:r>
            <w:r>
              <w:rPr/>
              <w:t xml:space="preserve"> go to the </w:t>
            </w:r>
            <w:r>
              <w:rPr/>
              <w:t>bathroom?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’</w:t>
            </w:r>
            <w:r>
              <w:rPr/>
              <w:t>m hungry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</w:t>
            </w:r>
            <w:r>
              <w:rPr/>
              <w:t>hat</w:t>
            </w:r>
            <w:r>
              <w:rPr/>
              <w:t>’</w:t>
            </w:r>
            <w:r>
              <w:rPr/>
              <w:t xml:space="preserve">s for today ?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  <w:r>
              <w:rPr/>
              <w:t>here are noodles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實施辦法：</w:t>
      </w:r>
    </w:p>
    <w:p>
      <w:pPr>
        <w:pStyle w:val="Normal"/>
        <w:numPr>
          <w:ilvl w:val="0"/>
          <w:numId w:val="2"/>
        </w:numPr>
        <w:rPr/>
      </w:pPr>
      <w:r>
        <w:rPr/>
        <w:t>於早自修，或剛上課前５分鐘。請一位英語程度好的學帶全班唸聯絡簿中英語每日一句，每天複習１～２次，以達熟練為目的，帶唸的同學可以得榮譽章一個。</w:t>
      </w:r>
    </w:p>
    <w:p>
      <w:pPr>
        <w:pStyle w:val="Normal"/>
        <w:numPr>
          <w:ilvl w:val="0"/>
          <w:numId w:val="2"/>
        </w:numPr>
        <w:rPr/>
      </w:pPr>
      <w:r>
        <w:rPr/>
        <w:t>每星期六、日當回家作業，讀二次給家長聽，完成者家長簽名，老師在聯絡簿上給兩個（蘋果）集五個（蘋果），</w:t>
      </w:r>
      <w:r>
        <w:rPr/>
        <w:t>honor card(</w:t>
      </w:r>
      <w:r>
        <w:rPr/>
        <w:t>榮譽卡</w:t>
      </w:r>
      <w:r>
        <w:rPr/>
        <w:t xml:space="preserve">) </w:t>
      </w:r>
      <w:r>
        <w:rPr/>
        <w:t>上蓋一個章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雙語教學實驗班－每日一句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decimalFullWidth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1:08:00Z</dcterms:created>
  <dc:creator>Customer</dc:creator>
  <dc:description/>
  <cp:keywords/>
  <dc:language>en-US</dc:language>
  <cp:lastModifiedBy>Customer</cp:lastModifiedBy>
  <dcterms:modified xsi:type="dcterms:W3CDTF">2010-11-15T06:04:00Z</dcterms:modified>
  <cp:revision>16</cp:revision>
  <dc:subject/>
  <dc:title/>
</cp:coreProperties>
</file>