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我的家鄉－馬里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車行經過內灣後，沿著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號縣道繼續前行約五分鐘，右手邊的油羅溪裡佇立著飽經日曬與風雨侵襲，依然堅毅挺拔的尖石岩，再走一百公尺右轉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道路，正是到訪家鄉的必經之路。這時，道路也開始狹窄彎曲，沿途風景盡是陡峭的山壁與鬱鬱蔥蔥的蒼木，汽車急促的引擎聲宣告山路蜿蜒崎嶇，經過數十個險阻難行的髮夾彎，前方豁然開朗的風情令人心曠神怡，醒目的木製觀景平台吸引無數旅人駐足停留，「宇老」居高臨下，從這裡俯瞰山腳，一灣緩緩流動的淺水正是老鷹溪，山谷裡房舍與良田錯落交雜的地方就是我的家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馬里光。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馬里光位於新竹縣尖石鄉的後山，居民多為泰雅族，他們善良純樸、勤勞樂天，世代守著群山與老鷹溪。這裡好山好水，每天都有蟲鳴鳥叫相伴，夜晚還有點點繁星與潺潺水聲伴你入眠，部落裡，有許多知名景點。大霸尖山</w:t>
      </w:r>
      <w:r>
        <w:rPr>
          <w:rFonts w:ascii="標楷體" w:hAnsi="標楷體" w:cs="標楷體" w:eastAsia="標楷體"/>
          <w:sz w:val="28"/>
          <w:szCs w:val="28"/>
        </w:rPr>
        <w:t>高峰聚集，氣勢宏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素有「世紀奇峰」之稱，</w:t>
      </w:r>
      <w:r>
        <w:rPr>
          <w:rFonts w:ascii="標楷體" w:hAnsi="標楷體" w:cs="標楷體" w:eastAsia="標楷體"/>
          <w:sz w:val="28"/>
          <w:szCs w:val="28"/>
        </w:rPr>
        <w:t>更是泰雅族傳說中的聖山，相傳是我們泰雅族祖先的起源；李棟山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，我們族人稱這座山為「</w:t>
      </w:r>
      <w:r>
        <w:rPr>
          <w:rFonts w:eastAsia="標楷體" w:cs="標楷體" w:ascii="標楷體" w:hAnsi="標楷體"/>
          <w:sz w:val="28"/>
          <w:szCs w:val="28"/>
        </w:rPr>
        <w:t>TAPUNG</w:t>
      </w:r>
      <w:r>
        <w:rPr>
          <w:rFonts w:ascii="標楷體" w:hAnsi="標楷體" w:cs="標楷體" w:eastAsia="標楷體"/>
          <w:sz w:val="28"/>
          <w:szCs w:val="28"/>
        </w:rPr>
        <w:t>」，它是指積雪的山頂。李棟山海拔約</w:t>
      </w:r>
      <w:r>
        <w:rPr>
          <w:rFonts w:eastAsia="標楷體" w:cs="標楷體" w:ascii="標楷體" w:hAnsi="標楷體"/>
          <w:sz w:val="28"/>
          <w:szCs w:val="28"/>
        </w:rPr>
        <w:t>1914</w:t>
      </w:r>
      <w:r>
        <w:rPr>
          <w:rFonts w:ascii="標楷體" w:hAnsi="標楷體" w:cs="標楷體" w:eastAsia="標楷體"/>
          <w:sz w:val="28"/>
          <w:szCs w:val="28"/>
        </w:rPr>
        <w:t>公尺，是部落裡的高點，地理位置很好，視野遼闊，可以俯瞰整個尖石後山，山上的美景一覽無遺，正如唐代詩人杜甫所言：「一覽眾山小！」。但也正因為如此，日治時期日本人在李棟山興建碉堡，將此做為當時管理泰雅族人的據點，因而爆發激烈的戰役。經過百年的風霜，當年堅固的碉堡而今已經頹圮，斑駁的碉堡外牆，訴說著當年族人與日本人慘烈的殺伐；淹沒於荒煙蔓草間的砲台，紀錄著漸漸被族人遺忘的歷史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到馬里光，不得不提到令人津津樂道的特產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月桃。五月桃生長在馬里光最乾淨的土地上，這季節限定的滋味，是上天的恩賜。族人引潔淨無污染的的老鷹溪水灌溉它；以天然有機的肥料滋養它；用環保無毒的紙袋保護它。每年初春，桃花盛開時節，馬里光增添了粉嫩的色彩，部落族人忙著為年中豐厚的收成忙碌著，歷經除草、施肥、驅蟲、剪枝、疏果、套袋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繁複的步驟仔細呵護，才能長出一顆顆健康又飽滿的五月桃。鮮紅欲滴的五月桃雖然不像一般水蜜桃那樣大顆，它卻是族人辛勤耕作一年的獎賞，甜美多汁的口感令人流連忘返，這些豐饒的收穫，是族人們經年累月的智慧與勤奮所累積，它隱藏著族人們揮汗如雨的艱辛與不畏艱難的毅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馬里光，是個山明水秀、風光明媚的世外桃源，走過蜿蜒崎嶇的道路，會有令人豁然開朗、心曠神怡的「宇老」觀景台；五月初夏時分，季節限定的五月桃，甜美的滋味保證讓你流連忘返，別忘記還有紀錄泰雅族悲壯歷史的李棟山與神聖的世紀奇峰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大霸尖山。有機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請您背上您的行囊，設定好您的導航，馬里光會將最好的一面呈現在您面前，而您也將會有一趟奇幻又難忘的冒險旅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2:00Z</dcterms:created>
  <dc:creator>student</dc:creator>
  <dc:description/>
  <cp:keywords/>
  <dc:language>en-US</dc:language>
  <cp:lastModifiedBy>user</cp:lastModifiedBy>
  <dcterms:modified xsi:type="dcterms:W3CDTF">2015-05-03T14:47:00Z</dcterms:modified>
  <cp:revision>6</cp:revision>
  <dc:subject/>
  <dc:title/>
</cp:coreProperties>
</file>