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46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0"/>
        <w:gridCol w:w="4185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Style w:val="StrongEmphasis"/>
                <w:rFonts w:ascii="Courier New" w:hAnsi="Courier New" w:cs="Courier New"/>
                <w:color w:val="000000"/>
                <w:sz w:val="36"/>
                <w:szCs w:val="36"/>
                <w:u w:val="single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Courier New" w:hAnsi="Courier New" w:cs="Courier New"/>
                <w:color w:val="000000"/>
                <w:sz w:val="36"/>
                <w:szCs w:val="36"/>
                <w:u w:val="single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36"/>
                <w:szCs w:val="36"/>
                <w:u w:val="single"/>
              </w:rPr>
              <w:t>Happy new year</w:t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　　　　　</w:t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ABBA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No more champagne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And the fireworks are through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Here we are, me and you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Feeling lost and feeling blue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It's the end of the party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And the morning seems so gray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So unlike yesterday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Now's the time for us to say...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Happy new year,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Courier New" w:ascii="Courier New" w:hAnsi="Courier New"/>
              </w:rPr>
              <w:instrText xml:space="preserve"> HYPERLINK "http://tw.knowledge.yahoo.com/question/question?qid=1009041201674" \l "%23"</w:instrText>
            </w:r>
            <w:r>
              <w:rPr>
                <w:rStyle w:val="InternetLink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</w:rPr>
              <w:t>happy</w:t>
            </w:r>
            <w:r>
              <w:rPr>
                <w:rStyle w:val="InternetLink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 new year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May we all have a vision now and then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Of a world where every neighbor is a friend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Happy new year, happy new year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May we all have our hopes, our will to try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If we don't we might as well lay down and die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You and I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Sometimes I see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How the brave new world arrives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And I see how it thrives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In the ashes of our lives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Oh yes,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Courier New" w:ascii="Courier New" w:hAnsi="Courier New"/>
              </w:rPr>
              <w:instrText xml:space="preserve"> HYPERLINK "http://tw.knowledge.yahoo.com/question/question?qid=1009041201674" \l "%23"</w:instrText>
            </w:r>
            <w:r>
              <w:rPr>
                <w:rStyle w:val="InternetLink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</w:rPr>
              <w:t>man</w:t>
            </w:r>
            <w:r>
              <w:rPr>
                <w:rStyle w:val="InternetLink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 is a fool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And he thinks he'll be okay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Dragging on, feet of clay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Never knowing he's astray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Keeps on going anyway...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Seems to me now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That the dreams we had before are all dead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Nothing more than confetti on the floor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It's the end of a decade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In another ten years time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Who can say what we'll find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What lies waiting down the line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 xml:space="preserve">In the end of eighty-nine..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Courier New" w:hAnsi="Courier New" w:cs="Courier New"/>
                <w:color w:val="000000"/>
                <w:sz w:val="36"/>
                <w:szCs w:val="36"/>
                <w:u w:val="single"/>
              </w:rPr>
              <w:t>新年快樂</w:t>
            </w:r>
            <w:r>
              <w:rPr>
                <w:rStyle w:val="StrongEmphasis"/>
                <w:rFonts w:ascii="Courier New" w:hAnsi="Courier New" w:cs="Courier New" w:eastAsia="Courier New"/>
                <w:color w:val="000000"/>
              </w:rPr>
              <w:t xml:space="preserve"> </w:t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　　　　　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香檳已見底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煙火已消逝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只有我倆，我和你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感到失落與憂傷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派對已經結束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清晨看來如此灰暗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一點也不像昨日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時候到了，讓我們一起說</w:t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--------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新年快樂，新年快樂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願我們現在和過去的幻夢成真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這個世界從此四海一家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新年快樂，新年快樂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願我們都擁有希望與意志去努力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如果不能，我們不如坐以待斃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你我皆然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有時候我彷彿看見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美麗新世界的來臨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看著它蓬勃壯大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在我們灰燼般的人生中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是啊，人們真傻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總認為自己安然無恙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拖著沈重的步履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從不明白他已迷失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漫無目的，四處遊走</w:t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--------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現在對我來說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從前擁有的夢想都已逝去</w:t>
            </w:r>
            <w:r>
              <w:rPr>
                <w:rStyle w:val="StrongEmphasis"/>
                <w:rFonts w:ascii="Courier New" w:hAnsi="Courier New" w:cs="Courier New" w:eastAsia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像地板上的五彩碎紙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十年即將結束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在下一個十年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誰能預言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在遠方等待我們的會是什麼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br/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當</w:t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1989</w:t>
            </w:r>
            <w:r>
              <w:rPr>
                <w:rStyle w:val="StrongEmphasis"/>
                <w:rFonts w:ascii="Courier New" w:hAnsi="Courier New" w:cs="Courier New"/>
                <w:color w:val="000000"/>
              </w:rPr>
              <w:t>年結束的時候</w:t>
            </w:r>
            <w:r>
              <w:rPr>
                <w:rStyle w:val="StrongEmphasis"/>
                <w:rFonts w:cs="Courier New" w:ascii="Courier New" w:hAnsi="Courier New"/>
                <w:color w:val="000000"/>
              </w:rPr>
              <w:t>--------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3:00Z</dcterms:created>
  <dc:creator>frankwu</dc:creator>
  <dc:description/>
  <dc:language>en-US</dc:language>
  <cp:lastModifiedBy>frankwu</cp:lastModifiedBy>
  <dcterms:modified xsi:type="dcterms:W3CDTF">2011-01-05T02:43:00Z</dcterms:modified>
  <cp:revision>1</cp:revision>
  <dc:subject/>
  <dc:title>Happy new year 　　　　　ABBA</dc:title>
</cp:coreProperties>
</file>