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The Hokey Pokey</w:t>
      </w:r>
    </w:p>
    <w:p>
      <w:pPr>
        <w:pStyle w:val="Normal"/>
        <w:widowControl/>
        <w:spacing w:before="0" w:after="240"/>
        <w:ind w:left="884" w:hanging="0"/>
        <w:rPr>
          <w:kern w:val="0"/>
        </w:rPr>
      </w:pPr>
      <w:r>
        <w:rPr>
          <w:kern w:val="0"/>
        </w:rPr>
        <w:br/>
      </w:r>
      <w:r>
        <w:rPr>
          <w:rFonts w:cs="Arial" w:ascii="Arial" w:hAnsi="Arial"/>
          <w:kern w:val="0"/>
          <w:sz w:val="27"/>
          <w:szCs w:val="27"/>
        </w:rPr>
        <w:t>You put your right hand in, you put your right hand out.</w:t>
        <w:br/>
        <w:t>You put your right hand in, and you shake it all about.</w:t>
        <w:br/>
        <w:t>You do the Hokey Pokey and you turn yourself around.</w:t>
        <w:br/>
        <w:t>That's what it's all about.</w:t>
        <w:br/>
        <w:br/>
        <w:t>You put your left hand in, you put your left hand out.</w:t>
        <w:br/>
        <w:t>You put your left hand in, and you shake it all about.</w:t>
        <w:br/>
        <w:t>You do the Hokey Pokey and you turn yourself around.</w:t>
        <w:br/>
        <w:t>That's what it's all about.</w:t>
        <w:br/>
        <w:br/>
        <w:t>You put your right foot in, you put your right foot out.</w:t>
        <w:br/>
        <w:t>You put your right foot in, and you shake it all about.</w:t>
        <w:br/>
        <w:t>You do the Hokey Pokey and you turn yourself around.</w:t>
        <w:br/>
        <w:t>That's what it's all about.</w:t>
        <w:br/>
        <w:br/>
        <w:t>You put your left foot in, you put your left foot out.</w:t>
        <w:br/>
        <w:t>You put your left foot in, and you shake it all about.</w:t>
        <w:br/>
        <w:t>You do the Hokey Pokey and you turn yourself around.</w:t>
        <w:br/>
        <w:t>That's what it's all about.</w:t>
        <w:br/>
        <w:br/>
        <w:t>You put your head in, you put your head out.</w:t>
        <w:br/>
        <w:t>You put your head in, and you shake it all about.</w:t>
        <w:br/>
        <w:t>You do the Hokey Pokey and you turn yourself around.</w:t>
        <w:br/>
        <w:t>That's what it's all about.</w:t>
        <w:br/>
        <w:br/>
        <w:t>You put your whole self in, you put your whole self out.</w:t>
        <w:br/>
        <w:t>You put your whole self in, and you shake it all about.</w:t>
        <w:br/>
        <w:t>You do the Hokey Pokey and you turn yourself around.</w:t>
        <w:br/>
        <w:t>That's what it's all about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1:00Z</dcterms:created>
  <dc:creator>frankwu</dc:creator>
  <dc:description/>
  <dc:language>en-US</dc:language>
  <cp:lastModifiedBy>frankwu</cp:lastModifiedBy>
  <dcterms:modified xsi:type="dcterms:W3CDTF">2011-01-12T00:12:00Z</dcterms:modified>
  <cp:revision>1</cp:revision>
  <dc:subject/>
  <dc:title>The Hokey Pokey</dc:title>
</cp:coreProperties>
</file>