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660000"/>
          <w:kern w:val="0"/>
          <w:sz w:val="48"/>
          <w:szCs w:val="48"/>
        </w:rPr>
      </w:pPr>
      <w:r>
        <w:rPr>
          <w:rFonts w:cs="新細明體;PMingLiU" w:ascii="新細明體;PMingLiU" w:hAnsi="新細明體;PMingLiU"/>
          <w:b/>
          <w:color w:val="660000"/>
          <w:kern w:val="0"/>
          <w:sz w:val="48"/>
          <w:szCs w:val="48"/>
        </w:rPr>
        <w:t>Bingo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5"/>
      </w:tblGrid>
      <w:tr>
        <w:trPr/>
        <w:tc>
          <w:tcPr>
            <w:tcW w:w="860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66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0000"/>
                <w:kern w:val="0"/>
                <w:sz w:val="36"/>
                <w:szCs w:val="36"/>
              </w:rPr>
              <w:t>There was a farmer had a dog,</w:t>
              <w:br/>
              <w:t>And Bingo was his name-o.</w:t>
              <w:br/>
              <w:t>(clap)-i-n-g-o!</w:t>
              <w:br/>
              <w:t>(clap)-i-n-g-o!</w:t>
              <w:br/>
              <w:t>(clap)-i-n-g-o!</w:t>
              <w:br/>
              <w:t>And Bingo was his name-o!</w:t>
            </w:r>
          </w:p>
        </w:tc>
      </w:tr>
      <w:tr>
        <w:trPr/>
        <w:tc>
          <w:tcPr>
            <w:tcW w:w="860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66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0000"/>
                <w:kern w:val="0"/>
                <w:sz w:val="36"/>
                <w:szCs w:val="36"/>
              </w:rPr>
              <w:t>There was a farmer had a dog,</w:t>
              <w:br/>
              <w:t>And Bingo was his name-o!</w:t>
              <w:br/>
              <w:t>(clap, clap)-n-g-o!</w:t>
              <w:br/>
              <w:t>(clap, clap)-n-g-o!</w:t>
              <w:br/>
              <w:t>(clap, clap)-n-g-o!</w:t>
              <w:br/>
              <w:t>And Bingo was his name-o!</w:t>
            </w:r>
          </w:p>
        </w:tc>
      </w:tr>
      <w:tr>
        <w:trPr/>
        <w:tc>
          <w:tcPr>
            <w:tcW w:w="860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66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0000"/>
                <w:kern w:val="0"/>
                <w:sz w:val="36"/>
                <w:szCs w:val="36"/>
              </w:rPr>
              <w:t>There was a farmer had a dog,</w:t>
              <w:br/>
              <w:t>And Bingo was his name-o.</w:t>
              <w:br/>
              <w:t>(clap, clap, clap)-g-o!</w:t>
              <w:br/>
              <w:t>(clap, clap, clap)-g-o!</w:t>
              <w:br/>
              <w:t>(clap, clap, clap)-g-o!</w:t>
              <w:br/>
              <w:t>And Bingo was his name-o!</w:t>
            </w:r>
          </w:p>
        </w:tc>
      </w:tr>
      <w:tr>
        <w:trPr/>
        <w:tc>
          <w:tcPr>
            <w:tcW w:w="860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66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0000"/>
                <w:kern w:val="0"/>
                <w:sz w:val="36"/>
                <w:szCs w:val="36"/>
              </w:rPr>
              <w:t>There was a farmer had a dog,</w:t>
              <w:br/>
              <w:t>And Bingo was his name-o.</w:t>
              <w:br/>
              <w:t>(clap, clap, clap, clap)-o!</w:t>
              <w:br/>
              <w:t>(clap, clap, clap, clap)-o!</w:t>
              <w:br/>
              <w:t>(clap, clap, clap, clap)-o!</w:t>
              <w:br/>
              <w:t>And Bingo was his name-o!</w:t>
            </w:r>
          </w:p>
        </w:tc>
      </w:tr>
      <w:tr>
        <w:trPr/>
        <w:tc>
          <w:tcPr>
            <w:tcW w:w="860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66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660000"/>
                <w:kern w:val="0"/>
                <w:sz w:val="36"/>
                <w:szCs w:val="36"/>
              </w:rPr>
              <w:t>There was a farmer had a dog,</w:t>
              <w:br/>
              <w:t>And Bingo was his name-o.</w:t>
              <w:br/>
              <w:t>(clap, clap, clap, clap, clap)</w:t>
              <w:br/>
              <w:t>(clap, clap, clap, clap, clap)</w:t>
              <w:br/>
              <w:t>(clap, clap, clap, clap, clap)</w:t>
              <w:br/>
              <w:t>And Bingo was his name-o!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800" w:right="1800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0:15:00Z</dcterms:created>
  <dc:creator>frankwu</dc:creator>
  <dc:description/>
  <dc:language>en-US</dc:language>
  <cp:lastModifiedBy>frankwu</cp:lastModifiedBy>
  <dcterms:modified xsi:type="dcterms:W3CDTF">2011-01-12T00:18:00Z</dcterms:modified>
  <cp:revision>1</cp:revision>
  <dc:subject/>
  <dc:title>Bingo</dc:title>
</cp:coreProperties>
</file>