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厚德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下學期英語繪本的補充教材保管老師與存放地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圖書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忠孝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慧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忠孝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文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和平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函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和平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芷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和平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瓊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和平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F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教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請老師們就近借閱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9:00Z</dcterms:created>
  <dc:creator>user</dc:creator>
  <dc:description/>
  <cp:keywords/>
  <dc:language>en-US</dc:language>
  <cp:lastModifiedBy>user</cp:lastModifiedBy>
  <dcterms:modified xsi:type="dcterms:W3CDTF">2011-04-12T07:55:00Z</dcterms:modified>
  <cp:revision>1</cp:revision>
  <dc:subject/>
  <dc:title>厚德99年下學期英語繪本的補充教材保管老師與存放地點</dc:title>
</cp:coreProperties>
</file>