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下學期第一次英語領域會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陳文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慧玲 黃瓊慧 邱慧敏 黃玉蘭 謝欣益 周孟村 朱芷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淑梓 蔡涵君 郭怡菁 陳佩均 曾余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議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三月三十一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兒童節慶祝大會將進行英語歌曲的表演節目，將分為兩個階段進行，第一階段是一二三年級，第二階段是四五六年級，請各年段負責音樂的老師在三月二十五日前將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交給研究組長，以進行音樂的整理。各年段負責老師請思考如何開場及簡單的表演動作，以讓表演更精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拼字比賽將在五月初舉行，請老師將要給小朋友的練習題交給研究組，可以早點影印讓小朋友作準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建議學校下個學期安排活化課程時，以四節課都由同一個老師對班級授課，一個年段由兩位老師負責，這樣方便討論課程內容，可以進行合作教學。再者可以針對學生學習的部分做補強的動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建議學校參考他校做法，提供節數給英文老師於早自習或是午休時間針對學生進行補救教學，教學的節數也列入老師的授課節數，這樣更能幫助在學習上較弱勢的學生，也可以減少學習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型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主任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本學期有五萬元英語經費，將優先採購教育局規定的必修教材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故事屋請各位英語老師多多利用，按照上學期排定的時間表進行教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上學期採購的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跟圖書部分完成登錄已經放置圖書館，請老師視課程需要，至圖書館借閱。未完成的部分，學校會加快以方便老師教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D </w:t>
      </w:r>
      <w:r>
        <w:rPr>
          <w:rFonts w:ascii="標楷體" w:hAnsi="標楷體" w:cs="標楷體" w:eastAsia="標楷體"/>
          <w:sz w:val="32"/>
          <w:szCs w:val="32"/>
        </w:rPr>
        <w:t>配合一百學年度活化課程，將會有課程評鑑，評鑑的內容將會在課發會當中再討論。本學期教務處規劃先進行語文闖關活動，英文也會選擇幾個班級先進行試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E </w:t>
      </w:r>
      <w:r>
        <w:rPr>
          <w:rFonts w:ascii="標楷體" w:hAnsi="標楷體" w:cs="標楷體" w:eastAsia="標楷體"/>
          <w:sz w:val="32"/>
          <w:szCs w:val="32"/>
        </w:rPr>
        <w:t>國立教育資料館有提供影片，已經歸入圖書館，歡迎老師借閱或是直接上網觀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關於教師社群的部分，本學期會進行演講還有讀書會的部分，日期先定出來，我們在討論細節，包含書目及想邀請的演講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運動會將舉行英語作品展覽，請老師於三月底前提出想展出的作品類型及件數，負責佈置及當天的工作人員分別是陳文琪、邱慧敏、林慧玲、黃瓊慧。</w:t>
      </w:r>
    </w:p>
    <w:sectPr>
      <w:type w:val="nextPage"/>
      <w:pgSz w:w="11906" w:h="16838"/>
      <w:pgMar w:left="162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0:00Z</dcterms:created>
  <dc:creator>frankwu</dc:creator>
  <dc:description/>
  <dc:language>en-US</dc:language>
  <cp:lastModifiedBy>frankwu</cp:lastModifiedBy>
  <dcterms:modified xsi:type="dcterms:W3CDTF">2011-03-30T05:26:00Z</dcterms:modified>
  <cp:revision>5</cp:revision>
  <dc:subject/>
  <dc:title>99年度下學期第一次英語領域會議</dc:title>
</cp:coreProperties>
</file>