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北縣三重市</w:t>
      </w:r>
      <w:r>
        <w:rPr>
          <w:rFonts w:ascii="標楷體" w:hAnsi="標楷體" w:cs="細明體;MingLiU" w:eastAsia="標楷體"/>
          <w:sz w:val="40"/>
          <w:szCs w:val="40"/>
        </w:rPr>
        <w:t>厚德</w:t>
      </w:r>
      <w:r>
        <w:rPr>
          <w:rFonts w:ascii="標楷體" w:hAnsi="標楷體" w:cs="標楷體" w:eastAsia="標楷體"/>
          <w:sz w:val="40"/>
          <w:szCs w:val="40"/>
        </w:rPr>
        <w:t>國小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( </w:t>
      </w:r>
      <w:r>
        <w:rPr>
          <w:rFonts w:ascii="標楷體" w:hAnsi="標楷體" w:cs="標楷體" w:eastAsia="標楷體"/>
          <w:sz w:val="40"/>
          <w:szCs w:val="40"/>
        </w:rPr>
        <w:t xml:space="preserve">英語    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領域教師進修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3058"/>
        <w:gridCol w:w="1260"/>
        <w:gridCol w:w="1440"/>
        <w:gridCol w:w="1620"/>
        <w:gridCol w:w="1620"/>
      </w:tblGrid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習日期時間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習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講人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u w:val="single"/>
              </w:rPr>
              <w:t>99/9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:30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語課程計畫討論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語網頁建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採購圖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陳文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和平樓二樓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  <w:u w:val="single"/>
              </w:rPr>
              <w:t>99/10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:30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萬聖節繪本分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語網頁建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陳文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和平樓二樓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  <w:u w:val="single"/>
              </w:rPr>
              <w:t>99/1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:30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英語繪本分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語網頁介紹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聖誕節活動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陳文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和平樓二樓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  <w:u w:val="single"/>
              </w:rPr>
              <w:t>99/1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:30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節慶教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語網頁建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陳文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和平樓二樓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.100/3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30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學活動分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語網頁建置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陳文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和平樓二樓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00/4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:30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動畫短片電影享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語網頁建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陳文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和平樓二樓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.100/5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8:30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領域成果彙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學年檢討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語網頁建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陳文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和平樓二樓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100/6  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:30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: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領域小組成果發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陳文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和平樓二樓會議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表填完後，請交回教務處研究組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32:00Z</dcterms:created>
  <dc:creator>frankwu</dc:creator>
  <dc:description/>
  <dc:language>en-US</dc:language>
  <cp:lastModifiedBy>frankwu</cp:lastModifiedBy>
  <dcterms:modified xsi:type="dcterms:W3CDTF">2010-11-10T03:19:00Z</dcterms:modified>
  <cp:revision>3</cp:revision>
  <dc:subject/>
  <dc:title>台北縣三重市厚德國小98學年度</dc:title>
</cp:coreProperties>
</file>