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&lt;  English worksheet </w:t>
      </w:r>
      <w:r>
        <w:rPr>
          <w:sz w:val="28"/>
          <w:szCs w:val="28"/>
        </w:rPr>
        <w:t>英語學習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&gt;  Class:      Name: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2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120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ilk    </w:t>
            </w:r>
            <w:r>
              <w:rPr/>
              <w:drawing>
                <wp:inline distT="0" distB="0" distL="0" distR="0">
                  <wp:extent cx="1002665" cy="57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izza  </w:t>
            </w:r>
            <w:r>
              <w:rPr/>
              <w:drawing>
                <wp:inline distT="0" distB="0" distL="0" distR="0">
                  <wp:extent cx="913765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ake </w:t>
            </w:r>
            <w:r>
              <w:rPr/>
              <w:drawing>
                <wp:inline distT="0" distB="0" distL="0" distR="0">
                  <wp:extent cx="441325" cy="888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ater</w:t>
            </w:r>
            <w:r>
              <w:rPr/>
              <w:drawing>
                <wp:inline distT="0" distB="0" distL="0" distR="0">
                  <wp:extent cx="1143000" cy="1049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ju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852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hamburger </w:t>
            </w:r>
            <w:r>
              <w:rPr/>
              <w:drawing>
                <wp:inline distT="0" distB="0" distL="0" distR="0">
                  <wp:extent cx="1320165" cy="937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andwich</w:t>
            </w:r>
            <w:r>
              <w:rPr/>
              <w:drawing>
                <wp:inline distT="0" distB="0" distL="0" distR="0">
                  <wp:extent cx="914400" cy="661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ea  </w:t>
            </w:r>
            <w:r>
              <w:rPr/>
              <w:drawing>
                <wp:inline distT="0" distB="0" distL="0" distR="0">
                  <wp:extent cx="557530" cy="927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ce cr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7330" cy="695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hocolate </w:t>
            </w:r>
          </w:p>
          <w:p>
            <w:pPr>
              <w:pStyle w:val="Normal"/>
              <w:rPr/>
            </w:pPr>
            <w:r>
              <w:rPr/>
              <w:t>請將上面食物分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ungry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thirsty</w:t>
            </w:r>
            <w:r>
              <w:rPr/>
              <w:t>兩類</w:t>
            </w:r>
            <w:r>
              <w:rPr/>
              <w:t>!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ry (adj.)</w:t>
            </w:r>
            <w:r>
              <w:rPr/>
              <w:t>餓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sty (adj.)</w:t>
            </w:r>
            <w:r>
              <w:rPr/>
              <w:t>渴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I am ________________. ( hungry   / thirsty  )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want some _________________________. </w:t>
      </w:r>
      <w:r>
        <w:rPr>
          <w:sz w:val="28"/>
          <w:szCs w:val="28"/>
        </w:rPr>
        <w:t>我想要ㄧ些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Here is some __________________________.</w:t>
      </w:r>
      <w:r>
        <w:rPr>
          <w:sz w:val="28"/>
          <w:szCs w:val="28"/>
        </w:rPr>
        <w:t>這裡有一些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lease draw the picture.</w:t>
      </w:r>
      <w:r>
        <w:rPr>
          <w:sz w:val="28"/>
          <w:szCs w:val="28"/>
        </w:rPr>
        <w:t>請畫出圖片</w:t>
      </w:r>
      <w:r>
        <w:rPr>
          <w:sz w:val="28"/>
          <w:szCs w:val="28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BB"/>
        </w:rPr>
        <w:drawing>
          <wp:inline distT="0" distB="0" distL="0" distR="0">
            <wp:extent cx="1486535" cy="1108075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BB"/>
        </w:rPr>
        <w:drawing>
          <wp:inline distT="0" distB="0" distL="0" distR="0">
            <wp:extent cx="1486535" cy="1108075"/>
            <wp:effectExtent l="0" t="0" r="0" b="0"/>
            <wp:docPr id="12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993366"/>
        </w:rPr>
        <w:t xml:space="preserve">  </w:t>
      </w: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1486535" cy="1113155"/>
            <wp:effectExtent l="0" t="0" r="0" b="0"/>
            <wp:docPr id="13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99336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蚵仔麵線</w:t>
      </w:r>
      <w:r>
        <w:rPr>
          <w:rFonts w:cs="Arial" w:ascii="Arial" w:hAnsi="Arial"/>
        </w:rPr>
        <w:tab/>
        <w:tab/>
        <w:tab/>
        <w:tab/>
      </w:r>
      <w:r>
        <w:rPr>
          <w:rFonts w:ascii="Arial" w:hAnsi="Arial" w:cs="Arial"/>
        </w:rPr>
        <w:t>天婦羅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/>
        </w:rPr>
        <w:t>碗</w:t>
      </w:r>
      <w:r>
        <w:rPr>
          <w:rFonts w:ascii="Arial" w:hAnsi="Arial" w:cs="Arial"/>
        </w:rPr>
        <w:t>粿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yster Thin Noodles</w:t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Tempura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ty Rice Pud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BB"/>
        </w:rPr>
        <w:drawing>
          <wp:inline distT="0" distB="0" distL="0" distR="0">
            <wp:extent cx="1486535" cy="1165860"/>
            <wp:effectExtent l="0" t="0" r="0" b="0"/>
            <wp:docPr id="14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BB"/>
        </w:rPr>
        <w:drawing>
          <wp:inline distT="0" distB="0" distL="0" distR="0">
            <wp:extent cx="1486535" cy="1187450"/>
            <wp:effectExtent l="0" t="0" r="0" b="0"/>
            <wp:docPr id="15" name="Image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BB"/>
        </w:rPr>
        <w:drawing>
          <wp:inline distT="0" distB="0" distL="0" distR="0">
            <wp:extent cx="1486535" cy="1108075"/>
            <wp:effectExtent l="0" t="0" r="0" b="0"/>
            <wp:docPr id="16" name="Image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蚵仔煎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ascii="Arial" w:hAnsi="Arial" w:cs="Arial"/>
        </w:rPr>
        <w:t>棺材板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ascii="Arial" w:hAnsi="Arial" w:cs="Arial"/>
        </w:rPr>
        <w:t>臭豆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Oyster Omelet</w:t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>Coffin</w:t>
        <w:tab/>
        <w:tab/>
        <w:tab/>
        <w:tab/>
        <w:t xml:space="preserve">     Stinky Tof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y ,boys and girls! Are you hungry?  What do you want to ea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am ________________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want some ______________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e is some ______________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s Lin is ____________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he wants some __________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e is some _____________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你還知道哪些台灣好吃的小吃呢</w:t>
      </w:r>
      <w:r>
        <w:rPr>
          <w:rFonts w:cs="Arial" w:ascii="Arial" w:hAnsi="Arial"/>
          <w:sz w:val="28"/>
          <w:szCs w:val="28"/>
        </w:rPr>
        <w:t>?</w:t>
      </w:r>
      <w:r>
        <w:rPr>
          <w:rFonts w:ascii="Arial" w:hAnsi="Arial" w:cs="Arial"/>
          <w:sz w:val="28"/>
          <w:szCs w:val="28"/>
        </w:rPr>
        <w:t>請把它們剪貼或畫下來</w:t>
      </w:r>
      <w:r>
        <w:rPr>
          <w:rFonts w:cs="Arial" w:ascii="Arial" w:hAnsi="Arial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hyperlink" Target="http://tw.wrs.yahoo.com/_ylt=A8tUxwoW3oZHEgYAFjJt1gt./SIG=1m18p45ok/EXP=1200107414/**http%3A/tw.search.yahoo.com/search/images/view%3Fback=http%253A%252F%252Ftw.search.yahoo.com%252Fsearch%252Fimages%253Fp%253D%2525E8%25259A%2525B5%2525E4%2525BB%252594%2525E9%2525BA%2525B5%2525E7%2525B7%25259A%2526ei%253DUTF-8%2526fr%253Dfp-tab-web-t%2526x%253Dwrt%26w=250%26h=188%26imgurl=chiayi.mmmtravel.com.tw%252Fsys%252Fieb%252Fpic%252Fm34509_0.jpg%26rurl=http%253A%252F%252Fchiayi.mmmtravel.com.tw%252Findex_m.php%253Fptype%253Dieb_c%2526amp%253BL1_id%253D2%2526amp%253BL3_id%253D34509%2526amp%253Btown_name%253Dchiayi%26size=63.3kB%26name=m34509_0.jpg%26p=%25E8%259A%25B5%25E4%25BB%2594%25E9%25BA%25B5%25E7%25B7%259A%26type=jpeg%26no=6%26tt=342%26oid=63ec715bd1a06e68%26ei=UTF-8" TargetMode="External"/><Relationship Id="rId14" Type="http://schemas.openxmlformats.org/officeDocument/2006/relationships/image" Target="media/image12.jpeg"/><Relationship Id="rId15" Type="http://schemas.openxmlformats.org/officeDocument/2006/relationships/hyperlink" Target="http://tw.wrs.yahoo.com/_ylt=A8tUxwI_dIxHrSkANm1t1gt./SIG=1hkiaakev/EXP=1200473535/**http%3A/tw.search.yahoo.com/search/images/view%3Fback=http%253A%252F%252Ftw.search.yahoo.com%252Fsearch%252Fimages%253Fp%253D%2525E5%2525A4%2525A9%2525E5%2525A9%2525A6%2525E7%2525BE%252585%2526ei%253DUTF-8%2526fr%253Dyfp%2526x%253Dwrt%26w=320%26h=240%26imgurl=sakura-makky.up.seesaa.net%252Fimage%252F93V95w9785.jpg%26rurl=http%253A%252F%252Fsakura-makky.seesaa.net%252Farticle%252F9041643.html%26size=22.9kB%26name=93V95w9785.jpg%26p=%25E5%25A4%25A9%25E5%25A9%25A6%25E7%25BE%2585%26type=jpeg%26no=5%26tt=15,298%26oid=b9db0947b347e8d0%26ei=UTF-8" TargetMode="External"/><Relationship Id="rId16" Type="http://schemas.openxmlformats.org/officeDocument/2006/relationships/image" Target="media/image13.jpeg"/><Relationship Id="rId17" Type="http://schemas.openxmlformats.org/officeDocument/2006/relationships/hyperlink" Target="http://www.wretch.cc/album/show.php?i=monicaca0531&amp;b=17&amp;f=1646526004.jpg" TargetMode="External"/><Relationship Id="rId18" Type="http://schemas.openxmlformats.org/officeDocument/2006/relationships/image" Target="media/image14.jpeg"/><Relationship Id="rId19" Type="http://schemas.openxmlformats.org/officeDocument/2006/relationships/hyperlink" Target="http://tw.wrs.yahoo.com/_ylt=A8tUxys1coxHk1cBR1dt1gt./SIG=1jaso1f0r/EXP=1200473013/**http%3A/tw.search.yahoo.com/search/images/view%3Fback=http%253A%252F%252Ftw.search.yahoo.com%252Fsearch%252Fimages%253Fp%253D%2525E8%25259A%2525B5%2525E4%2525BB%252594%2525E7%252585%25258E%2526ei%253DUTF-8%2526fr%253Dyfp%2526fr2%253Dtab-web%26w=380%26h=300%26imgurl=eat.sz.net.cn%252Fimages%252F2006-10%252F27%252Fxin_2010032709148931880120.jpg%26rurl=http%253A%252F%252Feat.sz.net.cn%252Fcity%252F2006-10%252F27%252Fcontent_289333.htm%26size=76.3kB%26name=xin_2010032709148931880120.jpg%26p=%25E8%259A%25B5%25E4%25BB%2594%25E7%2585%258E%26type=jpeg%26no=5%26tt=461%26oid=516bf6202ea4cda8%26ei=UTF-8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tw.wrs.yahoo.com/_ylt=A8tUxw3EcoxHSHcB135t1gt./SIG=1k91a00c2/EXP=1200473156/**http%3A/tw.search.yahoo.com/search/images/view%3Fback=http%253A%252F%252Ftw.search.yahoo.com%252Fsearch%252Fimages%253Fp%253D%2525E6%2525A3%2525BA%2525E6%25259D%252590%2525E6%25259D%2525BF%2526ei%253DUTF-8%2526fr%253Dyfp%2526x%253Dwrt%26w=436%26h=350%26imgurl=fjt.now.net.cn%253A7751%252Fimage2.sina.com.cn%252Fbj%252Fcr%252F2005%252F1129%252F1414368711.jpg%26rurl=http%253A%252F%252Ffjt.now.net.cn%253A7751%252Flife.sina.com.cn%252Fdanone%252Fart%252F2005-11-29%252F104716089.shtml%26size=32.7kB%26name=1414368711.jpg%26p=%25E6%25A3%25BA%25E6%259D%2590%25E6%259D%25BF%26type=jpeg%26no=3%26tt=149%26oid=195a72c6d0ac8864%26ei=UTF-8" TargetMode="External"/><Relationship Id="rId22" Type="http://schemas.openxmlformats.org/officeDocument/2006/relationships/image" Target="media/image16.jpeg"/><Relationship Id="rId23" Type="http://schemas.openxmlformats.org/officeDocument/2006/relationships/hyperlink" Target="http://tw.wrs.yahoo.com/_ylt=A8tUxxMqc4xHdkMBGn9t1gt./SIG=13fqgp5qm/EXP=1200473258/**http%3A/tw.news.yahoo.com/photo/url/d/i/080102/62/20080102_1198585/20080102_1198585.jpg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51:00Z</dcterms:created>
  <dc:creator>user</dc:creator>
  <dc:description/>
  <cp:keywords/>
  <dc:language>en-US</dc:language>
  <cp:lastModifiedBy>user</cp:lastModifiedBy>
  <cp:lastPrinted>2010-10-11T16:20:00Z</cp:lastPrinted>
  <dcterms:modified xsi:type="dcterms:W3CDTF">2010-10-11T08:22:00Z</dcterms:modified>
  <cp:revision>2</cp:revision>
  <dc:subject/>
  <dc:title>      &lt;  English worksheet 英語學習單  &gt;  Class:      Name:</dc:title>
</cp:coreProperties>
</file>