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九十九學年度英語領域會議記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二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文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慧敏、林慧玲、黃瓊慧、謝欣益、周孟村、陳佩均、郭怡菁、朱芷萱、曾有德、蔡函君、張淑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聖節闖關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研究組長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班級學生找靠近教室的闖關地點，一共有九個闖關地點，活動時間是八點到八點半，請老師記得幫特殊裝扮的孩子拍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四格漫畫比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英語四格漫畫比賽將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收件，請記得提醒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英語拼字考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果需要影印練習卷給學生，請記得給研究組影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英語歌曲比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因為是校內競賽所以可以有人聲的伴唱音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聖節活動跟繪本分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Winnie the Witch:</w:t>
      </w:r>
      <w:r>
        <w:rPr>
          <w:rFonts w:ascii="標楷體" w:hAnsi="標楷體" w:cs="標楷體" w:eastAsia="標楷體"/>
          <w:sz w:val="28"/>
          <w:szCs w:val="28"/>
        </w:rPr>
        <w:t>故事裡面有巫婆這個主角，符合萬聖節的象徵，這個故事也頗具意義，可以和學生分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o away, Big Green Monster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一本很可愛的童書，可以帶領孩子認識五官和顏色，另外還可以延伸出來利用紙袋帶孩子做怪獸，請他們上台做介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些萬聖節的活動或是影片將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　ＭＡＩＬ將連結寄出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請大家可以提供學習單或是照片，充實我們的領域網頁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宣達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落實英語活化課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老師將英語競賽融入於教學活動中，也請老師一起合作協助學生練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訂定出本校學生的英語能力學習指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學期末英文老師已經共同討論出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圖書經費的運用，將保留一些做為進修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下學期有讀者劇場競賽，請老師將活動融入於教學中，讓教學更為生動活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08:00Z</dcterms:created>
  <dc:creator>frankwu</dc:creator>
  <dc:description/>
  <dc:language>en-US</dc:language>
  <cp:lastModifiedBy>frankwu</cp:lastModifiedBy>
  <dcterms:modified xsi:type="dcterms:W3CDTF">2010-10-21T03:40:00Z</dcterms:modified>
  <cp:revision>4</cp:revision>
  <dc:subject/>
  <dc:title>九十八學年度英語領域會議記錄(第六次)</dc:title>
</cp:coreProperties>
</file>